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рзаманова Мухтарама Афраил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акулевский район, д. Большое Султаново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 «Больше-Султановская основная общеобразовательная шк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ы - за здоровье!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 xml:space="preserve">   </w:t>
            </w:r>
            <w:r>
              <w:rPr>
                <w:lang w:val="ru-RU"/>
              </w:rPr>
              <w:t>Здравствуйте ребята и гости!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думывались ли вы когда-нибудь о том, почему при встрече люди желают друг другу здоровья? Наверное, потому что здоровье для человека – самое главное ценность. К сожалению, обычно мы начинаем говорить о здоровье тогда, когда его теряем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Следующая печальная статистика навела нас на мысль поработать над проектом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«Мы - за здоровье!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Сейчас в России  практически не рождаются здоровые дети. На каждую тысячу родившихся малышей, 900 имеют  какие - либо врождённые дефекты. Среди первоклашек последних лет 90- 95% уже обременены  «букетом» хронических болезней, а  сколько еще прибавится  за 9- 10 школьных лет! В начале 20 в. количество не пригодных к службе в армии призывников было всего – 10 %, к середине столетия – 50 %, а сейчас – 80 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 данным  медосмотра учащихся школы - 16, 4 % ребят хронически больные,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ёщё 12% - воспаление верхних дыхательных путей, включая тонзиллит, фарингит и синусит. Нарушения опорно – двигательного аппарата имеются у 8 % детей,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а у 16% детей - плохое зр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.Увеличивается число нездоровых и пьющих семей.</w:t>
            </w:r>
          </w:p>
          <w:p>
            <w:pPr>
              <w:pStyle w:val="Normal"/>
              <w:ind w:left="360" w:firstLine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данным Всемирной организации здравоохранения, здоровье человека зависит на 50 % от образа жизни, на 17 – 20 % от социальных и природных условий, на 17 – 20 % от особенностей наследственности, на 8 – 9 % от эффективности работы органов здравоохранения.</w:t>
            </w:r>
          </w:p>
          <w:p>
            <w:pPr>
              <w:pStyle w:val="Normal"/>
              <w:ind w:left="360" w:firstLine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начит, наше здоровье зависит от наших привычек, от наших усилий по его укреплению. На продолжительность жизни людей влияют разные факторы, в том числе и факторы окружающей среды.</w:t>
            </w:r>
          </w:p>
          <w:p>
            <w:pPr>
              <w:pStyle w:val="Normal"/>
              <w:ind w:left="360" w:firstLine="15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   </w:t>
            </w:r>
            <w:r>
              <w:rPr>
                <w:lang w:val="ru-RU"/>
              </w:rPr>
              <w:t>Цель нашего проекта – не только получить представление о том, что такое здоровый образ жизни, но и задуматься о необходимости быть здоров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Для осуществления этой цели поставлены следующие задачи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/>
              </w:rPr>
              <w:t xml:space="preserve">1. Провести самоанализ образа жизни   и оценивать  его влияние на состояние здоровья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2. Научиться  оценивать функциональное состояние организма, используя субъективные и объективные показатели здоровья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3.  Выявить зависимость состояния здоровья от особенностей психосоциальных условий жизни и режима дня?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  <w:r>
              <w:rPr>
                <w:b/>
                <w:bCs/>
                <w:lang w:val="ru-RU" w:eastAsia="ru-RU"/>
              </w:rPr>
              <w:t>На заметку  детям и родителям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  Здоровь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это состояние физического, психологического и социального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благополуч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- Здоровье – состояние организма, отвечающее его оптимальной саморегуляции,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согласованной работе органов во взаимодействии с окружающей средо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- Здоровье – главная ценность человека.</w:t>
            </w:r>
          </w:p>
          <w:p>
            <w:pPr>
              <w:pStyle w:val="Normal"/>
              <w:ind w:left="360" w:firstLine="150"/>
              <w:rPr>
                <w:lang w:val="ru-RU"/>
              </w:rPr>
            </w:pPr>
            <w:r>
              <w:rPr>
                <w:lang w:val="ru-RU"/>
              </w:rPr>
              <w:t>- Здоровье – это когда тебе хорошо.</w:t>
            </w:r>
          </w:p>
          <w:p>
            <w:pPr>
              <w:pStyle w:val="Normal"/>
              <w:ind w:left="360" w:firstLine="150"/>
              <w:rPr>
                <w:lang w:val="ru-RU"/>
              </w:rPr>
            </w:pPr>
            <w:r>
              <w:rPr>
                <w:lang w:val="ru-RU"/>
              </w:rPr>
              <w:t xml:space="preserve">- Здоровье – это  когда ни чего не болит. </w:t>
            </w:r>
          </w:p>
          <w:p>
            <w:pPr>
              <w:pStyle w:val="Normal"/>
              <w:ind w:left="360" w:firstLine="150"/>
              <w:rPr>
                <w:lang w:val="ru-RU"/>
              </w:rPr>
            </w:pPr>
            <w:r>
              <w:rPr>
                <w:lang w:val="ru-RU"/>
              </w:rPr>
              <w:t>- Здоровье – это от слова «здорово».</w:t>
            </w:r>
          </w:p>
          <w:p>
            <w:pPr>
              <w:pStyle w:val="Normal"/>
              <w:ind w:left="360" w:firstLine="150"/>
              <w:rPr>
                <w:lang w:val="ru-RU"/>
              </w:rPr>
            </w:pPr>
            <w:r>
              <w:rPr>
                <w:lang w:val="ru-RU"/>
              </w:rPr>
              <w:t>- Здоровье – это красот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 Здоровье – это си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иолог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8 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ва месяц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Биолог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left="360" w:firstLine="15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pacing w:val="5"/>
                <w:lang w:val="ru-RU"/>
              </w:rPr>
              <w:t>Цели проекта: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 xml:space="preserve">1. Сформировать четкое представление о том, что забота о своем здоровье – главное условие его сохранения. 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 xml:space="preserve">2. Сделать  самоанализ образа жизни и оценить его влияние на состояние здоровья. 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 Научиться оценивать функциональное состояние организма, используя субъективные и объективные показатели здоровья; на основании анализа результатов наблюдений выявить зависимость состояния здоровья от особенностей психосоциальных условий жизни и режима дня.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ознавать необходимость здорового образа жизни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свою личную ответственность за  своё здоровье, и здоровьё окружающих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существлять сбор, анализ, систематизацию информации из разных источников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оздавать буклеты, презентации и т.п. по основным темам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доровый образ жизн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 xml:space="preserve">1. Как оценивать влияние образа жизни  на состояние здоровья?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 xml:space="preserve">2. Как  оценивать функциональное состояние организма, используя субъективные и объективные показатели здоровья? 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 Как выявить зависимость состояния здоровья от особенностей психосоциальных условий жизни и режима дн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>Культура физического  здоровья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>Влияние образа жизни  на состояние здоровь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Формирование здорового образа жизн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амоанализ,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Наблюдение,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прос,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Тестирование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Мозговой штур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айл статистики работы учащегося, Контрольный перечень прогресса работы,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анализ образа жизни и  самооценка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Перед стартом проекта проводится опрос, тестирование  на выявление и понимание теоретического материала. Задаются провокационные вопросы (мозговой штурм) по теме будущего проекта, активизирующие мыслительные действия обучающихся.  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 (предоставляются промежуточные результаты по созданию проекта). Заполняется файл статистической работы учащегося, при необходимости учитель направляет деятельность учащихся и корректирует их работу. 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 завершения работы над проектом учащиеся в классе представляют результаты в виде созданных  презентаций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знать: что такое здоровье и здоровый образ жизни, показатели состояния здоровь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учающие должны уметь: наблюдать, анализировать, обобщать полученную информац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Актуализация </w:t>
            </w:r>
            <w:r>
              <w:rPr>
                <w:i/>
                <w:iCs/>
                <w:lang w:val="ru-RU"/>
              </w:rPr>
              <w:t>(проверка начальных знаний по данной теме, выявление уровня заинтересованностью темой, определение темы проекта.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одготовительный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Проектирование</w:t>
            </w:r>
            <w:r>
              <w:rPr>
                <w:i/>
                <w:iCs/>
                <w:lang w:val="ru-RU"/>
              </w:rPr>
              <w:t xml:space="preserve"> ( В «начинку» ученик  должен  поместить информацию, привлекающую внимание и побуждающую слушателей  вновь и вновь обращаться к теме презентации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Дизайн</w:t>
            </w:r>
            <w:r>
              <w:rPr>
                <w:i/>
                <w:iCs/>
                <w:lang w:val="ru-RU"/>
              </w:rPr>
              <w:t xml:space="preserve"> (разработка дизайна, графических элементов, обработка графики. Важно помнить, что дизайн  улучшает эстетическое восприятие информации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Создание Презентации </w:t>
            </w:r>
            <w:r>
              <w:rPr>
                <w:i/>
                <w:iCs/>
                <w:lang w:val="ru-RU"/>
              </w:rPr>
              <w:t xml:space="preserve"> (Работа в программе </w:t>
            </w:r>
            <w:r>
              <w:rPr>
                <w:i/>
                <w:iCs/>
              </w:rPr>
              <w:t>PowerPaint</w:t>
            </w:r>
            <w:r>
              <w:rPr>
                <w:i/>
                <w:iCs/>
                <w:lang w:val="ru-RU"/>
              </w:rPr>
              <w:t>)/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Тестирование</w:t>
            </w:r>
            <w:r>
              <w:rPr>
                <w:i/>
                <w:iCs/>
                <w:lang w:val="ru-RU"/>
              </w:rPr>
              <w:t xml:space="preserve"> (На этом этапе проверяется актуальность выбранной темы проекта.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Презентация </w:t>
            </w:r>
            <w:r>
              <w:rPr>
                <w:i/>
                <w:iCs/>
                <w:lang w:val="ru-RU"/>
              </w:rPr>
              <w:t>(Представление итогового проекта для обсуждения и оценивания.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ученика  над  темой, с использованием ресурсов Интернета, позволяет учащемуся 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lang w:val="ru-RU"/>
              </w:rPr>
              <w:t>поиск информации для размещения на презентации;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ная обработка результат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лагается учителю до реализации проекта освоить родной язык обучающегося </w:t>
            </w:r>
            <w:r>
              <w:rPr>
                <w:rFonts w:eastAsia="Wingdings" w:cs="Wingdings" w:ascii="Wingdings" w:hAnsi="Wingdings"/>
                <w:i/>
                <w:color w:val="000000"/>
              </w:rPr>
              <w:t>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зависимости от умственных способностей таких учеников «см. выше» или «см. ниже»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тоаппарат</w:t>
            </w:r>
            <w:r>
              <w:rPr>
                <w:rFonts w:cs="Times New Roman" w:ascii="Times New Roman" w:hAnsi="Times New Roman"/>
                <w:color w:val="000000"/>
              </w:rPr>
              <w:t xml:space="preserve">, лазерный диск,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(-ы),</w:t>
            </w:r>
            <w:r>
              <w:rPr>
                <w:rFonts w:cs="Times New Roman" w:ascii="Times New Roman" w:hAnsi="Times New Roman"/>
                <w:color w:val="000000"/>
              </w:rPr>
              <w:t xml:space="preserve"> цифровая камера, видео-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канер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обработки изображений, текстовые редакторы</w:t>
            </w:r>
            <w:r>
              <w:rPr>
                <w:rFonts w:cs="Times New Roman" w:ascii="Times New Roman" w:hAnsi="Times New Roman"/>
                <w:color w:val="000000"/>
              </w:rPr>
              <w:t>, программы электронной поч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, мультимедийные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, учителя, другие ученики/класс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4:00Z</dcterms:created>
  <dc:creator>206-11-КАБИНЕТ</dc:creator>
  <dc:description/>
  <cp:keywords/>
  <dc:language>en-US</dc:language>
  <cp:lastModifiedBy>ученик</cp:lastModifiedBy>
  <dcterms:modified xsi:type="dcterms:W3CDTF">2009-06-22T04:34:00Z</dcterms:modified>
  <cp:revision>37</cp:revision>
  <dc:subject/>
  <dc:title>Автор проекта </dc:title>
</cp:coreProperties>
</file>