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развития критического мышления  на уроках литературы</w:t>
      </w:r>
    </w:p>
    <w:p>
      <w:pPr>
        <w:pStyle w:val="Normal"/>
        <w:ind w:left="34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ически мыслящий человек вооружен сильными аргументами, способен противостоять даже таким авторитетам, как печатное слово, сила традиции и мнение большинства; им практически невозможно манипулировать... </w:t>
      </w:r>
    </w:p>
    <w:p>
      <w:pPr>
        <w:pStyle w:val="Normal"/>
        <w:ind w:left="342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эвид Клустер (профессор СШ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в том, что технология развития критического мышления позволяет педагогу, используя универсальную модель обучения и систему эффективных методик, создать на своем занятии атмосферу партнерства, совместного поиска и творческого решения проб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итичность ума – это умение человека объективно оценивать свои и чужие мысли, тщательно и всесторонне проверять все выдвигаемые положения и выводы. Человек с критическим складом ума никогда не расценивает свои высказывания и суждения как абсолютно верн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дея, лежащая в основе технологии, – обеспечить развитие критического мышления. Основные методические приемы: </w:t>
      </w:r>
      <w:r>
        <w:rPr>
          <w:i/>
          <w:sz w:val="28"/>
          <w:szCs w:val="28"/>
        </w:rPr>
        <w:t>кластеры</w:t>
      </w:r>
      <w:r>
        <w:rPr>
          <w:sz w:val="28"/>
          <w:szCs w:val="28"/>
        </w:rPr>
        <w:t xml:space="preserve"> (в середине листа записывается или зарисовывается основная идея, тема, а вокруг – фиксируются идеи, слова, рисунки, связанные с ней); </w:t>
      </w:r>
      <w:r>
        <w:rPr>
          <w:i/>
          <w:sz w:val="28"/>
          <w:szCs w:val="28"/>
        </w:rPr>
        <w:t>таблица ЗХУ (</w:t>
      </w:r>
      <w:r>
        <w:rPr>
          <w:sz w:val="28"/>
          <w:szCs w:val="28"/>
        </w:rPr>
        <w:t xml:space="preserve">ЗНАЛ – ХОЧУ УЗНАТЬ –УЗНАЛ); </w:t>
      </w:r>
      <w:r>
        <w:rPr>
          <w:i/>
          <w:sz w:val="28"/>
          <w:szCs w:val="28"/>
        </w:rPr>
        <w:t>«тонкие» и «толстые» вопросы; инсерт</w:t>
      </w:r>
      <w:r>
        <w:rPr>
          <w:sz w:val="28"/>
          <w:szCs w:val="28"/>
        </w:rPr>
        <w:t xml:space="preserve"> (чтение с помет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+, –, ?); </w:t>
      </w:r>
      <w:r>
        <w:rPr>
          <w:i/>
          <w:sz w:val="28"/>
          <w:szCs w:val="28"/>
        </w:rPr>
        <w:t>мозговая атак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групповая дискуссия; эссе; синквейн и д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хнология представляет собой систему стратегий, которые объединяют приемы учебной работы по видам учебной деятельности независимо от конкретного предметного содержания Этапы урока в рамках этой технологии: 1. Вызов (актуализация опыта школьника). 2. Осмысление (работа с текстом). 3. «Чтение с пометками» 4. Рефлексия (анализ собственной деятельности, самооценк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эти приёмы технологии критического мышления, мы решаем очень важные задачи. Во-первых, делаем процесс обучения интересным. Во-вторых, формируем такие навыки работы с информацией, без которых современному человеку трудно достичь социального успеха. И, в-третьих, воспитываем качества критически мыслящей личности, способной найти правильный путь решения любой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й важный этап – рефлексивный. Кроме устной самооценки, предлагаю школьникам написать синквейн. Синквейн — один из приёмов технологии развития критического мышления через чтение и письмо. “Сinq” во французском языке значит пять. Синквейн — это пятистрочная строфа. В методике синквейн является быстрым, эффективным инструментом для анализа, синтеза и обобщения понятия и информации. Он учит осмысленно использовать понятия и определять своё отношение к рассматриваемой проблеме, используя всего пять стр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ность резюмировать прочитанное, излагать сложные идеи, чувства и представления в нескольких словах — важное умение. Оно требует вдумчивой рефлексии, основанной на богатом понятийном запасе, а также развитого образного мыш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festival.1september.ru/.../508199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iki.kspu.karelia.ru/index.php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лактионова Т.Г. От самопознания к самореализации: Персонал-технология образовательной деятельности. - СПб.: Институт специальной педагогики и психологии, 1999. - 156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kollegi.kz/publ/sushhnost_tekhnologii_kriticheskogo_myshlenija/53-1-0-1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4:00Z</dcterms:created>
  <dc:creator>Аля</dc:creator>
  <dc:description/>
  <cp:keywords/>
  <dc:language>en-US</dc:language>
  <cp:lastModifiedBy>Аля</cp:lastModifiedBy>
  <dcterms:modified xsi:type="dcterms:W3CDTF">2009-10-22T20:10:00Z</dcterms:modified>
  <cp:revision>3</cp:revision>
  <dc:subject/>
  <dc:title/>
</cp:coreProperties>
</file>