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математики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Умножение многозначного числа на трёхзначное в столбик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И.И. Арг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ся занимаются по развивающей программе Л.В.Занкова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25 человек – 14 мальчиков и 11 девочек. Возраст обучающихся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10 – 11 лет. 15 человек занимаются на «4» - «5». Для того чтобы заинтересовать детей на уроке использую два вида презентаций. Одна используется обучающимися на своих рабочих местах, вторая – у учителя (зелёный фон)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ходя из общей цели, стоящей перед обучением в системе Л.В.Занкова, начальный </w:t>
      </w:r>
      <w:r>
        <w:rPr>
          <w:b/>
          <w:bCs/>
          <w:sz w:val="28"/>
          <w:szCs w:val="28"/>
        </w:rPr>
        <w:t>курс математики должен решать следующие 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родвижению обучающегося в общем развитии, становлению нравственных позиций личности обучающегося, не вредить его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jc w:val="both"/>
        <w:rPr/>
      </w:pPr>
      <w:r>
        <w:rPr>
          <w:bCs/>
          <w:sz w:val="28"/>
          <w:szCs w:val="28"/>
        </w:rPr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знания, умения и навыки, необходимые обучающимся в жизни и для успешного продолжения обучения в основном звене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урок поможет детям развить познавательные способности, вырабатывая в себе определенные навыки и умения, привычку думать самостоятельно, отыскивать необычные пути к верн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2:00Z</dcterms:created>
  <dc:creator>Студент</dc:creator>
  <dc:description/>
  <cp:keywords/>
  <dc:language>en-US</dc:language>
  <cp:lastModifiedBy>Студент</cp:lastModifiedBy>
  <dcterms:modified xsi:type="dcterms:W3CDTF">2009-11-01T10:06:00Z</dcterms:modified>
  <cp:revision>1</cp:revision>
  <dc:subject/>
  <dc:title>Урок математики в 4 классе</dc:title>
</cp:coreProperties>
</file>