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ритерии оценивания ученического проекта «Исследование возможностей поисковых маши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езентаци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890"/>
        <w:gridCol w:w="1989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– 3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изай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Стил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ан интересный графический интерфейс (3 балла), произведено изменение готового шаблона (2 балла), выбран шаблон без изменения (1 балл);</w:t>
            </w:r>
          </w:p>
          <w:p>
            <w:pPr>
              <w:pStyle w:val="Normal"/>
              <w:jc w:val="both"/>
              <w:rPr/>
            </w:pPr>
            <w:r>
              <w:rPr/>
              <w:t>-  соблюдается единый стиль оформл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Фо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бран удачный фон, не отвлекающий </w:t>
            </w:r>
          </w:p>
          <w:p>
            <w:pPr>
              <w:pStyle w:val="Normal"/>
              <w:jc w:val="both"/>
              <w:rPr/>
            </w:pPr>
            <w:r>
              <w:rPr/>
              <w:t>от содерж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Использование  цве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дном слайде использовано не более трех цветов (за исключением цветов на фотография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кст хорошо читается за счет контраста </w:t>
            </w:r>
          </w:p>
          <w:p>
            <w:pPr>
              <w:pStyle w:val="Normal"/>
              <w:jc w:val="both"/>
              <w:rPr/>
            </w:pPr>
            <w:r>
              <w:rPr/>
              <w:t>с фон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тивн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Содержание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ысокое качество содержания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сть выбора и обработки информ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Расположение информации на страниц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 разбита на отдельные смысловые блоки;</w:t>
            </w:r>
          </w:p>
          <w:p>
            <w:pPr>
              <w:pStyle w:val="Normal"/>
              <w:jc w:val="both"/>
              <w:rPr/>
            </w:pPr>
            <w:r>
              <w:rPr/>
              <w:t>- заголовки отражают основную суть материала, привлекают внимание аудитории, но не отвлекают от содерж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Способы выделения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ы</w:t>
            </w:r>
          </w:p>
          <w:p>
            <w:pPr>
              <w:pStyle w:val="Normal"/>
              <w:rPr/>
            </w:pPr>
            <w:r>
              <w:rPr/>
              <w:t>- рамки, границы, заливку, разные цвета шрифтов, штриховку;</w:t>
            </w:r>
          </w:p>
          <w:p>
            <w:pPr>
              <w:pStyle w:val="Normal"/>
              <w:rPr/>
            </w:pPr>
            <w:r>
              <w:rPr/>
              <w:t>-  рисунки, диаграммы, схемы для иллюстрации наиболее важных фактов;</w:t>
            </w:r>
          </w:p>
          <w:p>
            <w:pPr>
              <w:pStyle w:val="Normal"/>
              <w:rPr/>
            </w:pPr>
            <w:r>
              <w:rPr/>
              <w:t>- графические изображения отредактирован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Объем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ения лаконичные, отражающие основную су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иль изложения соответствует теме представленного материал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терактивн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Навигация по презент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сутствуют гиперссылки внутри текста на соответствующую информа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добный переход между раз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сутствует возможность обратной связ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Выступл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етко, последовательно излагается материа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чь связная, разборчив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7:00Z</dcterms:created>
  <dc:creator>Kursant</dc:creator>
  <dc:description/>
  <cp:keywords/>
  <dc:language>en-US</dc:language>
  <cp:lastModifiedBy>Kursant</cp:lastModifiedBy>
  <dcterms:modified xsi:type="dcterms:W3CDTF">2009-06-04T08:40:00Z</dcterms:modified>
  <cp:revision>2</cp:revision>
  <dc:subject/>
  <dc:title>Критерии оценивания ученического проекта «Исследование возможностей поисковых машин»</dc:title>
</cp:coreProperties>
</file>