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1100" w:leader="none"/>
          <w:tab w:val="left" w:pos="5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лендарная минутка</w:t>
        <w:tab/>
        <w:t>Слайд 1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>(Учащиеся описывают погоду сегодняшнего дня; делятся впечатлениями и наблюдениями.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Подготовка к активному усвоению нового учебного материала.</w:t>
      </w:r>
    </w:p>
    <w:p>
      <w:pPr>
        <w:pStyle w:val="Normal"/>
        <w:rPr/>
      </w:pPr>
      <w:r>
        <w:rPr>
          <w:sz w:val="28"/>
          <w:szCs w:val="28"/>
        </w:rPr>
        <w:t>- Ребята, кто из вас любит лето? А за что вы любит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и ли вы оказаться в самом тёплом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 отправиться в путешествие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тешествие будет непростым, мы отправляемся в экспедицию. Знаете что это такое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ЭКСПЕДИЦИЯ – это путешествие с какой–нибудь  целью, </w:t>
      </w:r>
    </w:p>
    <w:p>
      <w:pPr>
        <w:pStyle w:val="Normal"/>
        <w:tabs>
          <w:tab w:val="clear" w:pos="708"/>
          <w:tab w:val="left" w:pos="6195" w:leader="none"/>
          <w:tab w:val="left" w:pos="80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со специальным заданием. </w:t>
        <w:tab/>
        <w:t>Слайд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ам нужно быть предельно внимательными, за всем наблюдать, всё запоминать, чтобы выполнить все задания и ответить на все вопросы экспе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экспедиции вы узнаете, когда прибудете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проверим всё ли готово для путешествия. Сегодня нашим помощником будет компьютер. А ещё нам понадобятся книги, тетради, кисти и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 Звучит фонограмма песни «Вот оно,  какое наше лето!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Слайд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 солнышку, по солн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ой луговой</w:t>
        <w:tab/>
        <w:t xml:space="preserve">                                                      </w:t>
      </w:r>
      <w:r>
        <w:rPr>
          <w:i/>
          <w:sz w:val="28"/>
          <w:szCs w:val="28"/>
        </w:rPr>
        <w:t>Слайд 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дём по мягкой травушке                                                                                                      Мы летнею порой!                                                              </w:t>
      </w:r>
      <w:r>
        <w:rPr>
          <w:i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чут птички звонкие,</w:t>
      </w:r>
    </w:p>
    <w:p>
      <w:pPr>
        <w:pStyle w:val="Normal"/>
        <w:tabs>
          <w:tab w:val="clear" w:pos="708"/>
          <w:tab w:val="left" w:pos="4500" w:leader="none"/>
          <w:tab w:val="left" w:pos="66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рхают мотыльки,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елтеют одуванчики,                                                         </w:t>
      </w:r>
      <w:r>
        <w:rPr>
          <w:i/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ют васильки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9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остановиться здесь</w:t>
      </w:r>
    </w:p>
    <w:p>
      <w:pPr>
        <w:pStyle w:val="Normal"/>
        <w:tabs>
          <w:tab w:val="clear" w:pos="708"/>
          <w:tab w:val="left" w:pos="1470" w:leader="none"/>
          <w:tab w:val="left" w:pos="39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Постановка проблемного вопроса экспедиции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>- Пришло время узнать цель нашей экспедиции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:</w:t>
      </w:r>
    </w:p>
    <w:p>
      <w:pPr>
        <w:pStyle w:val="Normal"/>
        <w:tabs>
          <w:tab w:val="clear" w:pos="708"/>
          <w:tab w:val="left" w:pos="3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НЕЛЬЗЯ РВАТЬ ЦВЕТЫ И ЛОВИТЬ БАБОЧЕК?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>- Итак, в конце путешествия вы должны ответить на этот вопрос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Беседа о растениях и животных луга</w:t>
      </w:r>
    </w:p>
    <w:p>
      <w:pPr>
        <w:pStyle w:val="Normal"/>
        <w:tabs>
          <w:tab w:val="clear" w:pos="708"/>
          <w:tab w:val="left" w:pos="3920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51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сейчас, давайте осмотримся  вокруг.</w:t>
        <w:tab/>
        <w:t xml:space="preserve">                </w:t>
      </w:r>
      <w:r>
        <w:rPr>
          <w:i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>Что привлекает ваше внимание? (цветы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Шёл я лугом по тропинке, </w:t>
        <w:br/>
        <w:t xml:space="preserve">Видел солнце на травинке. </w:t>
        <w:br/>
        <w:t>Но совсем не горячи солнца белые лучи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машк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роси телёнка и барашка – </w:t>
        <w:br/>
        <w:t xml:space="preserve">                  Цветка вкусней на свете нет. </w:t>
        <w:br/>
        <w:t xml:space="preserve">                  Ведь не случайно </w:t>
        <w:br/>
        <w:t xml:space="preserve">                  Красной кашкой </w:t>
        <w:br/>
        <w:t xml:space="preserve">                  Его зовут за вкус и цвет.</w:t>
        <w:tab/>
      </w:r>
      <w:r>
        <w:rPr>
          <w:i/>
          <w:sz w:val="28"/>
          <w:szCs w:val="28"/>
        </w:rPr>
        <w:t>Слайд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левер</w:t>
      </w:r>
    </w:p>
    <w:p>
      <w:pPr>
        <w:pStyle w:val="Normal"/>
        <w:tabs>
          <w:tab w:val="clear" w:pos="708"/>
          <w:tab w:val="left" w:pos="3960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Эх, звоночки, синий цвет,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С язычком, а звону нет.</w:t>
      </w:r>
      <w:r>
        <w:rPr>
          <w:sz w:val="28"/>
          <w:szCs w:val="28"/>
        </w:rPr>
        <w:tab/>
        <w:t xml:space="preserve">                                 </w:t>
      </w:r>
      <w:r>
        <w:rPr>
          <w:i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окольчик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др.цветы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лайд 13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авайте на секунду закроем глаза и прислуша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  <w:r>
        <w:rPr>
          <w:i/>
          <w:sz w:val="28"/>
          <w:szCs w:val="28"/>
        </w:rPr>
        <w:t>Аудиозапись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Что вы услышали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- Действительно, это звуки природы. Их издают животные, которые обитают на лугу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мель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узнечик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ожья коровк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чел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о есть на поляне такие животные, которые не издают никаких звуков, 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ют наше внимание больш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:</w:t>
      </w:r>
    </w:p>
    <w:p>
      <w:pPr>
        <w:pStyle w:val="Normal"/>
        <w:rPr/>
      </w:pPr>
      <w:r>
        <w:rPr>
          <w:color w:val="99CC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ту червяком, питаюсь лист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 обмотаюсь и засыпаю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ем, не гляжу, неподвижно вишу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тёплой весной я вновь оживаю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, как птичка порхаю.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айд 16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- Что знаете о бабочке?</w:t>
      </w:r>
    </w:p>
    <w:p>
      <w:pPr>
        <w:pStyle w:val="Normal"/>
        <w:tabs>
          <w:tab w:val="clear" w:pos="708"/>
          <w:tab w:val="left" w:pos="5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очка – это насекомое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три отличительных признака насекомого.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i/>
          <w:sz w:val="28"/>
          <w:szCs w:val="28"/>
        </w:rPr>
        <w:t>Слайд 17</w:t>
      </w:r>
    </w:p>
    <w:p>
      <w:pPr>
        <w:pStyle w:val="Normal"/>
        <w:tabs>
          <w:tab w:val="clear" w:pos="708"/>
          <w:tab w:val="left" w:pos="5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О БАБОЧКАХ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ы, конечно, не раз наблюдали, как в тёплый летний день порхают над лужайкой разноцветные бабочки. Люди придумали о бабочках много сказок и легенд. В одной из сказок говорится, что бабочки – это ожившие цветы, которые сорвались со стебелька.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8"/>
          <w:szCs w:val="28"/>
        </w:rPr>
        <w:t xml:space="preserve">Красота бабочки в лёгкости и крыльях.                     </w:t>
      </w:r>
      <w:r>
        <w:rPr>
          <w:i/>
          <w:sz w:val="28"/>
          <w:szCs w:val="28"/>
        </w:rPr>
        <w:t>Слайд 18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Слайд 19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За их красоту люди дали бабочкам красивые имена: махаон, адмирал, аполлон, зорька. Бабочек на земном шаре очень много.</w:t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й бабочки есть своё название. Многие названия им даны                 неслучайно:  </w:t>
      </w:r>
    </w:p>
    <w:p>
      <w:pPr>
        <w:pStyle w:val="Normal"/>
        <w:tabs>
          <w:tab w:val="clear" w:pos="708"/>
          <w:tab w:val="left" w:pos="1845" w:leader="none"/>
          <w:tab w:val="left" w:pos="6420" w:leader="none"/>
        </w:tabs>
        <w:rPr/>
      </w:pPr>
      <w:r>
        <w:rPr>
          <w:sz w:val="28"/>
          <w:szCs w:val="28"/>
        </w:rPr>
        <w:tab/>
        <w:t xml:space="preserve">1.лимонница                                             </w:t>
      </w:r>
      <w:r>
        <w:rPr>
          <w:i/>
          <w:sz w:val="28"/>
          <w:szCs w:val="28"/>
        </w:rPr>
        <w:t>Слайд 20</w:t>
      </w:r>
    </w:p>
    <w:p>
      <w:pPr>
        <w:pStyle w:val="Normal"/>
        <w:tabs>
          <w:tab w:val="clear" w:pos="708"/>
          <w:tab w:val="left" w:pos="1785" w:leader="none"/>
          <w:tab w:val="left" w:pos="64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2. павлиний глаз</w:t>
        <w:tab/>
      </w: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785" w:leader="none"/>
          <w:tab w:val="left" w:pos="6420" w:leader="none"/>
        </w:tabs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стрянка</w:t>
      </w:r>
    </w:p>
    <w:p>
      <w:pPr>
        <w:pStyle w:val="Normal"/>
        <w:tabs>
          <w:tab w:val="clear" w:pos="708"/>
          <w:tab w:val="left" w:pos="1785" w:leader="none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4.голубянк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5. крапив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 мы видим красивую бабочку, но не знаем её названия. Для того чтобы узнать бабочку, существуют специальные атласы-определители ба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которых из увиденных бабочек мы никогда не увидим на нашей поляне, так как они живут в дальних тропических странах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лайд 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эти бабочки спокойно кружат на наших полян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  Слайд 22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ЗМИНУТКА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ром бабочка про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тянулась, улыб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 – росой она умылась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а – изящно покружилась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и – нагнулась и присела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четыре  - полетела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Беседа о взаимосвязи животных и растений на лугу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почему на поляне живёт столько насекомым и особенно много бабоче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 здесь много цветов.)</w:t>
      </w:r>
    </w:p>
    <w:p>
      <w:pPr>
        <w:pStyle w:val="Normal"/>
        <w:rPr/>
      </w:pPr>
      <w:r>
        <w:rPr>
          <w:sz w:val="28"/>
          <w:szCs w:val="28"/>
        </w:rPr>
        <w:t xml:space="preserve">- Бабочки и другие насекомые перелетают с одного цветка на другой, потому что они питаются сладким нектаром, а иногда и пыльцой, которые находятся внутри цветков.                                                               </w:t>
      </w:r>
      <w:r>
        <w:rPr>
          <w:i/>
          <w:sz w:val="28"/>
          <w:szCs w:val="28"/>
        </w:rPr>
        <w:t>Слайд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итания многие насекомые переносят пыльцу, которая налипает на их туловище, с цветка одного растения на цветок другого. Так происходит опыление.  Всё это необходимо  для того, чтобы начали образовываться семена у растений. А для чего растению семе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значит, бабочки не просто порхают на поля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того, бабочки откладывают личинки на растения. Из этих личинок развиваются гусеницы. Они начинают есть листья растений и р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говорят о связи объектов природы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шло время ответить на  главный вопрос экспеди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нельзя срывать цветы и ловить бабочек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делают вывод:</w:t>
      </w:r>
    </w:p>
    <w:p>
      <w:pPr>
        <w:pStyle w:val="Normal"/>
        <w:rPr/>
      </w:pPr>
      <w:r>
        <w:rPr>
          <w:sz w:val="28"/>
          <w:szCs w:val="28"/>
        </w:rPr>
        <w:t>Значит, если мы рвем цветы, мы не только цветам, но и бабочкам делаем плохо. А если ловим бабочек, делаем плохо и бабочкам, и цветам, ведь они не могут жить друг без друга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учеб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стр.35 (2часть) учащиеся читают вывод: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Бабочки не могут жить без цветов, потому что питаются нектаром. Но и цветам плохо без бабочек, потому что бабочки опыляют их. Без этого у цветов не будет плодов и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нравились ли вам баб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отелось ли вам поймать какую – 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часто мы видим что-то красивое и говорим: вот бы мне такое! Как хочется иметь такую красо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раз, когда мы видим бабочку, нам хочется сохранить её на память, или для того, чтобы показать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, что, поймав бабочку, вы можете нарушить закон? Некоторые бабочки редкие и занесены в Красную книгу. Давайте себе признаемся, что поймать бабочку, это значит УБИТЬ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всё-таки сохранить бабочку, не убивая её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вы видели, как могут сохранить красоту бабочек </w:t>
      </w:r>
      <w:r>
        <w:rPr>
          <w:i/>
          <w:sz w:val="28"/>
          <w:szCs w:val="28"/>
        </w:rPr>
        <w:t>фотографы.</w:t>
      </w:r>
    </w:p>
    <w:p>
      <w:pPr>
        <w:pStyle w:val="Normal"/>
        <w:tabs>
          <w:tab w:val="clear" w:pos="708"/>
          <w:tab w:val="left" w:pos="7515" w:leader="none"/>
        </w:tabs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Слайд 23</w:t>
      </w:r>
    </w:p>
    <w:p>
      <w:pPr>
        <w:pStyle w:val="Normal"/>
        <w:rPr/>
      </w:pPr>
      <w:r>
        <w:rPr>
          <w:sz w:val="28"/>
          <w:szCs w:val="28"/>
        </w:rPr>
        <w:t>- Давайте представим, что все члены нашей экспедиции – писатели и поэты. Как они могут сохранить красоту бабо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мощью с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ужно было подготовить к уроку стихи о бабочках. Давайте прочитаем их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итель читает стихотворение А.Фета    </w:t>
      </w:r>
      <w:r>
        <w:rPr>
          <w:i/>
          <w:sz w:val="28"/>
          <w:szCs w:val="28"/>
        </w:rPr>
        <w:t>Слайд 24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</w:t>
      </w:r>
      <w:r>
        <w:rPr>
          <w:sz w:val="28"/>
          <w:szCs w:val="28"/>
        </w:rPr>
        <w:t>ДЕТИ ЧИТАЮТ СТИХИ)</w:t>
        <w:tab/>
        <w:t xml:space="preserve">                </w:t>
      </w:r>
      <w:r>
        <w:rPr>
          <w:i/>
          <w:sz w:val="28"/>
          <w:szCs w:val="28"/>
        </w:rPr>
        <w:t>Слайд 25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ЛАКСАЦИЯ</w:t>
      </w:r>
    </w:p>
    <w:p>
      <w:pPr>
        <w:pStyle w:val="Normal"/>
        <w:rPr/>
      </w:pPr>
      <w:r>
        <w:rPr>
          <w:sz w:val="28"/>
          <w:szCs w:val="28"/>
        </w:rPr>
        <w:t xml:space="preserve">- Сейчас послушаем, как при помощи звуков изобразил  полёт бабочек     </w:t>
      </w:r>
      <w:r>
        <w:rPr>
          <w:i/>
          <w:sz w:val="28"/>
          <w:szCs w:val="28"/>
        </w:rPr>
        <w:t>композитор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Закройте глаза и представьте себе:                                                                  </w:t>
      </w:r>
      <w:r>
        <w:rPr>
          <w:i/>
          <w:sz w:val="28"/>
          <w:szCs w:val="28"/>
        </w:rPr>
        <w:t>утро,  поляна,  порхающие бабочки…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сохранили бы красоту бабочек  </w:t>
      </w:r>
      <w:r>
        <w:rPr>
          <w:i/>
          <w:sz w:val="28"/>
          <w:szCs w:val="28"/>
        </w:rPr>
        <w:t>художники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помощью кисти и кра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СТЕРСКОЙ ХУДОЖНИ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Рассматривание  репродукций картин художников)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Слайд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Давайте представим, что мы художники и сами нарисуем      бабочку.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йд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ее всего в рисовании бабочки изобразить одинаково правые и левые кры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, когда бабочка складывает крыль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а крыла точно совпад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 называется </w:t>
      </w:r>
      <w:r>
        <w:rPr>
          <w:i/>
          <w:sz w:val="28"/>
          <w:szCs w:val="28"/>
        </w:rPr>
        <w:t>СИММЕТРИЯ.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лайды 28,29</w:t>
      </w:r>
    </w:p>
    <w:p>
      <w:pPr>
        <w:pStyle w:val="Normal"/>
        <w:rPr/>
      </w:pPr>
      <w:r>
        <w:rPr>
          <w:sz w:val="28"/>
          <w:szCs w:val="28"/>
        </w:rPr>
        <w:t>- Используя закон симметрии, попробуем быстро изобразить бабочку. (Для этого необходимо сложить лист пополам и т. д.)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йд 30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- Цвет крыльев бабочки может быть разнообра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, рисовать, фотографировать в природе очень интересно. Так можно узнать многие секреты природы.</w:t>
      </w:r>
    </w:p>
    <w:p>
      <w:pPr>
        <w:pStyle w:val="Normal"/>
        <w:rPr/>
      </w:pPr>
      <w:r>
        <w:rPr>
          <w:sz w:val="28"/>
          <w:szCs w:val="28"/>
        </w:rPr>
        <w:t>- Почему же нельзя рвать цветы и ловить бабочек?</w:t>
      </w:r>
    </w:p>
    <w:p>
      <w:pPr>
        <w:pStyle w:val="Normal"/>
        <w:tabs>
          <w:tab w:val="clear" w:pos="708"/>
          <w:tab w:val="left" w:pos="240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53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Слайд 31</w:t>
      </w:r>
    </w:p>
    <w:p>
      <w:pPr>
        <w:pStyle w:val="Normal"/>
        <w:tabs>
          <w:tab w:val="clear" w:pos="708"/>
          <w:tab w:val="left" w:pos="240" w:leader="none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ая задача</w:t>
      </w:r>
    </w:p>
    <w:p>
      <w:pPr>
        <w:pStyle w:val="Normal"/>
        <w:tabs>
          <w:tab w:val="clear" w:pos="708"/>
          <w:tab w:val="left" w:pos="240" w:leader="none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сохранить красоту живого, не убивая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живим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 - панно. Детям необходимо выбрать цветы и «оживить» картину.</w:t>
      </w:r>
    </w:p>
    <w:p>
      <w:pPr>
        <w:pStyle w:val="Normal"/>
        <w:rPr/>
      </w:pPr>
      <w:r>
        <w:rPr>
          <w:sz w:val="28"/>
          <w:szCs w:val="28"/>
        </w:rPr>
        <w:t>Далее  учащиеся прикрепляют нарисованных ба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экспедиция подходит к концу. Прежде чем покинуть поляну, подумайте, какие знаки можно установить, чтобы сохранить красоту как можно дольше.</w:t>
      </w:r>
    </w:p>
    <w:p>
      <w:pPr>
        <w:pStyle w:val="Normal"/>
        <w:rPr/>
      </w:pPr>
      <w:r>
        <w:rPr>
          <w:sz w:val="28"/>
          <w:szCs w:val="28"/>
        </w:rPr>
        <w:t>(Учащиеся выбирают запрещающие знаки, которые можно установить на поляне и делают 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 задание (можн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ы хотите, чтобы в ваших тетрадях луг стал таким же красивым, какой вы видели сегодня, можете раскрасить его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йд 32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3:00Z</dcterms:created>
  <dc:creator>Customer</dc:creator>
  <dc:description/>
  <cp:keywords/>
  <dc:language>en-US</dc:language>
  <cp:lastModifiedBy>Customer</cp:lastModifiedBy>
  <dcterms:modified xsi:type="dcterms:W3CDTF">2009-10-29T12:53:00Z</dcterms:modified>
  <cp:revision>1</cp:revision>
  <dc:subject/>
  <dc:title>Ход урока:</dc:title>
</cp:coreProperties>
</file>