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здная рега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Электромагнитные волны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повторения и обобщения зн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Урок-игра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й урок рассчитан на обучающихся 11 класса (базовый уровень). Все учащиеся делятся на две команды - экипажи. Если класс большой, то нужно продумать и добавить задания для болельщиков. Экипажи по очереди бросая кубик, передвигают фишки и выполняют соответствующие задания. Задания позволяют учителю проверить знание формул, основных понятий, процессов, закономерностей по теме «Электромагнитные волны». Если задание выполнено, экипаж закрепляется в данном пункте и ждет следующего хода, если нет - пропускает ходы до тех пор, пока задание не будет выполнено. Выигрывает экипаж звездолета первым пришедший к финишу. Но на пути – опасности, сюрпризы, которые могут изменить маршр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о подготовленная презентация позволяет учителю без дополнительных затрат времени провести интересный урок обобщения знаний. Вопросы сформулированы так, что не требуют долгого времени на подготовку ответа. И подразумевают четкий, однозначный краткий ответ. Игровые задания с остроумными комментариями, необычными ситуациями  делают урок интересным для школьников. Соревнование между командами повышает мотивацию на достижение учебного результ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01:00Z</dcterms:created>
  <dc:creator>Добрынина Людмила Викторовна</dc:creator>
  <dc:description/>
  <cp:keywords/>
  <dc:language>en-US</dc:language>
  <cp:lastModifiedBy>Добрынина Людмила Викторовна</cp:lastModifiedBy>
  <dcterms:modified xsi:type="dcterms:W3CDTF">2009-10-23T10:21:00Z</dcterms:modified>
  <cp:revision>1</cp:revision>
  <dc:subject/>
  <dc:title>Звездная регата</dc:title>
</cp:coreProperties>
</file>