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 w:before="0" w:after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абор и редактирование текста</w:t>
      </w:r>
    </w:p>
    <w:p>
      <w:pPr>
        <w:pStyle w:val="Style16"/>
        <w:spacing w:lineRule="atLeast" w:line="240" w:before="0" w:after="0"/>
        <w:rPr/>
      </w:pPr>
      <w:r>
        <w:rPr>
          <w:b/>
          <w:bCs/>
          <w:caps/>
          <w:sz w:val="28"/>
          <w:szCs w:val="28"/>
        </w:rPr>
        <w:t>Цель урока</w:t>
      </w:r>
      <w:r>
        <w:rPr>
          <w:sz w:val="28"/>
          <w:szCs w:val="28"/>
        </w:rPr>
        <w:t xml:space="preserve">: знакомство программой “Блокнот”. </w:t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6"/>
        <w:spacing w:lineRule="atLeast" w:line="240" w:before="0" w:after="0"/>
        <w:rPr/>
      </w:pPr>
      <w:r>
        <w:rPr>
          <w:b/>
          <w:bCs/>
          <w:sz w:val="28"/>
          <w:szCs w:val="28"/>
        </w:rPr>
        <w:t>Развивающая</w:t>
      </w:r>
      <w:r>
        <w:rPr>
          <w:bCs/>
          <w:sz w:val="28"/>
          <w:szCs w:val="28"/>
        </w:rPr>
        <w:t>: развитие общих учебных навыков.</w:t>
      </w:r>
    </w:p>
    <w:p>
      <w:pPr>
        <w:pStyle w:val="Style16"/>
        <w:spacing w:lineRule="atLeast" w:line="240" w:before="0" w:after="0"/>
        <w:rPr/>
      </w:pPr>
      <w:r>
        <w:rPr>
          <w:b/>
          <w:bCs/>
          <w:sz w:val="28"/>
          <w:szCs w:val="28"/>
        </w:rPr>
        <w:t>Воспитательная</w:t>
      </w:r>
      <w:r>
        <w:rPr>
          <w:bCs/>
          <w:sz w:val="28"/>
          <w:szCs w:val="28"/>
        </w:rPr>
        <w:t>: формирование информационной культуры учащихся, дисциплинированности, усидчивости, культуры труда, положительной мотивации учебного труда.</w:t>
      </w:r>
    </w:p>
    <w:p>
      <w:pPr>
        <w:pStyle w:val="Style16"/>
        <w:spacing w:lineRule="atLeast" w:line="240" w:before="0" w:after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учающая</w:t>
      </w:r>
      <w:r>
        <w:rPr>
          <w:bCs/>
          <w:sz w:val="28"/>
          <w:szCs w:val="28"/>
        </w:rPr>
        <w:t xml:space="preserve">: 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сформировать: </w:t>
      </w:r>
    </w:p>
    <w:p>
      <w:pPr>
        <w:pStyle w:val="Style16"/>
        <w:numPr>
          <w:ilvl w:val="1"/>
          <w:numId w:val="2"/>
        </w:numPr>
        <w:spacing w:lineRule="atLeast" w:line="240" w:before="0" w:after="0"/>
        <w:rPr/>
      </w:pPr>
      <w:r>
        <w:rPr>
          <w:bCs/>
          <w:sz w:val="28"/>
          <w:szCs w:val="28"/>
        </w:rPr>
        <w:t xml:space="preserve">понимание отличий информационных задач и программных средств; </w:t>
      </w:r>
    </w:p>
    <w:p>
      <w:pPr>
        <w:pStyle w:val="Style16"/>
        <w:numPr>
          <w:ilvl w:val="1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знания основных группы клавиш клавиатуры; умение решать информационные задачи с использованием компьютера; </w:t>
      </w:r>
    </w:p>
    <w:p>
      <w:pPr>
        <w:pStyle w:val="Style16"/>
        <w:numPr>
          <w:ilvl w:val="1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навыки набора текстовой информации; </w:t>
      </w:r>
    </w:p>
    <w:p>
      <w:pPr>
        <w:pStyle w:val="Style16"/>
        <w:numPr>
          <w:ilvl w:val="1"/>
          <w:numId w:val="2"/>
        </w:numPr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накомиться с текстовым редактором Блокнот, его назначением и основными возможностями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еть на примере Блокнота структуру графического интерфейса текстового редактора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знакомится с основным меню, командами основного меню текстового редактора Блокнот; 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тработать ввод текста: заглавная буква, новый абзац, символы – знаки препинания, скобк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основных частей состоит компьютер?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устройство обработки информации?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ы знаете устройства хранения информации?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ходит в состав аппаратного обеспечения компьютера?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равила техники безопасности необходимо соблюдать в компьютерном классе?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организовать свое рабочее место за компьютером?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овите устройства ввода информации: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ой и текстовой (клавиатура, сканер);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й (микрофон);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й (сканер, цифровые камеры);</w:t>
      </w:r>
    </w:p>
    <w:p>
      <w:pPr>
        <w:pStyle w:val="Style17"/>
        <w:numPr>
          <w:ilvl w:val="0"/>
          <w:numId w:val="5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информации (цифровые камеры)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те группы клавиш на клавиатуре (приложение 1)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Функциональ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клавиши.</w:t>
      </w:r>
      <w:r>
        <w:rPr>
          <w:rFonts w:cs="Times New Roman" w:ascii="Times New Roman" w:hAnsi="Times New Roman"/>
          <w:sz w:val="28"/>
          <w:szCs w:val="28"/>
        </w:rPr>
        <w:t xml:space="preserve">  {F1} - {F12}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ьные (алфавитно-цифровые) клавиш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: 0 1 2 3 4 5 6 и д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ы: @ № ! $ &amp; * + ( ) = / и д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ие и латинские буквы: А Щ Ы Ю S Z R G L и др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{Пробел}. С их помощью набирают тексты, арифметические выражения, записывают свои програм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Пробел} отделяет слова друг от друга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виши управления курсором.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р - место ввода очередного символа на экране монитора  (отмечается мигающей чёрточкой). 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{←},  {↑},  {→},  {↓} перемещают курсор на одну позицию в заданном направлен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PageUp} и {PageDown} позволяют листать документ вверх и вниз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Home} и {End} переводят курсор в начало и конец строк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.</w:t>
      </w:r>
      <w:r>
        <w:rPr>
          <w:rFonts w:cs="Times New Roman" w:ascii="Times New Roman" w:hAnsi="Times New Roman"/>
          <w:sz w:val="28"/>
          <w:szCs w:val="28"/>
        </w:rPr>
        <w:t xml:space="preserve">  Расположены разрозненно, но так, чтобы удобно было нажимать. Выполняют специфические функци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труднопроизносимые англоязычные названия (приложение 2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Enter} - завершает ввод команды и вызывает её выполнение; при наборе текста служит для завершения ввода абзац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Esc} - обычно для отказа от только что выполненного действ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Shift}, {Ctrl}, {Alt} - изменяют действия других клавиш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виши дополнительной клавиатуры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NumLock} при включенном индикаторе - "калькулятор", а при выключенном - режим управления курсоро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виши управления питанием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Power} - выключает компьютер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Sleep} - переводит компьютер в "спящий" режим и обратно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Wake} - включает компьютер.)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пустить программу Блокнот?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МАТЕРИА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набора текста  (приложение 3). Стр. 20 учебника Макарова Н.В. «Информатика 5-6 (начальный курс)</w:t>
      </w:r>
    </w:p>
    <w:p>
      <w:pPr>
        <w:pStyle w:val="Style16"/>
        <w:spacing w:lineRule="atLeast" w:line="24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АКТИЧЕСКАЯ ЧАСТЬ</w:t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>Задание 1.</w:t>
      </w:r>
    </w:p>
    <w:p>
      <w:pPr>
        <w:pStyle w:val="Style16"/>
        <w:spacing w:lineRule="atLeast" w:line="240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Запустите программу Блокнот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rPr/>
      </w:pPr>
      <w:r>
        <w:rPr>
          <w:i/>
          <w:iCs/>
          <w:sz w:val="28"/>
          <w:szCs w:val="28"/>
        </w:rPr>
        <w:t>Напечатай те все данные о себе: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ю Имя Отчество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ласс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колу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Адрес проживания</w:t>
      </w:r>
    </w:p>
    <w:p>
      <w:pPr>
        <w:pStyle w:val="Style16"/>
        <w:numPr>
          <w:ilvl w:val="0"/>
          <w:numId w:val="8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я и Отчество папы и мамы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файл 5 класс на Рабочем столе (приложение 4).</w:t>
      </w:r>
    </w:p>
    <w:p>
      <w:pPr>
        <w:pStyle w:val="Normal"/>
        <w:spacing w:lineRule="atLeast" w:line="240" w:before="0" w:after="0"/>
        <w:ind w:left="16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ЛАСТЬ, КРАСКА, СКЛОН, ПОЛК, ТЕПЛО, БЕДА, ЭКРАН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в каждом слове одну согласную так, чтобы получилось новое сло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работу учител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уйте режим ввода прописных букв. За</w:t>
        <w:softHyphen/>
        <w:t>мените в каждом из приведенных там слов одну букву так, чтобы получились названия городов, рек и новые сло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: СОКИ, УХА, ТУЧА, БА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еки: УПАЛ, ОСА, КАША, ВОЛ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лово: МАРКА, КОРЖ, БУЛКА, ЛАПКА, ЗУБЫ, ПЕСОК, ГАЛКА, КЛИН, ТОСКА, СВЕТ, ПОЛЕ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работу учителю.</w:t>
      </w:r>
    </w:p>
    <w:p>
      <w:pPr>
        <w:pStyle w:val="Style16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Style16"/>
        <w:spacing w:lineRule="atLeast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ЗМИНУТКА  </w:t>
      </w:r>
      <w:r>
        <w:rPr>
          <w:i/>
          <w:iCs/>
          <w:sz w:val="28"/>
          <w:szCs w:val="28"/>
        </w:rPr>
        <w:t>(эти упражнения выполняются сидя или стоя, отвернувшись от экрана при ритмичном дыхании с максимальной амплитудой движения глаз)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крыть глаза, не напрягая глазные мышцы, на счет 1-4, широко открыть глаза и посмотреть вдаль на счет 1-6. Повторить 4-5 раз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осмотреть на кончик носа на счет 1-4, а потом перевести взгляд вдаль на счет 1-6. Повторить 4-5 раз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е поворачивая головы, делать медленный круговые движения вверх-вправо-вниз-влево и в обратную сторону, вверх-влево-вниз-вправо. Затем посмотреть вдаль на счет 1-6. Повторить 4-5 раз.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 неподвижной голове перевести взор с фиксацией его на счет 1-4 вверх, на счет 1-6 прямо, после чего аналогичным образом вниз-прямо, вправо-прямо, влево-прямо. Проделать движения по диагонали в одну и другую стороны с переводом глаз прямо на счет 1-6. Повторить 3-4 раза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тог урока.</w:t>
      </w:r>
    </w:p>
    <w:p>
      <w:pPr>
        <w:pStyle w:val="Style16"/>
        <w:spacing w:lineRule="atLeast" w:line="240"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ФЛЕКСИЯ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вайте вспомним то, что мы сегодня изучили на уроке. (Ответы на загадки)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т сижу я за компьютером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 хочу писать слова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аль, что тут язык английский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могите мне, друзья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 помощью, каких клавиш можно поменять язык ввода с клавиатуры? </w:t>
      </w:r>
      <w:r>
        <w:rPr>
          <w:i/>
          <w:iCs/>
          <w:sz w:val="28"/>
          <w:szCs w:val="28"/>
          <w:lang w:val="en-US"/>
        </w:rPr>
        <w:t xml:space="preserve">(Ctrl + Shift, Alt </w:t>
      </w:r>
      <w:r>
        <w:rPr>
          <w:i/>
          <w:iCs/>
          <w:sz w:val="28"/>
          <w:szCs w:val="28"/>
        </w:rPr>
        <w:t>слева</w:t>
      </w:r>
      <w:r>
        <w:rPr>
          <w:i/>
          <w:iCs/>
          <w:sz w:val="28"/>
          <w:szCs w:val="28"/>
          <w:lang w:val="en-US"/>
        </w:rPr>
        <w:t xml:space="preserve"> + Shift.) </w:t>
      </w:r>
    </w:p>
    <w:p>
      <w:pPr>
        <w:pStyle w:val="Style16"/>
        <w:numPr>
          <w:ilvl w:val="0"/>
          <w:numId w:val="9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им еще способом это можно сделать? (С помощью индикатора языка на панели задач.)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мя свое я хочу записать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де бы заглавную букву сыскать?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ввода заглавной буквы следует нажать одновременно клавишу с нужной буквой и клавишу Shift.)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вь проблема — в конце строчки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 забыл поставить точку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быстро мне туда попасть опять,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бы время даром не терять?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ажать клавишу End.)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numPr>
          <w:ilvl w:val="0"/>
          <w:numId w:val="9"/>
        </w:numPr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ва слова слились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наделал — беда!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рей разделите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не их, детвора.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Подводим курсор в нужное место и нажимаем клавишу пробела.)</w:t>
      </w:r>
    </w:p>
    <w:p>
      <w:pPr>
        <w:pStyle w:val="Style16"/>
        <w:spacing w:lineRule="atLeast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-28575</wp:posOffset>
            </wp:positionH>
            <wp:positionV relativeFrom="paragraph">
              <wp:posOffset>-381000</wp:posOffset>
            </wp:positionV>
            <wp:extent cx="9691370" cy="69818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1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880"/>
      </w:tblGrid>
      <w:tr>
        <w:trPr>
          <w:trHeight w:val="641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клавиши на английском язык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изношение на русском языке</w:t>
            </w:r>
          </w:p>
        </w:tc>
      </w:tr>
      <w:tr>
        <w:trPr>
          <w:trHeight w:val="32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кейп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'нтер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if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фт»</w:t>
            </w:r>
          </w:p>
        </w:tc>
      </w:tr>
      <w:tr>
        <w:trPr>
          <w:trHeight w:val="280" w:hRule="exact"/>
        </w:trPr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psLoc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к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л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ьт» </w:t>
            </w:r>
          </w:p>
        </w:tc>
      </w:tr>
      <w:tr>
        <w:trPr>
          <w:trHeight w:val="3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kspace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эк спейс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и'т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sert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сэ'рт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ум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д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 Up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йдж ап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ge Dow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йдж даун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umLock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лок»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вторим назначение служебных клавиш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10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клавиш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ел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ение с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hift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набора прописных букв и симво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ack Space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ает символ слева от курс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nter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новую стро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ps Lock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лючает режим прописных бук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elete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рает символ справа от курсо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t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trl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ого действия не имеют, действуют только при совместном нажатии с другими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правила набора текста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 xml:space="preserve">Действие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lang w:eastAsia="ru-RU"/>
              </w:rPr>
              <w:t>Технология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Набор строчных букв и цифр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и некоторых знаков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жать на соответствующую алфавитно-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  <w:t xml:space="preserve"> цифровую клавиш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Набор прописных букв и символов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Нажать клави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ru-RU"/>
              </w:rPr>
              <w:t>Shift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 (шифт) и, удерживая ее, нажат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енную клавиш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Отступы между словами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Клавиша Пробе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Перемещение курсора внутри    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набранного текста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Щелчок мышью или перемещение с помощью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клавиш управления курсоро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вод курсора на новую строку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авиш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Стирание ошибочно набранных букв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Щелкнуть мышью за буквой, затем нажать клави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  <w:t>Backspace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 xml:space="preserve"> (бэк спэйс)или щелкнуть мышью перед буквой, затем нажать клавишу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val="en-US" w:eastAsia="ru-RU"/>
              </w:rPr>
              <w:t>Dele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Вставка пропущенных символов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 (букв, цифр, знаков, пробелов)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 xml:space="preserve">Щелкнуть мышью на месте вставки, зат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абрать необходимые символы</w:t>
            </w:r>
          </w:p>
        </w:tc>
      </w:tr>
    </w:tbl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left="16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АСТЬ, КРАСКА, СКЛОН, ПОЛК, ТЕПЛО, БЕДА, ЭКР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в каждом слове одну согласную так, чтобы получилось новое сло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работу учител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фиксируйте режим ввода прописных букв. За</w:t>
        <w:softHyphen/>
        <w:t>мените в каждом из приведенных там слов одну букву так, чтобы получились названия городов, рек и новые слов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города: СОКИ, УХА, ТУЧА, БАК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реки: УПАЛ, ОСА, КАША, ВОЛН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лово: МАРКА, КОРЖ, БУЛКА, ЛАПКА, ЗУБЫ, ПЕСОК, ГАЛКА, КЛИН, ТОСКА, СВЕТ, ПОЛЕ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работу учителю.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6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69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1:00Z</dcterms:created>
  <dc:creator>Школа</dc:creator>
  <dc:description/>
  <cp:keywords/>
  <dc:language>en-US</dc:language>
  <cp:lastModifiedBy>Школа</cp:lastModifiedBy>
  <dcterms:modified xsi:type="dcterms:W3CDTF">2009-10-30T10:54:00Z</dcterms:modified>
  <cp:revision>3</cp:revision>
  <dc:subject/>
  <dc:title/>
</cp:coreProperties>
</file>