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bookmarkStart w:id="0" w:name="_1302370791"/>
      <w:bookmarkStart w:id="1" w:name="_1302370768"/>
      <w:bookmarkEnd w:id="0"/>
      <w:bookmarkEnd w:id="1"/>
      <w:r>
        <w:rPr>
          <w:b/>
          <w:sz w:val="32"/>
          <w:szCs w:val="32"/>
        </w:rPr>
        <w:object w:dxaOrig="10545" w:dyaOrig="1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25pt;height:731.7pt" filled="f" o:ole="">
            <v:imagedata r:id="rId3" o:title=""/>
          </v:shape>
          <o:OLEObject Type="Embed" ProgID="Word.Document.12" ShapeID="ole_rId2" DrawAspect="Content" ObjectID="_1281876147" r:id="rId2"/>
        </w:objec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0095" w:dyaOrig="151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75pt;height:757.65pt" filled="f" o:ole="">
            <v:imagedata r:id="rId5" o:title=""/>
          </v:shape>
          <o:OLEObject Type="Embed" ProgID="Word.Document.12" ShapeID="ole_rId4" DrawAspect="Content" ObjectID="_1729392938" r:id="rId4"/>
        </w:object>
      </w:r>
    </w:p>
    <w:p>
      <w:pPr>
        <w:pStyle w:val="Normal"/>
        <w:ind w:left="-180"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М МЕЧТЫ</w:t>
      </w:r>
    </w:p>
    <w:p>
      <w:pPr>
        <w:pStyle w:val="Normal"/>
        <w:ind w:left="-180" w:firstLine="18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 Игра «ДОМ, который построим мы…»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sectPr>
          <w:type w:val="nextPage"/>
          <w:pgSz w:w="11906" w:h="16838"/>
          <w:pgMar w:left="851" w:right="42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ом, в котором я живу,                                  Порой бывает ин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меня он лучший самый,                              Могу поссориться 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и во сне и наяву                                           Но чаще же всего делиться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у добрый голос мамы.                               Игрой, секретами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ами папа мне,                                             Здесь  в мире мы за годом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молкают птицы в гнездах,                         Живем,  друг другу пом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ет о луне,                                               И вместе с нами здесь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х, спутниках и звездах.                                История родного кр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брый день уважаемые друзья!</w:t>
      </w:r>
      <w:r>
        <w:rPr>
          <w:sz w:val="28"/>
          <w:szCs w:val="28"/>
        </w:rPr>
        <w:t xml:space="preserve"> Сегодня встречу с вами я не случайно начала с этого замечательного стихотворения «Дом».  Именно дом олицетворяет собой родину, нашу семью, то место, откуда человек начинает свое вхождение в мир, познает его и делает свои первые шаги. От того, какие люди окажутся с ним рядом в этот период, как будет организована его жизнь в семье, зависят его будущее, его важность и нужность в окружающем мире. И в этом смысле семья является не только родиной ребенка, но и сердцем общества. Понятие «дом» неотделимо от понятия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ый человек всю свою жизнь проводит в семье. Сначала в родительской, потом в своей собственной, затем, возможно, в семье своих детей. Со временем состав семьи меняется, меняются обязанности, заботы. Мы редко задумываемся над значением привычных слов: «мир», «семья», «дом». Но ведь мир на Земле, мир в стране начинается с мира в семье. Семья – это школа любви для взрослых 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емейном кругу мы с вами расте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сполняется песня «Родительский дом»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у нас праздник, и мне очень приятно видеть в нашем зале и вас, дорогие ребята, и вас, уважаемые родители!  Встреча наша -  необычная, нам предстоит построить ДОМ МЕЧТЫ, где все будут жить счастливо, в любви и согласии. В доме будет счастье, если построить его из «строительного материала» с особыми свойствами: любви, доброты, взаимопомощи,  терпения,  такта,  юмора.  В роли строителей Дома мечты выступят семейные команды</w:t>
      </w:r>
      <w:r>
        <w:rPr>
          <w:color w:val="800080"/>
          <w:sz w:val="28"/>
          <w:szCs w:val="28"/>
        </w:rPr>
        <w:t xml:space="preserve">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мся с ними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мы начинаем </w:t>
      </w:r>
      <w:r>
        <w:rPr>
          <w:b/>
          <w:sz w:val="28"/>
          <w:szCs w:val="28"/>
        </w:rPr>
        <w:t>игру «Дом, который построим мы…»,</w:t>
      </w:r>
      <w:r>
        <w:rPr>
          <w:sz w:val="28"/>
          <w:szCs w:val="28"/>
        </w:rPr>
        <w:t xml:space="preserve"> но сначала я хотела бы представить людей, которые будут оценивать результаты строительства нашего дома – это Магистры семейных наук (жюри):</w:t>
      </w:r>
    </w:p>
    <w:p>
      <w:pPr>
        <w:pStyle w:val="Normal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чинаем строительство. И прежде чем возводить стены, мы заложим фундамент. Наш первый конкурс называется «Давайте познакомимся».</w:t>
      </w:r>
    </w:p>
    <w:p>
      <w:pPr>
        <w:pStyle w:val="Normal"/>
        <w:ind w:left="-180" w:firstLine="180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(задает вопросы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в вашей семье любимый праздник? Как вы его отмечает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телевизионную передачу вы любите смотреть всей семь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такое блюдо, которое любят все члены вашей семьи? Кто его обычно готови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проводите лето? Есть ли у вас любимое место отдых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ваша семья занимается в свободное врем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у кого-то из членов семьи хобб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в вашей семье домашние животные? Расскажите о них. </w:t>
      </w:r>
    </w:p>
    <w:p>
      <w:pPr>
        <w:pStyle w:val="Normal"/>
        <w:ind w:left="-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Семейные команды представляют своих участников)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у, что ж, фундамент заложен, теперь нам предстоит возвести стены нашего дома. И первыми в эту стену будут положены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color w:val="0000FF"/>
          <w:sz w:val="28"/>
          <w:szCs w:val="28"/>
        </w:rPr>
        <w:t xml:space="preserve">«Кирпичи МУДРОСТИ И ПОНИМАНИЯ»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редлагаю командам ответить на следующие вопросы:</w:t>
      </w:r>
    </w:p>
    <w:p>
      <w:pPr>
        <w:sectPr>
          <w:type w:val="continuous"/>
          <w:pgSz w:w="11906" w:h="16838"/>
          <w:pgMar w:left="1260" w:right="92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к называется крытое углубление в земле, вырытое для жилья и укрытия?   </w:t>
      </w:r>
    </w:p>
    <w:p>
      <w:pPr>
        <w:sectPr>
          <w:type w:val="continuous"/>
          <w:pgSz w:w="11906" w:h="16838"/>
          <w:pgMar w:left="1260" w:right="92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Земля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 называется крестьянский дом в украинской или белоруской дерев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Х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переносное жилище у кочевых народов?                  (Киби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отдельная комната монаха в монастыре?                  (Кел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дворец и крепость феодала?                                        (Зам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называется хижина из ветвей, кож, коры у индейцев Северной Амер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Вигв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загородный дом с парком или садом?                         (Ви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изба из глины или обмазанного глиной дерева, кирпи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Маза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тройка из жердей, покрытых ветками, соломой, травой и т.д.      (Шала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ременное помещение из натянутой на основ ткани.                          (Пала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чевой шалаш у киргизского народа и некоторых народов Азии и Южной Сибири.                                                                                                            (Ю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тдельное жилое помещение в доме – с кухней, передней и т.д.   (Квартир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Большое спасибо командам. Понимание достигнуто. А сейчас давайте обратимся к мудрости. Вековая мудрость, жизненный опыт, тонкое наблюдение, насмешка, шутка – все это отражается в короткой фразе. В пословице.  Я предлагаю     Вам следующий </w:t>
      </w:r>
      <w:r>
        <w:rPr>
          <w:b/>
          <w:sz w:val="28"/>
          <w:szCs w:val="28"/>
        </w:rPr>
        <w:t>конкурс «Закончите пословицу…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удят не по словам…(а по дел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ал золотник… (да дорог).</w:t>
      </w:r>
    </w:p>
    <w:p>
      <w:pPr>
        <w:sectPr>
          <w:type w:val="continuous"/>
          <w:pgSz w:w="11906" w:h="16838"/>
          <w:pgMar w:left="1260" w:right="92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3. Долог день до вечера….(коли делать неч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волка не корми… (он все равно в лес гля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реги платье снову… (а честь смол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вался груздем… (полезай в куз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ово не воробей… (вылетит не поймае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арый друг…(лучше новых дв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 одного битого … (двух небитых 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стречают по одежке … (а провожают по уму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лодцы, наши семейные команды, справились с этим испыт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, как ни женщина, является хранительницей домашнего очага. И именно  женщина создает в доме тепло и уют. Поэтому следующ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color w:val="0000FF"/>
          <w:sz w:val="28"/>
          <w:szCs w:val="28"/>
        </w:rPr>
        <w:t>«Кирпичи КРАСОТЫ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 УЮ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ену нашего дома положат  наши мамы. Вам, наши милые мамы,  предстоит украсить наш дом. Перед вами три клумбы и море цветов. Я прошу вас дорогие участницы рассадить цветы по клумбам и украсить ими наш дом. Но </w:t>
      </w:r>
      <w:r>
        <w:rPr>
          <w:sz w:val="28"/>
          <w:szCs w:val="28"/>
          <w:u w:val="single"/>
        </w:rPr>
        <w:t>одно условие</w:t>
      </w:r>
      <w:r>
        <w:rPr>
          <w:sz w:val="28"/>
          <w:szCs w:val="28"/>
        </w:rPr>
        <w:t>: пусть на каждой клумбе будут цветы одного цвета. Приступаем к работе. Я прошу показать результаты.   Спасибо   … (размещаем клумбы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четание цвета Вам ни о чем не говорит?</w:t>
      </w:r>
      <w:r>
        <w:rPr>
          <w:sz w:val="28"/>
          <w:szCs w:val="28"/>
        </w:rPr>
        <w:t xml:space="preserve">   Да… Это цвета Государственного флаг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C0C0C0"/>
          <w:sz w:val="28"/>
          <w:szCs w:val="28"/>
        </w:rPr>
        <w:t xml:space="preserve">Белый </w:t>
      </w:r>
      <w:r>
        <w:rPr>
          <w:sz w:val="28"/>
          <w:szCs w:val="28"/>
        </w:rPr>
        <w:t xml:space="preserve">– </w:t>
      </w:r>
      <w:r>
        <w:rPr>
          <w:color w:val="800080"/>
          <w:sz w:val="28"/>
          <w:szCs w:val="28"/>
        </w:rPr>
        <w:t>символизирует мир, чистоту, совершенств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 xml:space="preserve">Синий </w:t>
      </w:r>
      <w:r>
        <w:rPr>
          <w:sz w:val="28"/>
          <w:szCs w:val="28"/>
        </w:rPr>
        <w:t xml:space="preserve">– </w:t>
      </w:r>
      <w:r>
        <w:rPr>
          <w:color w:val="800080"/>
          <w:sz w:val="28"/>
          <w:szCs w:val="28"/>
        </w:rPr>
        <w:t>веру, верность, постоянств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– </w:t>
      </w:r>
      <w:r>
        <w:rPr>
          <w:color w:val="800080"/>
          <w:sz w:val="28"/>
          <w:szCs w:val="28"/>
        </w:rPr>
        <w:t>энергию, силу, любов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и качества делают фундамент нашего дома прочным и помогут выстоять ему в любой слож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Прочный дом – прочная семья – прочное государство.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Пока наши мамы трудятся над созданием своих шедевров, мы перейдем к следующему конкурсу. Нам предстоит полож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color w:val="0000FF"/>
          <w:sz w:val="28"/>
          <w:szCs w:val="28"/>
        </w:rPr>
        <w:t>«Кирпичи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ВЗАИМОПОМОЩ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для участия в конкурсе я приглашаю самых главных людей в семье – детей. А помогать им будут, конечно же,  папы. Девиз конкурса: «Сказки водят хоровод». Я буду поочередно задавать ребятам вопросы сказочной викторины. За каждый правильный ответ присуждается 2 балла, если вы отвечали сами. А если обратитесь за помощью к папе, то вам будет засчитан только 1 балл. Условия конкурса ясны? Тогда начинаем </w:t>
      </w:r>
      <w:r>
        <w:rPr>
          <w:b/>
          <w:sz w:val="28"/>
          <w:szCs w:val="28"/>
        </w:rPr>
        <w:t>викторину:</w:t>
      </w:r>
    </w:p>
    <w:p>
      <w:pPr>
        <w:sectPr>
          <w:type w:val="continuous"/>
          <w:pgSz w:w="11906" w:h="16838"/>
          <w:pgMar w:left="1260" w:right="92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 В сказке С.Михалкова поросята прогнали злого волка. Сколько было поросят?                                                                                         (</w:t>
      </w:r>
      <w:r>
        <w:rPr>
          <w:sz w:val="28"/>
          <w:szCs w:val="28"/>
          <w:u w:val="single"/>
        </w:rPr>
        <w:t>Три</w:t>
      </w:r>
      <w:r>
        <w:rPr>
          <w:sz w:val="28"/>
          <w:szCs w:val="28"/>
        </w:rPr>
        <w:t>, четыре, пять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го маленькая разбойница дала в помощь Герде?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Жар-птицу, </w:t>
      </w:r>
      <w:r>
        <w:rPr>
          <w:sz w:val="28"/>
          <w:szCs w:val="28"/>
          <w:u w:val="single"/>
        </w:rPr>
        <w:t>Оленя</w:t>
      </w:r>
      <w:r>
        <w:rPr>
          <w:sz w:val="28"/>
          <w:szCs w:val="28"/>
        </w:rPr>
        <w:t>, Конька-Горбунка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ие цветы собирала падчерица в сказке «Двенадцать месяцев»?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фиалки, ландыши</w:t>
      </w:r>
      <w:r>
        <w:rPr>
          <w:sz w:val="28"/>
          <w:szCs w:val="28"/>
          <w:u w:val="single"/>
        </w:rPr>
        <w:t>, подснежники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то из героев сказки «Золотой ключик» кукла?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Папа Карло, </w:t>
      </w:r>
      <w:r>
        <w:rPr>
          <w:sz w:val="28"/>
          <w:szCs w:val="28"/>
          <w:u w:val="single"/>
        </w:rPr>
        <w:t>Мальвина</w:t>
      </w:r>
      <w:r>
        <w:rPr>
          <w:sz w:val="28"/>
          <w:szCs w:val="28"/>
        </w:rPr>
        <w:t>, Тортила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5. Из какой сказки Шемаханская царица?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«Айболит», </w:t>
      </w:r>
      <w:r>
        <w:rPr>
          <w:sz w:val="28"/>
          <w:szCs w:val="28"/>
          <w:u w:val="single"/>
        </w:rPr>
        <w:t>«Сказка о золотом петушке»,</w:t>
      </w:r>
      <w:r>
        <w:rPr>
          <w:sz w:val="28"/>
          <w:szCs w:val="28"/>
        </w:rPr>
        <w:t xml:space="preserve"> «Сказка о рыбаке и рыбке»).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6.  Али-баба, герой сказки, перехитрил 36 или 38 разбойников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40 разбойников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8. Что значит слово «буратино» на итальянском языке?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ревянная кукла</w:t>
      </w:r>
      <w:r>
        <w:rPr>
          <w:sz w:val="28"/>
          <w:szCs w:val="28"/>
        </w:rPr>
        <w:t>, игрушка, мальчик).</w:t>
      </w:r>
    </w:p>
    <w:p>
      <w:pPr>
        <w:pStyle w:val="Normal"/>
        <w:ind w:firstLine="180"/>
        <w:rPr/>
      </w:pPr>
      <w:r>
        <w:rPr>
          <w:sz w:val="28"/>
          <w:szCs w:val="28"/>
        </w:rPr>
        <w:t>9. Кто обул кота в сапоги, надел на девочку красную шапочку, а на волка чепчик?                                         (</w:t>
      </w:r>
      <w:r>
        <w:rPr>
          <w:sz w:val="28"/>
          <w:szCs w:val="28"/>
          <w:u w:val="single"/>
        </w:rPr>
        <w:t>Шарль Перро</w:t>
      </w:r>
      <w:r>
        <w:rPr>
          <w:sz w:val="28"/>
          <w:szCs w:val="28"/>
        </w:rPr>
        <w:t>, Джани Родари, Самуил Маршак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0. Чего больше всего на свете хотел крокодил Гена?               (Найти друга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1. Назовите любимое выражение Карлсона.                            (Дело житейское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2. Кто придумал почтальона Печкина и троих из Простоквашино?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Э.Успенский</w:t>
      </w:r>
      <w:r>
        <w:rPr>
          <w:sz w:val="28"/>
          <w:szCs w:val="28"/>
        </w:rPr>
        <w:t>, А. Курлянский, Ю. Мориц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3. Предмет, делавший в сказках человека невидимым?  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Шапка</w:t>
      </w:r>
      <w:r>
        <w:rPr>
          <w:sz w:val="28"/>
          <w:szCs w:val="28"/>
        </w:rPr>
        <w:t>, скатерть-самобранка, сапоги-скороходы)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4. Сколько братьев было у Элизы, героини сказки Андерсена «Дикие лебеди»?                                                                                                         (11,12,13).</w:t>
      </w:r>
    </w:p>
    <w:p>
      <w:pPr>
        <w:pStyle w:val="Normal"/>
        <w:ind w:firstLine="18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Прошу уважаемое жюри подвести итоги прошедших конкурсов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ейчас в борьбу вступают главы семейств – наши папы. Они смогут положить в стену Дома мечты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color w:val="0000FF"/>
          <w:sz w:val="28"/>
          <w:szCs w:val="28"/>
        </w:rPr>
        <w:t xml:space="preserve">«Кирпичи УЛЫБКИ И ДРУЖБЫ»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й конкурс шуточный. Уважаемые мужчины, умеете ли Вы водить машину? Если не все, то сейчас вы сможете наверстать упущенное и стать ненадолго профессиональным автогонщиком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Проводится игра «Веселый шофер» - кто быстрее смотает клубок ниток, на конце которого привязана детская машинка)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ажаемые мужчины, вы обратили внимание, что к вашим автомобилям привязаны конверты. В них лежит задание следующего конкурса. Итак, чтобы положить </w:t>
      </w:r>
      <w:r>
        <w:rPr>
          <w:b/>
          <w:sz w:val="28"/>
          <w:szCs w:val="28"/>
        </w:rPr>
        <w:t>«кирпич дружбы»,</w:t>
      </w:r>
      <w:r>
        <w:rPr>
          <w:sz w:val="28"/>
          <w:szCs w:val="28"/>
        </w:rPr>
        <w:t xml:space="preserve"> необходимо по моей команде вскрыть конверт, собрать разрезанную открытку, прочитать написанный на ней текст песни и, наконец, спеть эту песню дуэтом с вашим ребенком. Задание понятно? Тогда внимание, начали!                                                           </w:t>
      </w:r>
      <w:r>
        <w:rPr>
          <w:i/>
          <w:sz w:val="28"/>
          <w:szCs w:val="28"/>
        </w:rPr>
        <w:t>(Жюри оценивает конкурс).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снова в борьбу вступают команды. Чтобы жить счастливо, все семейные отношения должны строиться на любви, и все дела должны делаться с любовью. Дети положат в стену нашего дома</w:t>
      </w:r>
    </w:p>
    <w:p>
      <w:pPr>
        <w:pStyle w:val="Normal"/>
        <w:ind w:firstLine="18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color w:val="0000FF"/>
          <w:sz w:val="28"/>
          <w:szCs w:val="28"/>
        </w:rPr>
        <w:t>«Кирпичи ЛЮБВИ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предлагаю вам следующий конкурс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 xml:space="preserve">   </w:t>
      </w:r>
      <w:r>
        <w:rPr>
          <w:b/>
          <w:color w:val="FF0000"/>
          <w:sz w:val="28"/>
          <w:szCs w:val="28"/>
        </w:rPr>
        <w:t>Конкурс «Сердечко»:</w:t>
      </w:r>
      <w:r>
        <w:rPr>
          <w:sz w:val="28"/>
          <w:szCs w:val="28"/>
        </w:rPr>
        <w:t xml:space="preserve"> каждый участник получает сердечко, на этом сердечке Вы должны записать самые ласковые, самые нежные слова, которые вы используете в своей семье, обращаясь,  друг к другу.  (Сами участники зачитывают их). Все эти слова отныне будут звучать в нашем ДОМЕ МЕЧТЫ. 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Дорогие друзья, мы подвели стены, и нам осталось только построить крышу Дома мечты. Это будет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color w:val="0000FF"/>
          <w:sz w:val="28"/>
          <w:szCs w:val="28"/>
        </w:rPr>
        <w:t>«КРЫША ХОРОШЕГО НАСТРОЕНИЯ».</w:t>
      </w:r>
    </w:p>
    <w:p>
      <w:pPr>
        <w:pStyle w:val="Normal"/>
        <w:ind w:firstLine="18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Ю. Антонов «Крыша дома твоего»)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Вот мы и завершили строительство. У нас получился очень счастливый дом – дом МЕЧТЫ. Наш конкурс помог всем убедиться в том, что дом каждого из вас – это ваша крепость, которую мы предлагаем вам построить в завершении нашей программ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остроен наш Дом Мечты!  Хочется пожелать, что этот дом для каждого из вас был опорой Веры, Надежды и Любви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color w:val="0000FF"/>
          <w:sz w:val="28"/>
          <w:szCs w:val="28"/>
          <w:u w:val="single"/>
        </w:rPr>
        <w:t>Пусть так и будет!!!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амять о нашей встрече разрешите мне подарить каждому из Вас –  визитную карточку  нашей игры - </w:t>
      </w:r>
      <w:r>
        <w:rPr>
          <w:color w:val="FF0000"/>
          <w:sz w:val="28"/>
          <w:szCs w:val="28"/>
        </w:rPr>
        <w:t>ДОМ МЕЧТЫ.</w:t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  <w:t>(Звучит  музыка Ю. Антонова «Крыша дома твоего»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усть у каждого будет свой дом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Чтобы знал он в минуту несчастья –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жидает его в доме том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ерность, радость и счасть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60" w:right="92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воспитательного мероприятия</w:t>
      </w:r>
    </w:p>
    <w:p>
      <w:pPr>
        <w:pStyle w:val="Normal"/>
        <w:ind w:left="-180" w:firstLine="18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Цель игры</w:t>
      </w:r>
      <w:r>
        <w:rPr>
          <w:sz w:val="32"/>
          <w:szCs w:val="32"/>
        </w:rPr>
        <w:t xml:space="preserve">: «Дом, который построим мы …»: объединение детей и родителей в единое творческое пространство, установление дружеских отношений, реализация творческого потенциала. </w:t>
      </w:r>
    </w:p>
    <w:p>
      <w:pPr>
        <w:pStyle w:val="Normal"/>
        <w:ind w:left="-180" w:firstLine="18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ходе игры решались следующие </w:t>
      </w:r>
      <w:r>
        <w:rPr>
          <w:b/>
          <w:sz w:val="32"/>
          <w:szCs w:val="32"/>
          <w:u w:val="single"/>
        </w:rPr>
        <w:t>задачи</w:t>
      </w:r>
      <w:r>
        <w:rPr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крепление семейных отношений посредством совмес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условий для эмоционального сближения детей и родителе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полноценному развитию ребенка и позитивной самореализации родителей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общение детей к общечеловеческим духовным ценностям: дом, семья, любовь, дружба, мудрость, понимание, взаимопомощ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анное мероприятие логично вписывается в воспитательную систему класса, где работа с родителями и семьей является системаобразующим элемент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Я представила вам структуру игры, которую каждый из Вас может пополнить своим содержанием. Простота выбранных мною конкурсов, позволяет участникам игры чувствовать себя комфортно и уверенно. А разнообразие форм и методов обеспечивает активность и эмоциональность участников воспитательного мероприятия на всех его этапа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 концу игры мы имеем конечный продукт: «ДОМ МЕЧТЫ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ходя с концерта, зрители напевают последнюю песню, что вселяет нам надежду на то, что, уйдя с нашего мероприятия, его участники будут помнить наш д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это позволяет надеяться на то, что мероприятие своей цели достигло.</w:t>
      </w:r>
    </w:p>
    <w:p>
      <w:pPr>
        <w:pStyle w:val="Normal"/>
        <w:tabs>
          <w:tab w:val="clear" w:pos="708"/>
          <w:tab w:val="left" w:pos="3615" w:leader="none"/>
        </w:tabs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пасибо всем  за участие и поддержку!!!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1:00Z</dcterms:created>
  <dc:creator>User</dc:creator>
  <dc:description/>
  <cp:keywords/>
  <dc:language>en-US</dc:language>
  <cp:lastModifiedBy>SamLab.ws</cp:lastModifiedBy>
  <dcterms:modified xsi:type="dcterms:W3CDTF">2009-10-28T16:36:00Z</dcterms:modified>
  <cp:revision>4</cp:revision>
  <dc:subject/>
  <dc:title/>
</cp:coreProperties>
</file>