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безопасного поведения младших школьников на дороге – процесс длительный и сложный, предполагающий реализацию системы самых разнообразных мер и мероприятий на протяжении четырех классов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ема данного занятия «Дорожные знаки» является пятым занятием во 2 классе в рамках интегрированного курса «Азбука дорожного движения» и является занятием-практикумом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 занятия  </w:t>
      </w:r>
      <w:r>
        <w:rPr>
          <w:rFonts w:cs="Times New Roman" w:ascii="Times New Roman" w:hAnsi="Times New Roman"/>
          <w:sz w:val="28"/>
          <w:szCs w:val="28"/>
        </w:rPr>
        <w:t>и формы организации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гра-путешествие) определили возрастные особенности младших школьни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 позволила каждому ребенку проявить себя на отдельном этапе и почувствовать себя успешным, а также создать ситуацию взаимного обучения и развивать коммуникативные навык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в группах я использовала как непосредственное, так и опосредованное руководство  деятельностью ребят. Построение занятия в соответствии с требованиями к этапам классного часа обеспечило надлежащую последовательность  в отработке и закреплении умений и навыков безопасн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апе </w:t>
      </w:r>
      <w:r>
        <w:rPr>
          <w:rFonts w:cs="Times New Roman" w:ascii="Times New Roman" w:hAnsi="Times New Roman"/>
          <w:b/>
          <w:sz w:val="28"/>
          <w:szCs w:val="28"/>
        </w:rPr>
        <w:t>мотивации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динамическая пауза «Уважайте светофор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апе </w:t>
      </w:r>
      <w:r>
        <w:rPr>
          <w:rFonts w:cs="Times New Roman" w:ascii="Times New Roman" w:hAnsi="Times New Roman"/>
          <w:b/>
          <w:sz w:val="28"/>
          <w:szCs w:val="28"/>
        </w:rPr>
        <w:t>целеполагания</w:t>
      </w:r>
      <w:r>
        <w:rPr>
          <w:rFonts w:cs="Times New Roman" w:ascii="Times New Roman" w:hAnsi="Times New Roman"/>
          <w:sz w:val="28"/>
          <w:szCs w:val="28"/>
        </w:rPr>
        <w:t xml:space="preserve"> дети сами оценили необходимость знаний дорожных знаков. Полученные ранее знания были воспроизведены детьми в новой ситуации через упражнения на классификацию знаков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</w:t>
      </w:r>
      <w:r>
        <w:rPr>
          <w:rFonts w:cs="Times New Roman" w:ascii="Times New Roman" w:hAnsi="Times New Roman"/>
          <w:b/>
          <w:sz w:val="28"/>
          <w:szCs w:val="28"/>
        </w:rPr>
        <w:t>обобщения</w:t>
      </w:r>
      <w:r>
        <w:rPr>
          <w:rFonts w:cs="Times New Roman" w:ascii="Times New Roman" w:hAnsi="Times New Roman"/>
          <w:sz w:val="28"/>
          <w:szCs w:val="28"/>
        </w:rPr>
        <w:t xml:space="preserve"> ребятам было предложено угадать дорожные знаки, назвать группы. При этом я опиралась не только на знания, но и на их жизненный опы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я к основному этапу – этапу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репления </w:t>
      </w:r>
      <w:r>
        <w:rPr>
          <w:rFonts w:cs="Times New Roman" w:ascii="Times New Roman" w:hAnsi="Times New Roman"/>
          <w:sz w:val="28"/>
          <w:szCs w:val="28"/>
        </w:rPr>
        <w:t>– я предложила ребятам творческое задание: собрать дорожный знак, назвать его груп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 было организовано обсуждение допущенных ошибок, их коррекция, что позволило еще раз проговорить названия групп дорожных знаков. Помимо этого, развивала коммуникативные нав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мотрев мультфильм и выполнив творческое задание, ребята самостоятельно сделали верные выводы по материалу занят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учебный материал занятия не был новым для обучающихся, но эффекта новизны я достигала путем осуществления межпредметных связей с русским языком, математикой, историей, изобразительным искусством, расширяла кругозор дет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, наглядность, технические средства обучения способствовали более успешному запоминанию материала, поддержанию сосредоточенности и устойчивости внимания обучающихся и позволили сэкономить врем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осило не только обучающий, но и развивающий, и воспитывающий характер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e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9D286C-6DBC-4BB4-82A3-EC8CA19DB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038</Characters>
  <CharactersWithSpaces>2391</CharactersWithSpaces>
  <Paragraphs>4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55:00Z</dcterms:created>
  <dc:creator>System Administrator</dc:creator>
  <dc:description/>
  <dc:language>en-US</dc:language>
  <cp:lastModifiedBy>System Administrator</cp:lastModifiedBy>
  <dcterms:modified xsi:type="dcterms:W3CDTF">2009-10-31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