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Зинаида Александр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Озёрное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Озернинская ООШ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стория родного кра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знакомление обучающихся с теорией археологической науки, определение понятия археологический микрорайон, представления об основных этапах древнейшей истории Зауральского края на основе археологических культур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сторическое краеведени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ентябрь - октябрь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spacing w:val="5"/>
              </w:rPr>
              <w:t>Историческое краеведение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Развитие умений самостоятельного получения знаний, усовершенствование навыков устной реч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Формирование ценностных ориентиров и убеждений учащихся на основе личностного осмысления духовно-нравственного опыта людей в прошлом и настоящем, воспитание патриотизма и уважения к другим людям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i/>
                <w:szCs w:val="28"/>
                <w:lang w:val="ru-RU"/>
              </w:rPr>
              <w:t>3.Овладевать элементарными методам, умениями и навыками  работы с различными источниками информации по истории</w:t>
            </w:r>
            <w:r>
              <w:rPr>
                <w:i/>
                <w:szCs w:val="28"/>
                <w:lang w:val="ru-RU"/>
              </w:rPr>
              <w:t>;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4.Развитие познавательных интересов, интеллектуальных и творческих способностей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i/>
                <w:szCs w:val="28"/>
                <w:lang w:val="ru-RU"/>
              </w:rPr>
              <w:t>5. Соблюдение  правил поведения в окружающей среде, бережного отношения к природе, ее охрана.</w:t>
            </w:r>
          </w:p>
          <w:p>
            <w:pPr>
              <w:pStyle w:val="Normal"/>
              <w:spacing w:before="120" w:after="0"/>
              <w:ind w:left="567" w:hanging="0"/>
              <w:jc w:val="both"/>
              <w:rPr>
                <w:i/>
                <w:i/>
                <w:spacing w:val="5"/>
                <w:szCs w:val="28"/>
                <w:lang w:val="ru-RU"/>
              </w:rPr>
            </w:pPr>
            <w:r>
              <w:rPr>
                <w:i/>
                <w:spacing w:val="5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Проект призван способствова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вышению интереса к</w:t>
            </w:r>
            <w:r>
              <w:rPr>
                <w:lang w:val="ru-RU"/>
              </w:rPr>
              <w:t xml:space="preserve"> истории возникновения курганов, легендами о курганах</w:t>
            </w:r>
            <w:r>
              <w:rPr>
                <w:i/>
                <w:lang w:val="ru-RU"/>
              </w:rPr>
              <w:t xml:space="preserve"> Курга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владение учащимися общеучебными навыками, развитие творческих способностей, умения применять знания и умения на практик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заинтересовать учащихся и их родителей  проблемой изучения </w:t>
            </w:r>
            <w:r>
              <w:rPr>
                <w:lang w:val="ru-RU"/>
              </w:rPr>
              <w:t>древнейшей истории Зауральского края на основе археологических культу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ставление  проектов «Археологический микрорайон  на территории Звериноголовского района»</w:t>
            </w:r>
          </w:p>
          <w:p>
            <w:pPr>
              <w:pStyle w:val="Normal"/>
              <w:shd w:fill="FFFFFF" w:val="clear"/>
              <w:spacing w:before="280" w:after="280"/>
              <w:ind w:left="72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>
                <w:i/>
                <w:color w:val="000000"/>
                <w:sz w:val="25"/>
                <w:szCs w:val="25"/>
              </w:rPr>
              <w:t xml:space="preserve">Что изучает археология? По каким источникам мы изучаем древнюю историю Зауралья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hd w:fill="FFFFFF" w:val="clear"/>
              <w:spacing w:before="280" w:after="0"/>
              <w:rPr>
                <w:i/>
                <w:i/>
              </w:rPr>
            </w:pPr>
            <w:bookmarkStart w:id="0" w:name=".D0.A3.D1.87.D0.B5.D0.B1.D0.BD.D1.8B.D0."/>
            <w:bookmarkEnd w:id="0"/>
            <w:r>
              <w:rPr>
                <w:i/>
                <w:color w:val="000000"/>
                <w:sz w:val="25"/>
                <w:szCs w:val="25"/>
              </w:rPr>
              <w:t>Для чего нужна археологическая разведка? Зачем мы изучаем древнюю историю нашего края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да появились первые известия о  древних находках Зауралья? Когда началось археологическое освоение нашего края?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О чем могут рассказать погребения?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гда в Зауралье появилась керамика?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чему медные орудия не вытеснили каменные?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ля чего служили древние святилища?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 каким археологическим памятникам мы можем определить положение человека в обществе и его род занятий?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акими приложениями вы воспользуетесь для оформления проектов? </w:t>
            </w:r>
          </w:p>
          <w:p>
            <w:pPr>
              <w:pStyle w:val="Style16"/>
              <w:rPr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Как создать презентацию? 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color w:val="000000"/>
                <w:sz w:val="25"/>
                <w:szCs w:val="25"/>
                <w:lang w:val="ru-RU"/>
              </w:rPr>
              <w:t>Что такое презентация?</w:t>
            </w:r>
            <w:r>
              <w:rPr>
                <w:rFonts w:cs="Arial" w:ascii="Arial" w:hAnsi="Arial"/>
                <w:color w:val="000000"/>
                <w:sz w:val="25"/>
                <w:szCs w:val="25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Опрос. </w:t>
            </w:r>
          </w:p>
          <w:p>
            <w:pPr>
              <w:pStyle w:val="Style16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Мозговой штурм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>Стартовая презентация учителя.</w:t>
            </w:r>
          </w:p>
          <w:p>
            <w:pPr>
              <w:pStyle w:val="Style16"/>
              <w:rPr/>
            </w:pPr>
            <w:r>
              <w:rPr>
                <w:i/>
                <w:lang w:val="ru-RU"/>
              </w:rPr>
              <w:t xml:space="preserve">Наблюдение. </w:t>
            </w:r>
          </w:p>
          <w:p>
            <w:pPr>
              <w:pStyle w:val="Style16"/>
              <w:rPr/>
            </w:pPr>
            <w:r>
              <w:rPr>
                <w:i/>
              </w:rPr>
              <w:t>Список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тем исследований</w:t>
            </w:r>
            <w:r>
              <w:rPr/>
              <w:t xml:space="preserve"> </w:t>
            </w:r>
            <w:r>
              <w:rPr>
                <w:i/>
              </w:rPr>
              <w:t>учеников.</w:t>
            </w:r>
          </w:p>
          <w:p>
            <w:pPr>
              <w:pStyle w:val="Style16"/>
              <w:rPr/>
            </w:pPr>
            <w:r>
              <w:rPr>
                <w:i/>
              </w:rPr>
              <w:t>Критерии оценивания исследований учеников</w:t>
            </w:r>
            <w:r>
              <w:rPr/>
              <w:t>.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Файл статистики работы учащегося, отчеты по выполнению проекта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работы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Консультации учителя.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ивание,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: презентации, кроссворды, буклеты, газеты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Перед стартом проекта проводится опрос на выявление и понимание теоретического материала. Задаются провокационные вопросы (мозговой штурм) по теме будущего проекта, активизирующие мыслительные действия обучающихся. Учитель  показывает стартовую  презентацию  для того,  чтобы заинтересовать  учащихся.</w:t>
            </w:r>
          </w:p>
          <w:p>
            <w:pPr>
              <w:pStyle w:val="TableContents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  <w:lang w:val="ru-RU"/>
              </w:rPr>
              <w:t xml:space="preserve">В ходе работы проводится промежуточный контроль результатов деятельности каждой исследовательской группы (предоставляются промежуточные результаты по созданию проекта). Заполняется файл статистической работы учащегося, при необходимости учитель направляет деятельность учащихся и корректирует их работу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сле завершения работы над проектом учащиеся в классе представляют результаты в виде продуктов, выполненных на компьютере: презентации, кроссворды, буклеты, газе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е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сновные этапы и ключевые события истории родного края в  древ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принципы работы в сети Интернет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pacing w:val="-5"/>
                <w:lang w:val="ru-RU"/>
              </w:rPr>
              <w:t>основные способы поиска информации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pacing w:val="-5"/>
                <w:lang w:val="ru-RU"/>
              </w:rPr>
              <w:t>принципы работы в программе презентаци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учающие должны уметь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именять текстовый редактор для набора, редактирования и форматирования текстов</w:t>
            </w:r>
            <w:r>
              <w:rPr>
                <w:i/>
                <w:spacing w:val="-6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менять графический редактор для создания и редактирования изображен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именять  программу </w:t>
            </w:r>
            <w:r>
              <w:rPr>
                <w:i/>
              </w:rPr>
              <w:t>PowerPoint</w:t>
            </w:r>
            <w:r>
              <w:rPr>
                <w:i/>
                <w:lang w:val="ru-RU"/>
              </w:rPr>
              <w:t xml:space="preserve"> для создания презентаци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0" w:hanging="82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уществлять сортировку и поиск инфор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5" w:leader="none"/>
              </w:tabs>
              <w:autoSpaceDE w:val="false"/>
              <w:ind w:left="-82" w:hanging="0"/>
              <w:rPr>
                <w:bCs/>
                <w:lang w:val="ru-RU"/>
              </w:rPr>
            </w:pPr>
            <w:r>
              <w:rPr>
                <w:bCs/>
                <w:i/>
                <w:lang w:val="ru-RU"/>
              </w:rPr>
              <w:t>применять технологию мультимедиа  для соединения информации разного типа в одном электронном документ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Актуализация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проверка начальных знаний по теме: "Родной край в древности". Введение в проблематику проекта с помощью вводной презентации учителя, выявление уровня заинтересованностью темой, определение темы проекта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одготовительный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знакомство с периодами развития человека, используя Интернет-ресурсы, материалы на печатной основе и другие ресурсы. Формирование рабочих групп. Составление плана работы. Формулирование вопросов исследования. Распределений исследований для каждой группы. Обсуждение методов исследования, поиска информации, творческих решений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роектирование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Сбор информации по выбранной теме в каждой группе, самостоятельная работа участников проекта по групповым исследовательским, творческим задачам. Систематизация материалов, подготовка и оформление результатов работы в электронном виде. Создание эскиза презентаций для демонстрации проекта. Создание итоговых презентаций для демонстрации "Археологическое изучение Южного Зауралья", «Периоды каменного века», «Археологические раскопки  на территории Звериноголовского района Курганской области».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</w:t>
            </w: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Дизайн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разработка дизайна, графических элементов, обработка графики. Важно помнить, что дизайн улучшает эстетическое восприятие информации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>
                <w:i/>
                <w:i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убликация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Заключается в публикации газет, кроссвордов, открыток, демонстрации презентаций.) </w:t>
            </w:r>
          </w:p>
          <w:p>
            <w:pPr>
              <w:pStyle w:val="Normal"/>
              <w:shd w:fill="FFFFFF" w:val="clear"/>
              <w:spacing w:lineRule="atLeast" w:line="360" w:before="280" w:after="24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  <w:lang w:val="ru-RU"/>
              </w:rPr>
              <w:t>Презентация</w:t>
            </w:r>
            <w:r>
              <w:rPr>
                <w:i/>
                <w:color w:val="000000"/>
                <w:sz w:val="25"/>
                <w:szCs w:val="25"/>
                <w:lang w:val="ru-RU"/>
              </w:rPr>
              <w:t xml:space="preserve"> (Представление итоговых проектов для обсуждения и оценивания.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5"/>
                <w:szCs w:val="25"/>
                <w:lang w:val="ru-RU"/>
              </w:rPr>
            </w:pPr>
            <w:r>
              <w:rPr>
                <w:b/>
                <w:i/>
                <w:iCs/>
                <w:color w:val="000000"/>
                <w:sz w:val="25"/>
                <w:szCs w:val="25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 анализ информации в Интерн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мпьютерная обработка результатов и представление их средствами компьютерных и Интернет - технологий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бинокли, лазерный диск, компьютер(-ы), видеокамера, цифровая камера, проекционная система, сканер, другие типы интернет - соедин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обработки изображений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История земли курганской. – Учебное пособия для учащихся 5-8 классов средней школы – Курган, 1997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Бабушкина О. Ю. История родного края в древности.- Учебные пособие для учащихся 5 классов. – Курган, 2007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Станица на Тоболе. – Краеведческий сборник. – Курган, 2002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Шилов С. Н. Дневниковые записи отчетов по археологическим раскопкам. 2006г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Буровский А.М. Методологические проблемы выделения археологических микрорайонов (АМР). // Археологические микрорайоны Западной Сибири. Омск, 1998. С.12 – 36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VD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tabs>
                <w:tab w:val="clear" w:pos="708"/>
                <w:tab w:val="left" w:pos="4457" w:leader="none"/>
              </w:tabs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rod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urgan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сайт г.Кургана</w:t>
              <w:tab/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, другие ученики/классы, бывшие работники школы, выпускники, эксперты, родители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ditsection7">
    <w:name w:val="editsection7"/>
    <w:basedOn w:val="Style14"/>
    <w:qFormat/>
    <w:rPr>
      <w:b w:val="false"/>
      <w:bCs w:val="false"/>
      <w:sz w:val="18"/>
      <w:szCs w:val="18"/>
    </w:rPr>
  </w:style>
  <w:style w:type="character" w:styleId="Mwheadline">
    <w:name w:val="mw-headline"/>
    <w:basedOn w:val="Style14"/>
    <w:qFormat/>
    <w:rPr/>
  </w:style>
  <w:style w:type="character" w:styleId="Memory">
    <w:name w:val="mem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fo1">
    <w:name w:val="info1"/>
    <w:basedOn w:val="Normal"/>
    <w:qFormat/>
    <w:pPr/>
    <w:rPr>
      <w:color w:val="006600"/>
      <w:lang w:val="ru-RU"/>
    </w:rPr>
  </w:style>
  <w:style w:type="paragraph" w:styleId="Links1">
    <w:name w:val="links1"/>
    <w:basedOn w:val="Normal"/>
    <w:qFormat/>
    <w:pPr/>
    <w:rPr>
      <w:color w:val="000000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07:00Z</dcterms:created>
  <dc:creator>Сергей</dc:creator>
  <dc:description/>
  <cp:keywords/>
  <dc:language>en-US</dc:language>
  <cp:lastModifiedBy>УЧИТЕЛЬ</cp:lastModifiedBy>
  <dcterms:modified xsi:type="dcterms:W3CDTF">2010-12-28T09:33:00Z</dcterms:modified>
  <cp:revision>22</cp:revision>
  <dc:subject/>
  <dc:title>Автор проекта </dc:title>
</cp:coreProperties>
</file>