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19050" distL="0" distR="17145" simplePos="0" locked="0" layoutInCell="0" allowOverlap="1" relativeHeight="10" wp14:anchorId="23A6423C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0</wp:posOffset>
                </wp:positionV>
                <wp:extent cx="2630805" cy="7105650"/>
                <wp:effectExtent l="3810" t="3175" r="2540" b="3175"/>
                <wp:wrapNone/>
                <wp:docPr id="1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105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84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FF"/>
                              </w:rPr>
                              <w:t>Что такое метод проектов</w:t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jc w:val="both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 xml:space="preserve">Метод проектов -  это модель обучения, которая вовлекает ученика в процесс решения сложных проблем. </w:t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jc w:val="both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>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являются не просто добавками и дополнениями к "настоящему" учебному курсу.</w:t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jc w:val="both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>Проект – это просто другая форма организации обучения, при которой учитель выступает в роли консультанта и помощника в поиске ресурсов, а учащиеся предстоит самостоятельно проводить реальные исследования, искать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</w:rPr>
                              <w:t>ответы на реальные жизненные вопросы и представлять конкретные результаты своей работы.</w:t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Именно из-за активной роли учащегося проекты пользуются такой популярностью у учеников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fillcolor="white" stroked="t" o:allowincell="f" style="position:absolute;margin-left:-10.5pt;margin-top:-19.5pt;width:207.1pt;height:559.45pt;mso-wrap-style:square;v-text-anchor:top" wp14:anchorId="23A6423C">
                <v:fill o:detectmouseclick="t" type="solid" color2="black" opacity="0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firstLine="284"/>
                        <w:jc w:val="center"/>
                        <w:rPr>
                          <w:rFonts w:ascii="Comic Sans MS" w:hAnsi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FF"/>
                        </w:rPr>
                        <w:t>Что такое метод проектов</w:t>
                      </w:r>
                    </w:p>
                    <w:p>
                      <w:pPr>
                        <w:pStyle w:val="FrameContents"/>
                        <w:ind w:firstLine="284"/>
                        <w:jc w:val="both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 xml:space="preserve">Метод проектов -  это модель обучения, которая вовлекает ученика в процесс решения сложных проблем. </w:t>
                      </w:r>
                    </w:p>
                    <w:p>
                      <w:pPr>
                        <w:pStyle w:val="FrameContents"/>
                        <w:ind w:firstLine="284"/>
                        <w:jc w:val="both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>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являются не просто добавками и дополнениями к "настоящему" учебному курсу.</w:t>
                      </w:r>
                    </w:p>
                    <w:p>
                      <w:pPr>
                        <w:pStyle w:val="FrameContents"/>
                        <w:ind w:firstLine="284"/>
                        <w:jc w:val="both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>Проект – это просто другая форма организации обучения, при которой учитель выступает в роли консультанта и помощника в поиске ресурсов, а учащиеся предстоит самостоятельно проводить реальные исследования, искать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</w:rPr>
                        <w:t>ответы на реальные жизненные вопросы и представлять конкретные результаты своей работы.</w:t>
                      </w:r>
                    </w:p>
                    <w:p>
                      <w:pPr>
                        <w:pStyle w:val="FrameContents"/>
                        <w:ind w:firstLine="284"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284"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Именно из-за активной роли учащегося проекты пользуются такой популярностью у учеников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5240" simplePos="0" locked="0" layoutInCell="0" allowOverlap="1" relativeHeight="14" wp14:anchorId="299E5343">
                <wp:simplePos x="0" y="0"/>
                <wp:positionH relativeFrom="column">
                  <wp:posOffset>6524625</wp:posOffset>
                </wp:positionH>
                <wp:positionV relativeFrom="paragraph">
                  <wp:posOffset>-314325</wp:posOffset>
                </wp:positionV>
                <wp:extent cx="2745105" cy="1669415"/>
                <wp:effectExtent l="3810" t="3810" r="2540" b="2540"/>
                <wp:wrapNone/>
                <wp:docPr id="3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669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/>
                              <w:pict>
                                <v:rect id="shape_0" fillcolor="#33ccff" stroked="t" o:allowincell="f" style="position:absolute;margin-left:0pt;margin-top:-31.1pt;width:61.35pt;height:31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ascii="Impact" w:hAnsi="Impact"/>
                                          </w:rPr>
                                          <w:t xml:space="preserve">Мой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ascii="Impact" w:hAnsi="Impact"/>
                                          </w:rPr>
                                          <w:t>Заозерный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Мой  &#10;Заозерный" style="font-family:&quot;Impact&quot;;font-size:11pt"/>
                                  <v:fill o:detectmouseclick="t" type="solid" color2="#cc3300"/>
                                  <v:stroke color="#000099" weight="12600" joinstyle="round" endcap="flat"/>
                                  <w10:wrap type="none"/>
                                </v:rect>
                              </w:pic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fillcolor="white" stroked="t" o:allowincell="f" style="position:absolute;margin-left:513.75pt;margin-top:-24.75pt;width:216.1pt;height:131.4pt;mso-wrap-style:none;v-text-anchor:middle" wp14:anchorId="299E5343">
                <v:fill o:detectmouseclick="t" type="solid" color2="black" opacity="0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/>
                        <w:pict>
                          <v:rect id="shape_0" fillcolor="#33ccff" stroked="t" o:allowincell="f" style="position:absolute;margin-left:0pt;margin-top:-31.1pt;width:61.35pt;height:31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</w:rPr>
                                    <w:t xml:space="preserve">Мой  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</w:rPr>
                                    <w:t>Заозерный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ой  &#10;Заозерный" style="font-family:&quot;Impact&quot;;font-size:11pt"/>
                            <v:fill o:detectmouseclick="t" type="solid" color2="#cc3300"/>
                            <v:stroke color="#000099" weight="12600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18" wp14:anchorId="50B6D03A">
                <wp:simplePos x="0" y="0"/>
                <wp:positionH relativeFrom="column">
                  <wp:posOffset>3114675</wp:posOffset>
                </wp:positionH>
                <wp:positionV relativeFrom="paragraph">
                  <wp:posOffset>-247650</wp:posOffset>
                </wp:positionV>
                <wp:extent cx="2859405" cy="6057900"/>
                <wp:effectExtent l="3810" t="3175" r="2540" b="3175"/>
                <wp:wrapNone/>
                <wp:docPr id="7" name="Пол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6058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  <w:t>Современное образование невозможно без вовлечения учащихся в исследовательскую работу, в проектную деятельность. Навыки поиска информации и эффективного использования ее для решения поставленных задач лучше  осваиваются в ходе проектно-исследовательской  деятельности. Развитие работы по  краеведению — это задача федерального масштаба, важная и для всей России,  и для любого уголка  нашей Родины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  <w:t xml:space="preserve"> Ее успех зависит от заинтересованности педагога и учащихся.  Изучением краеведения можно  заниматься  не только на уроках, но и во внеклассной работе. Именно в  начальной школе закладываются основы познавательного интереса к изучению города, создаются условия для формирования нравственных чувств, этики поведения, что составляет базу для духовно – ценностного  и гражданского воспитания.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  <w:t>Таким образом, конкретизируются и расширяются знания и представления детей, почерпнутые при изучении школьного курса истории и обществоведения, реализуется региональный компонент образовательных стандартов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lineRule="auto" w:line="288" w:before="0" w:after="0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" path="m0,0l-2147483645,0l-2147483645,-2147483646l0,-2147483646xe" fillcolor="white" stroked="t" o:allowincell="f" style="position:absolute;margin-left:245.25pt;margin-top:-19.5pt;width:225.1pt;height:476.95pt;mso-wrap-style:square;v-text-anchor:top" wp14:anchorId="50B6D03A">
                <v:fill o:detectmouseclick="t" type="solid" color2="black" opacity="0"/>
                <v:stroke color="#003300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omic Sans MS" w:hAnsi="Comic Sans MS"/>
                          <w:sz w:val="18"/>
                          <w:szCs w:val="18"/>
                        </w:rPr>
                      </w:pPr>
                      <w:r>
                        <w:rPr>
                          <w:rFonts w:ascii="Comic Sans MS" w:hAnsi="Comic Sans MS"/>
                          <w:sz w:val="18"/>
                          <w:szCs w:val="18"/>
                        </w:rPr>
                        <w:t>Современное образование невозможно без вовлечения учащихся в исследовательскую работу, в проектную деятельность. Навыки поиска информации и эффективного использования ее для решения поставленных задач лучше  осваиваются в ходе проектно-исследовательской  деятельности. Развитие работы по  краеведению — это задача федерального масштаба, важная и для всей России,  и для любого уголка  нашей Родины</w:t>
                      </w:r>
                      <w:r>
                        <w:rPr>
                          <w:rFonts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Comic Sans MS" w:hAnsi="Comic Sans MS"/>
                          <w:sz w:val="18"/>
                          <w:szCs w:val="18"/>
                        </w:rPr>
                        <w:t xml:space="preserve"> Ее успех зависит от заинтересованности педагога и учащихся.  Изучением краеведения можно  заниматься  не только на уроках, но и во внеклассной работе. Именно в  начальной школе закладываются основы познавательного интереса к изучению города, создаются условия для формирования нравственных чувств, этики поведения, что составляет базу для духовно – ценностного  и гражданского воспитания.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18"/>
                          <w:szCs w:val="18"/>
                        </w:rPr>
                        <w:t>Таким образом, конкретизируются и расширяются знания и представления детей, почерпнутые при изучении школьного курса истории и обществоведения, реализуется региональный компонент образовательных стандартов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BodyText2"/>
                        <w:spacing w:lineRule="auto" w:line="288" w:before="0" w:after="0"/>
                        <w:ind w:firstLine="284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he-IL" w:bidi="he-IL"/>
        </w:rPr>
      </w:pPr>
      <w:r>
        <w:rPr>
          <w:lang w:eastAsia="he-IL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19050" distL="0" distR="15240" simplePos="0" locked="0" layoutInCell="0" allowOverlap="1" relativeHeight="16" wp14:anchorId="38815649">
                <wp:simplePos x="0" y="0"/>
                <wp:positionH relativeFrom="column">
                  <wp:posOffset>6524625</wp:posOffset>
                </wp:positionH>
                <wp:positionV relativeFrom="paragraph">
                  <wp:posOffset>172085</wp:posOffset>
                </wp:positionV>
                <wp:extent cx="2937510" cy="5391150"/>
                <wp:effectExtent l="3175" t="3175" r="3175" b="3175"/>
                <wp:wrapNone/>
                <wp:docPr id="9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5391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/>
                              <w:pict>
                                <v:oval id="shape_0" ID="Рисунок 5" path="l-2147483648,-2147483643l-2147483628,-2147483627l-2147483648,-2147483643l-2147483626,-2147483625xe" stroked="t" o:allowincell="f" style="position:absolute;margin-left:0pt;margin-top:-271.55pt;width:209.95pt;height:181.45pt;mso-wrap-style:none;v-text-anchor:middle;mso-position-vertical:top" wp14:anchorId="6C16C0E4">
                                  <v:imagedata r:id="rId2" o:detectmouseclick="t"/>
                                  <v:stroke color="#333333" weight="63360" joinstyle="round" endcap="round"/>
                                  <v:shadow on="t" obscured="f" color="black"/>
                                  <w10:wrap type="square"/>
                                </v:oval>
                              </w:pict>
                            </w:r>
                            <w:r>
                              <w:rPr>
                                <w:rFonts w:ascii="Comic Sans MS" w:hAnsi="Comic Sans MS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МБОУ города Кургана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iCs/>
                                <w:sz w:val="24"/>
                                <w:szCs w:val="24"/>
                              </w:rPr>
                              <w:t>«Средняя общеобразовательная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iCs/>
                                <w:sz w:val="24"/>
                                <w:szCs w:val="24"/>
                              </w:rPr>
                              <w:t>школа № 7»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4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Cs w:val="18"/>
                              </w:rPr>
                              <w:t xml:space="preserve">640023, Россия, г.Курган,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4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Cs w:val="18"/>
                              </w:rPr>
                              <w:t>3 микрорайон, дом 3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" path="m0,0l-2147483645,0l-2147483645,-2147483646l0,-2147483646xe" fillcolor="white" stroked="t" o:allowincell="f" style="position:absolute;margin-left:513.75pt;margin-top:13.55pt;width:231.25pt;height:424.45pt;mso-wrap-style:square;v-text-anchor:top" wp14:anchorId="38815649">
                <v:fill o:detectmouseclick="t" type="solid" color2="black" opacity="0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/>
                        <w:pict>
                          <v:oval id="shape_0" ID="Рисунок 5" path="l-2147483648,-2147483643l-2147483628,-2147483627l-2147483648,-2147483643l-2147483626,-2147483625xe" stroked="t" o:allowincell="f" style="position:absolute;margin-left:0pt;margin-top:-271.55pt;width:209.95pt;height:181.45pt;mso-wrap-style:none;v-text-anchor:middle;mso-position-vertical:top" wp14:anchorId="6C16C0E4">
                            <v:imagedata r:id="rId3" o:detectmouseclick="t"/>
                            <v:stroke color="#333333" weight="63360" joinstyle="round" endcap="round"/>
                            <v:shadow on="t" obscured="f" color="black"/>
                            <w10:wrap type="square"/>
                          </v:oval>
                        </w:pict>
                      </w:r>
                      <w:r>
                        <w:rPr>
                          <w:rFonts w:ascii="Comic Sans MS" w:hAnsi="Comic Sans MS"/>
                          <w:b/>
                          <w:iCs/>
                          <w:sz w:val="24"/>
                          <w:szCs w:val="24"/>
                        </w:rPr>
                        <w:t xml:space="preserve">МБОУ города Кургана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iCs/>
                          <w:sz w:val="24"/>
                          <w:szCs w:val="24"/>
                        </w:rPr>
                        <w:t>«Средняя общеобразовательная</w:t>
                      </w:r>
                      <w:r>
                        <w:rPr>
                          <w:rFonts w:ascii="Comic Sans MS" w:hAnsi="Comic Sans MS"/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iCs/>
                          <w:sz w:val="24"/>
                          <w:szCs w:val="24"/>
                        </w:rPr>
                        <w:t>школа № 7»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925" w:leader="none"/>
                        </w:tabs>
                        <w:spacing w:lineRule="auto" w:line="240"/>
                        <w:jc w:val="center"/>
                        <w:rPr>
                          <w:rFonts w:ascii="Comic Sans MS" w:hAnsi="Comic Sans MS"/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rFonts w:ascii="Comic Sans MS" w:hAnsi="Comic Sans MS"/>
                          <w:b/>
                          <w:szCs w:val="18"/>
                        </w:rPr>
                        <w:t xml:space="preserve">640023, Россия, г.Курган,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925" w:leader="none"/>
                        </w:tabs>
                        <w:spacing w:lineRule="auto" w:line="240"/>
                        <w:jc w:val="center"/>
                        <w:rPr>
                          <w:rFonts w:ascii="Comic Sans MS" w:hAnsi="Comic Sans MS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Comic Sans MS" w:hAnsi="Comic Sans MS"/>
                          <w:b/>
                          <w:szCs w:val="18"/>
                        </w:rPr>
                        <w:t>3 микрорайон, дом 3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eastAsia="he-IL" w:bidi="he-IL"/>
        </w:rPr>
      </w:pPr>
      <w:r>
        <w:rPr>
          <w:lang w:eastAsia="he-IL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19050" distL="0" distR="17145" simplePos="0" locked="0" layoutInCell="0" allowOverlap="1" relativeHeight="12" wp14:anchorId="6AE11DFB">
                <wp:simplePos x="0" y="0"/>
                <wp:positionH relativeFrom="column">
                  <wp:posOffset>3114675</wp:posOffset>
                </wp:positionH>
                <wp:positionV relativeFrom="paragraph">
                  <wp:posOffset>234315</wp:posOffset>
                </wp:positionV>
                <wp:extent cx="2859405" cy="971550"/>
                <wp:effectExtent l="3810" t="3175" r="2540" b="3175"/>
                <wp:wrapNone/>
                <wp:docPr id="13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971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20"/>
                              </w:rPr>
                              <w:t xml:space="preserve"> Истомина Елена Викторов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Cs w:val="18"/>
                                <w:lang w:val="en-US"/>
                              </w:rPr>
                              <w:t>Lenusik19-76@mail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ascii="Times New Roman" w:hAnsi="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44 – 80 - 55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" path="m0,0l-2147483645,0l-2147483645,-2147483646l0,-2147483646xe" fillcolor="white" stroked="t" o:allowincell="f" style="position:absolute;margin-left:245.25pt;margin-top:18.45pt;width:225.1pt;height:76.45pt;mso-wrap-style:square;v-text-anchor:top" wp14:anchorId="6AE11DFB">
                <v:fill o:detectmouseclick="t" type="solid" color2="black" opacity="0"/>
                <v:stroke color="#003300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FF"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0" w:leader="none"/>
                        </w:tabs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  <w:r>
                        <w:rPr>
                          <w:rFonts w:ascii="Comic Sans MS" w:hAnsi="Comic Sans MS"/>
                          <w:b/>
                          <w:bCs/>
                          <w:sz w:val="20"/>
                        </w:rPr>
                        <w:t xml:space="preserve"> Истомина Елена Викторов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0" w:leader="none"/>
                        </w:tabs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ascii="Comic Sans MS" w:hAnsi="Comic Sans MS"/>
                          <w:b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ascii="Comic Sans MS" w:hAnsi="Comic Sans MS"/>
                          <w:b/>
                          <w:szCs w:val="18"/>
                        </w:rPr>
                        <w:t>-</w:t>
                      </w:r>
                      <w:r>
                        <w:rPr>
                          <w:rFonts w:ascii="Comic Sans MS" w:hAnsi="Comic Sans MS"/>
                          <w:b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ascii="Comic Sans MS" w:hAnsi="Comic Sans MS"/>
                          <w:b/>
                          <w:szCs w:val="18"/>
                        </w:rPr>
                        <w:t xml:space="preserve">: </w:t>
                      </w:r>
                      <w:r>
                        <w:rPr>
                          <w:rFonts w:ascii="Comic Sans MS" w:hAnsi="Comic Sans MS"/>
                          <w:b/>
                          <w:szCs w:val="18"/>
                          <w:lang w:val="en-US"/>
                        </w:rPr>
                        <w:t>Lenusik19-76@mail</w:t>
                      </w:r>
                      <w:r>
                        <w:rPr>
                          <w:rFonts w:ascii="Comic Sans MS" w:hAnsi="Comic Sans MS"/>
                          <w:b/>
                          <w:szCs w:val="18"/>
                        </w:rPr>
                        <w:t>.</w:t>
                      </w:r>
                      <w:r>
                        <w:rPr>
                          <w:rFonts w:ascii="Comic Sans MS" w:hAnsi="Comic Sans MS"/>
                          <w:b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0" w:leader="none"/>
                        </w:tabs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0" w:leader="none"/>
                        </w:tabs>
                        <w:rPr>
                          <w:rFonts w:ascii="Times New Roman" w:hAnsi="Times New Roman"/>
                          <w:sz w:val="20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44 – 80 - 55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0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0" w:leader="none"/>
                        </w:tabs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28575" distL="0" distR="13335" simplePos="0" locked="0" layoutInCell="0" allowOverlap="1" relativeHeight="2" wp14:anchorId="3A2E5950">
                <wp:simplePos x="0" y="0"/>
                <wp:positionH relativeFrom="column">
                  <wp:posOffset>-133350</wp:posOffset>
                </wp:positionH>
                <wp:positionV relativeFrom="paragraph">
                  <wp:posOffset>-352425</wp:posOffset>
                </wp:positionV>
                <wp:extent cx="9384665" cy="771525"/>
                <wp:effectExtent l="3810" t="3810" r="2540" b="2540"/>
                <wp:wrapNone/>
                <wp:docPr id="15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8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pict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fillcolor="white" stroked="t" o:allowincell="f" style="position:absolute;margin-left:-10.5pt;margin-top:-27.75pt;width:738.9pt;height:60.7pt;mso-wrap-style:none;v-text-anchor:middle" wp14:anchorId="3A2E5950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  <w:pict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28575" distL="0" distR="17145" simplePos="0" locked="0" layoutInCell="0" allowOverlap="1" relativeHeight="4" wp14:anchorId="16E1586E">
                <wp:simplePos x="0" y="0"/>
                <wp:positionH relativeFrom="column">
                  <wp:posOffset>-133350</wp:posOffset>
                </wp:positionH>
                <wp:positionV relativeFrom="paragraph">
                  <wp:posOffset>194310</wp:posOffset>
                </wp:positionV>
                <wp:extent cx="2745105" cy="6505575"/>
                <wp:effectExtent l="3810" t="3810" r="2540" b="2540"/>
                <wp:wrapNone/>
                <wp:docPr id="19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65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У каждого человека есть на земле такое место, где ему по-особому тепло. Это город, деревня, село, улица, дом и двор, ступеньки, ведущие к порогу, где впервые ощутил мир и себя, откуда началась для него необъятная Родина. Для нас таким местом стал Заозёрный, раскинувшийся на северо-западе Кургана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38350"/>
                                  <wp:effectExtent l="0" t="0" r="0" b="0"/>
                                  <wp:docPr id="21" name="Рисунок 13" descr="D:\Фотоальбом\2012\P101035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3" descr="D:\Фотоальбом\2012\P101035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white" stroked="t" o:allowincell="f" style="position:absolute;margin-left:-10.5pt;margin-top:15.3pt;width:216.1pt;height:512.2pt;mso-wrap-style:square;v-text-anchor:top" wp14:anchorId="16E1586E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У каждого человека есть на земле такое место, где ему по-особому тепло. Это город, деревня, село, улица, дом и двор, ступеньки, ведущие к порогу, где впервые ощутил мир и себя, откуда началась для него необъятная Родина. Для нас таким местом стал Заозёрный, раскинувшийся на северо-западе Кургана.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9070" cy="2038350"/>
                            <wp:effectExtent l="0" t="0" r="0" b="0"/>
                            <wp:docPr id="22" name="Рисунок 13" descr="D:\Фотоальбом\2012\P1010355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3" descr="D:\Фотоальбом\2012\P1010355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145" simplePos="0" locked="0" layoutInCell="0" allowOverlap="1" relativeHeight="6" wp14:anchorId="70FCB6A9">
                <wp:simplePos x="0" y="0"/>
                <wp:positionH relativeFrom="column">
                  <wp:posOffset>3190875</wp:posOffset>
                </wp:positionH>
                <wp:positionV relativeFrom="paragraph">
                  <wp:posOffset>194310</wp:posOffset>
                </wp:positionV>
                <wp:extent cx="2859405" cy="6505575"/>
                <wp:effectExtent l="3810" t="3810" r="2540" b="2540"/>
                <wp:wrapNone/>
                <wp:docPr id="23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65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"/>
                              <w:spacing w:lineRule="auto" w:line="240" w:before="0" w:after="120"/>
                              <w:ind w:right="51" w:hanging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 xml:space="preserve">Роль учителя                                       </w:t>
                            </w:r>
                            <w:r>
                              <w:rPr>
                                <w:rFonts w:ascii="Comic Sans MS" w:hAnsi="Comic Sans MS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Организация деятельности, консультант по решению проблемы, добыванию необходимой информации из различных источников; осуществление сопроводительной деятельности по сбору и редактированию цифровых ресурсов.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 xml:space="preserve">         Роль учащихся                           </w:t>
                            </w:r>
                            <w:r>
                              <w:rPr>
                                <w:rFonts w:ascii="Comic Sans MS" w:hAnsi="Comic Sans MS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Учащиеся принимают решения о руководстве и содержании их проектов, обеспечивают себя ресурсами, учатся самостоятельно приобретать необходимые знания, применять их на практике для решения возникающих проблем; учатся понимать, где и каким образом приобретенные ими знания могут быть применены в окружающей их действительности.                                      Работа в проекте позволит проявить себя индивидуально, попробовать свои силы, приложить свои знания, принести пользу, публично показать достигнутый результат.</w:t>
                            </w:r>
                          </w:p>
                          <w:p>
                            <w:pPr>
                              <w:pStyle w:val="BodyText1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 xml:space="preserve">Роль родителей                               </w:t>
                            </w:r>
                            <w:r>
                              <w:rPr>
                                <w:rFonts w:ascii="Comic Sans MS" w:hAnsi="Comic Sans MS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Взаимодействие во время работы в проекте с учителем и ребенком.  Ребенок, нуждается в дополнительном компьютерном времени, доступе к ресурсам Интернета, и времени, чтобы работать в групп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>Ваша поддержка в течение всего проекта может быть очень важна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>для результатов обучения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t" o:allowincell="f" style="position:absolute;margin-left:251.25pt;margin-top:15.3pt;width:225.1pt;height:512.2pt;mso-wrap-style:square;v-text-anchor:top" wp14:anchorId="70FCB6A9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BodyText1"/>
                        <w:spacing w:lineRule="auto" w:line="240" w:before="0" w:after="120"/>
                        <w:ind w:right="51" w:hanging="0"/>
                        <w:jc w:val="center"/>
                        <w:rPr>
                          <w:rFonts w:ascii="Comic Sans MS" w:hAnsi="Comic Sans MS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ascii="Comic Sans MS" w:hAnsi="Comic Sans MS"/>
                          <w:b/>
                          <w:i w:val="false"/>
                          <w:sz w:val="20"/>
                          <w:szCs w:val="20"/>
                          <w:lang w:val="ru-RU"/>
                        </w:rPr>
                        <w:t xml:space="preserve">Роль учителя                                       </w:t>
                      </w:r>
                      <w:r>
                        <w:rPr>
                          <w:rFonts w:ascii="Comic Sans MS" w:hAnsi="Comic Sans MS"/>
                          <w:i w:val="false"/>
                          <w:sz w:val="20"/>
                          <w:szCs w:val="20"/>
                          <w:lang w:val="ru-RU"/>
                        </w:rPr>
                        <w:t>Организация деятельности, консультант по решению проблемы, добыванию необходимой информации из различных источников; осуществление сопроводительной деятельности по сбору и редактированию цифровых ресурсов.</w:t>
                      </w:r>
                      <w:r>
                        <w:rPr>
                          <w:rFonts w:ascii="Comic Sans MS" w:hAnsi="Comic Sans MS"/>
                          <w:b/>
                          <w:i w:val="false"/>
                          <w:sz w:val="20"/>
                          <w:szCs w:val="20"/>
                          <w:lang w:val="ru-RU"/>
                        </w:rPr>
                        <w:t xml:space="preserve">         Роль учащихся                           </w:t>
                      </w:r>
                      <w:r>
                        <w:rPr>
                          <w:rFonts w:ascii="Comic Sans MS" w:hAnsi="Comic Sans MS"/>
                          <w:i w:val="false"/>
                          <w:sz w:val="20"/>
                          <w:szCs w:val="20"/>
                          <w:lang w:val="ru-RU"/>
                        </w:rPr>
                        <w:t>Учащиеся принимают решения о руководстве и содержании их проектов, обеспечивают себя ресурсами, учатся самостоятельно приобретать необходимые знания, применять их на практике для решения возникающих проблем; учатся понимать, где и каким образом приобретенные ими знания могут быть применены в окружающей их действительности.                                      Работа в проекте позволит проявить себя индивидуально, попробовать свои силы, приложить свои знания, принести пользу, публично показать достигнутый результат.</w:t>
                      </w:r>
                    </w:p>
                    <w:p>
                      <w:pPr>
                        <w:pStyle w:val="BodyText1"/>
                        <w:spacing w:lineRule="auto" w:line="240" w:before="0" w:after="120"/>
                        <w:jc w:val="center"/>
                        <w:rPr>
                          <w:rFonts w:ascii="Comic Sans MS" w:hAnsi="Comic Sans MS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ascii="Comic Sans MS" w:hAnsi="Comic Sans MS"/>
                          <w:b/>
                          <w:i w:val="false"/>
                          <w:sz w:val="20"/>
                          <w:szCs w:val="20"/>
                          <w:lang w:val="ru-RU"/>
                        </w:rPr>
                        <w:t xml:space="preserve">Роль родителей                               </w:t>
                      </w:r>
                      <w:r>
                        <w:rPr>
                          <w:rFonts w:ascii="Comic Sans MS" w:hAnsi="Comic Sans MS"/>
                          <w:i w:val="false"/>
                          <w:sz w:val="20"/>
                          <w:szCs w:val="20"/>
                          <w:lang w:val="ru-RU"/>
                        </w:rPr>
                        <w:t>Взаимодействие во время работы в проекте с учителем и ребенком.  Ребенок, нуждается в дополнительном компьютерном времени, доступе к ресурсам Интернета, и времени, чтобы работать в группе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>Ваша поддержка в течение всего проекта может быть очень важна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>для результатов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36E67D79">
                <wp:simplePos x="0" y="0"/>
                <wp:positionH relativeFrom="column">
                  <wp:posOffset>6610350</wp:posOffset>
                </wp:positionH>
                <wp:positionV relativeFrom="paragraph">
                  <wp:posOffset>194310</wp:posOffset>
                </wp:positionV>
                <wp:extent cx="2819400" cy="6553200"/>
                <wp:effectExtent l="3175" t="3175" r="3175" b="3175"/>
                <wp:wrapNone/>
                <wp:docPr id="25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5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Целью нашей работы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 является: воспитание у учащихся уважения и интереса к истории родного края, традициям и обычаям  русского народа, способствовать познанию красоты родного края, воспитать духовную культуру человека как общую культуру взаимоотношений людей друг с другом; а так же создание дополнительного материала, позволяющего рассказать учащимся 1-2 класса об их малой Родине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bookmarkStart w:id="0" w:name="_GoBack"/>
                            <w:r>
                              <w:rPr/>
                              <w:drawing>
                                <wp:inline distT="0" distB="0" distL="0" distR="0">
                                  <wp:extent cx="2794000" cy="2095500"/>
                                  <wp:effectExtent l="0" t="0" r="0" b="0"/>
                                  <wp:docPr id="2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t" o:allowincell="f" style="position:absolute;margin-left:520.5pt;margin-top:15.3pt;width:221.95pt;height:515.95pt;mso-wrap-style:square;v-text-anchor:top" wp14:anchorId="36E67D79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Целью нашей работы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 является: воспитание у учащихся уважения и интереса к истории родного края, традициям и обычаям  русского народа, способствовать познанию красоты родного края, воспитать духовную культуру человека как общую культуру взаимоотношений людей друг с другом; а так же создание дополнительного материала, позволяющего рассказать учащимся 1-2 класса об их малой Родине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bookmarkStart w:id="1" w:name="_GoBack"/>
                      <w:r>
                        <w:rPr/>
                        <w:drawing>
                          <wp:inline distT="0" distB="0" distL="0" distR="0">
                            <wp:extent cx="2794000" cy="2095500"/>
                            <wp:effectExtent l="0" t="0" r="0" b="0"/>
                            <wp:docPr id="2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0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8e30a0"/>
    <w:rPr/>
  </w:style>
  <w:style w:type="character" w:styleId="InternetLink">
    <w:name w:val="Hyperlink"/>
    <w:basedOn w:val="DefaultParagraphFont"/>
    <w:rsid w:val="008e30a0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8e30a0"/>
    <w:rPr>
      <w:rFonts w:ascii="Arial" w:hAnsi="Arial" w:eastAsia="Times New Roman" w:cs="Times New Roman"/>
      <w:sz w:val="18"/>
      <w:szCs w:val="20"/>
      <w:lang w:val="en-US"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e30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e30a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 1"/>
    <w:basedOn w:val="TextBody"/>
    <w:qFormat/>
    <w:rsid w:val="008e30a0"/>
    <w:pPr>
      <w:spacing w:lineRule="atLeast" w:line="240" w:before="0" w:after="0"/>
    </w:pPr>
    <w:rPr>
      <w:rFonts w:ascii="Arial" w:hAnsi="Arial" w:eastAsia="Times New Roman" w:cs="Arial"/>
      <w:i/>
      <w:spacing w:val="-5"/>
      <w:lang w:val="en-US"/>
    </w:rPr>
  </w:style>
  <w:style w:type="paragraph" w:styleId="BodyText2">
    <w:name w:val="Body Text 2"/>
    <w:basedOn w:val="Normal"/>
    <w:link w:val="2"/>
    <w:qFormat/>
    <w:rsid w:val="008e30a0"/>
    <w:pPr>
      <w:suppressAutoHyphens w:val="true"/>
      <w:spacing w:lineRule="auto" w:line="480" w:before="240" w:after="120"/>
    </w:pPr>
    <w:rPr>
      <w:rFonts w:ascii="Arial" w:hAnsi="Arial" w:eastAsia="Times New Roman" w:cs="Times New Roman"/>
      <w:sz w:val="18"/>
      <w:szCs w:val="20"/>
      <w:lang w:val="en-US" w:eastAsia="ar-SA"/>
    </w:rPr>
  </w:style>
  <w:style w:type="paragraph" w:styleId="Msonormalbullet2gif" w:customStyle="1">
    <w:name w:val="msonormalbullet2.gif"/>
    <w:basedOn w:val="Normal"/>
    <w:qFormat/>
    <w:rsid w:val="008e30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e30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2" w:customStyle="1">
    <w:name w:val="Address 2"/>
    <w:basedOn w:val="Normal"/>
    <w:qFormat/>
    <w:rsid w:val="004317d3"/>
    <w:pPr>
      <w:keepLines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53</Words>
  <Characters>303</Characters>
  <CharactersWithSpaces>355</CharactersWithSpaces>
  <Paragraphs>1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42:00Z</dcterms:created>
  <dc:creator>XP GAME 2009</dc:creator>
  <dc:description/>
  <dc:language>en-US</dc:language>
  <cp:lastModifiedBy>XP GAME 2009</cp:lastModifiedBy>
  <dcterms:modified xsi:type="dcterms:W3CDTF">2012-09-30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