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Бычкова Татьяна Александровна,</w:t>
      </w:r>
    </w:p>
    <w:p>
      <w:pPr>
        <w:pStyle w:val="Normal"/>
        <w:ind w:left="486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итель истории, литературы, русского языка и информатики, МОУ «Понькинская ООШ» Шадринского района  Курганской области</w:t>
      </w:r>
    </w:p>
    <w:p>
      <w:pPr>
        <w:pStyle w:val="Normal"/>
        <w:rPr/>
      </w:pPr>
      <w:r>
        <w:rPr>
          <w:b/>
          <w:color w:val="111111"/>
          <w:sz w:val="28"/>
          <w:szCs w:val="28"/>
        </w:rPr>
        <w:t xml:space="preserve">5 -6 классы                                                                    </w:t>
      </w:r>
    </w:p>
    <w:p>
      <w:pPr>
        <w:pStyle w:val="Normal"/>
        <w:jc w:val="center"/>
        <w:rPr>
          <w:rFonts w:ascii="Tolstyak;Courier New" w:hAnsi="Tolstyak;Courier New" w:cs="Tolstyak;Courier New"/>
          <w:b/>
          <w:b/>
          <w:color w:val="111111"/>
          <w:sz w:val="36"/>
          <w:szCs w:val="36"/>
        </w:rPr>
      </w:pPr>
      <w:r>
        <w:rPr>
          <w:color w:val="111111"/>
          <w:sz w:val="28"/>
          <w:szCs w:val="28"/>
        </w:rPr>
        <w:t>Урок – игра</w:t>
      </w:r>
      <w:r>
        <w:rPr>
          <w:color w:val="111111"/>
        </w:rPr>
        <w:t xml:space="preserve">  </w:t>
      </w:r>
      <w:r>
        <w:rPr>
          <w:b/>
          <w:color w:val="11111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8pt;width:434.95pt;height:42.7pt;mso-wrap-style:none;v-text-anchor:middle;mso-position-vertical:top" type="_x0000_t136">
            <v:path textpathok="t"/>
            <v:textpath on="t" fitshape="t" string="«Путешествие на гору Олимп»" style="font-family:&quot;Monotype Corsiva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111111"/>
        </w:rPr>
      </w:pPr>
      <w:r>
        <w:rPr>
          <w:b/>
          <w:color w:val="111111"/>
        </w:rPr>
        <w:t>/повторительно – обобщающий урок/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111111"/>
          <w:sz w:val="28"/>
          <w:szCs w:val="28"/>
        </w:rPr>
      </w:pPr>
      <w:r>
        <w:rPr>
          <w:b/>
          <w:bCs/>
          <w:i/>
          <w:color w:val="111111"/>
          <w:sz w:val="28"/>
          <w:szCs w:val="28"/>
        </w:rPr>
        <w:t xml:space="preserve">Цели урока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 игровой форме закрепить знания о культуре Древней Греции, более глубоко познакомится с содержанием древнегреческих мифов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bCs/>
          <w:color w:val="111111"/>
          <w:sz w:val="28"/>
          <w:szCs w:val="28"/>
        </w:rPr>
        <w:t>продолжить формирование умений анализировать исторические факты, навыков работы с учебником, с картой, дополнительными историческими источник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ывать чувство уважения к достижениям человечества, интерес к предмету, пробуждать любовь к чтению.</w:t>
      </w:r>
    </w:p>
    <w:p>
      <w:pPr>
        <w:pStyle w:val="Normal"/>
        <w:jc w:val="both"/>
        <w:rPr>
          <w:b/>
          <w:b/>
          <w:bCs/>
          <w:i/>
          <w:i/>
          <w:color w:val="111111"/>
          <w:sz w:val="28"/>
          <w:szCs w:val="28"/>
          <w:lang w:val="en-US"/>
        </w:rPr>
      </w:pPr>
      <w:r>
        <w:rPr>
          <w:b/>
          <w:bCs/>
          <w:i/>
          <w:color w:val="111111"/>
          <w:sz w:val="28"/>
          <w:szCs w:val="28"/>
          <w:lang w:val="en-US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Форма урока</w:t>
      </w:r>
      <w:r>
        <w:rPr>
          <w:color w:val="111111"/>
          <w:sz w:val="28"/>
          <w:szCs w:val="28"/>
        </w:rPr>
        <w:t>:  урок – игра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11111"/>
          <w:sz w:val="28"/>
          <w:szCs w:val="28"/>
        </w:rPr>
        <w:t xml:space="preserve">Время проведения: </w:t>
      </w:r>
      <w:r>
        <w:rPr>
          <w:color w:val="111111"/>
          <w:sz w:val="28"/>
          <w:szCs w:val="28"/>
        </w:rPr>
        <w:t>90 минут (1 урок истории и 1 информатики)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Место проведения: </w:t>
      </w:r>
      <w:r>
        <w:rPr>
          <w:color w:val="111111"/>
          <w:sz w:val="28"/>
          <w:szCs w:val="28"/>
        </w:rPr>
        <w:t>малокомплектная школа, компьютерный класс.</w:t>
      </w:r>
    </w:p>
    <w:p>
      <w:pPr>
        <w:pStyle w:val="Normal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111111"/>
          <w:sz w:val="28"/>
          <w:szCs w:val="28"/>
        </w:rPr>
        <w:t>Тип урока</w:t>
      </w:r>
      <w:r>
        <w:rPr>
          <w:color w:val="111111"/>
          <w:sz w:val="28"/>
          <w:szCs w:val="28"/>
        </w:rPr>
        <w:t>:  интегрированный.</w:t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8"/>
          <w:szCs w:val="28"/>
        </w:rPr>
        <w:br/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i/>
          <w:color w:val="111111"/>
          <w:sz w:val="28"/>
          <w:szCs w:val="28"/>
        </w:rPr>
        <w:t>Межпредметные связи</w:t>
      </w:r>
      <w:r>
        <w:rPr>
          <w:i/>
          <w:color w:val="111111"/>
          <w:sz w:val="28"/>
          <w:szCs w:val="28"/>
        </w:rPr>
        <w:br/>
      </w:r>
      <w:r>
        <w:rPr>
          <w:color w:val="111111"/>
          <w:sz w:val="28"/>
          <w:szCs w:val="28"/>
        </w:rPr>
        <w:t>История, литература, информатика,  МХК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редварительное задание:</w:t>
      </w:r>
    </w:p>
    <w:p>
      <w:pPr>
        <w:pStyle w:val="Style15"/>
        <w:numPr>
          <w:ilvl w:val="0"/>
          <w:numId w:val="3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читать мифы Древней Грец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color w:val="111111"/>
          <w:sz w:val="28"/>
          <w:szCs w:val="28"/>
        </w:rPr>
        <w:t xml:space="preserve">составить кроссворд в программе </w:t>
      </w:r>
      <w:r>
        <w:rPr>
          <w:color w:val="111111"/>
          <w:sz w:val="28"/>
          <w:szCs w:val="28"/>
          <w:lang w:val="en-US"/>
        </w:rPr>
        <w:t>Excel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i/>
          <w:color w:val="111111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111111"/>
          <w:sz w:val="28"/>
          <w:szCs w:val="28"/>
        </w:rPr>
        <w:t>карта «Древняя Греция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та путешествия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исунки, маршрутные листы;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111111"/>
          <w:sz w:val="28"/>
          <w:szCs w:val="28"/>
        </w:rPr>
        <w:t>мультимедиапроектор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мпьютеры</w:t>
      </w:r>
      <w:r>
        <w:rPr>
          <w:b/>
          <w:i/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 в Интернет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пись музыки  «Сиртаки»;</w:t>
      </w:r>
    </w:p>
    <w:p>
      <w:pPr>
        <w:pStyle w:val="Style15"/>
        <w:numPr>
          <w:ilvl w:val="0"/>
          <w:numId w:val="2"/>
        </w:numPr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ты самоконтроля и предлож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5"/>
        <w:gridCol w:w="1275"/>
        <w:gridCol w:w="2941"/>
      </w:tblGrid>
      <w:tr>
        <w:trPr>
          <w:trHeight w:val="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(краткое содержание деяте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Временная реализ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Организационный момент: приветствие, напоминание о правилах техники безопасности в компьютерном классе, приготовление к работе на компьютере (включение компьютеров, поиск нужной папки на рабочем столе). Объявление темы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включены, нужная папка документов на рабочем столе найдена. На экране – слайд № 2 презентации «Начало»</w:t>
            </w:r>
          </w:p>
        </w:tc>
      </w:tr>
      <w:tr>
        <w:trPr>
          <w:trHeight w:val="8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ообщение учащимся  целей и задач урока, а также объяснение сути работы, предстоящей ученикам на уроке. Подготовка к самостоя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 экрана текст со слайда № 2 презентации, объясняет значение гиперссы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сылки в тексте  названы и просмотрены, учащиеся определяются, с какими из названных  пунктов они будут работать.</w:t>
            </w:r>
          </w:p>
        </w:tc>
      </w:tr>
      <w:tr>
        <w:trPr>
          <w:trHeight w:val="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учащихся с папко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могает тем ученикам, которые в недостаточной степени владеют компьютерной грамотност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60-70 мину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рерывом между урокам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лучили информацию и выполнили предлагаемые задания на закрепление материала.</w:t>
            </w:r>
          </w:p>
        </w:tc>
      </w:tr>
      <w:tr>
        <w:trPr>
          <w:trHeight w:val="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Домашнее задание: приготовить интересно оформленную работу (даже в компьютерном варианте) по мифологии древних гре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На следующем уроке ученики (по желанию) показывают свои работы </w:t>
            </w:r>
          </w:p>
        </w:tc>
      </w:tr>
      <w:tr>
        <w:trPr>
          <w:trHeight w:val="8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Учащиеся составили небольшую, но емкую информацию о религии древних гре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хема взаимосвязи кадров презентаци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-22225</wp:posOffset>
                </wp:positionV>
                <wp:extent cx="971550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29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й слай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.5pt;height:30.15pt;mso-wrap-distance-left:9.05pt;mso-wrap-distance-right:9.05pt;mso-wrap-distance-top:0pt;mso-wrap-distance-bottom:0pt;margin-top:-1.7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342900"/>
                <wp:effectExtent l="64135" t="0" r="641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38.3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pt" to="279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198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0" cy="571500"/>
                <wp:effectExtent l="64135" t="0" r="641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450pt,5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0" cy="1714500"/>
                <wp:effectExtent l="64135" t="0" r="641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-9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1714500"/>
                <wp:effectExtent l="64135" t="0" r="641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0" cy="1714500"/>
                <wp:effectExtent l="64770" t="0" r="641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2pt" to="315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1714500"/>
                <wp:effectExtent l="64770" t="0" r="641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0" cy="1714500"/>
                <wp:effectExtent l="64135" t="0" r="641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pt" to="153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78740</wp:posOffset>
                </wp:positionV>
                <wp:extent cx="0" cy="1714500"/>
                <wp:effectExtent l="64135" t="0" r="641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2pt" to="405pt,141.1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255</wp:posOffset>
                </wp:positionV>
                <wp:extent cx="742950" cy="1085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ение Нахо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85.5pt;mso-wrap-distance-left:9.05pt;mso-wrap-distance-right:9.05pt;mso-wrap-distance-top:0pt;mso-wrap-distance-bottom:0pt;margin-top:0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еление Нахо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8255</wp:posOffset>
                </wp:positionV>
                <wp:extent cx="628650" cy="1085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щелье Пред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0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щелье Пред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8255</wp:posOffset>
                </wp:positionV>
                <wp:extent cx="628650" cy="1085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о г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0.6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лато г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8255</wp:posOffset>
                </wp:positionV>
                <wp:extent cx="628650" cy="1085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дочный гр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0.6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гадочный гр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4825</wp:posOffset>
                </wp:positionH>
                <wp:positionV relativeFrom="paragraph">
                  <wp:posOffset>8255</wp:posOffset>
                </wp:positionV>
                <wp:extent cx="628650" cy="10858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рут Геро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0.6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ршрут Геро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3525</wp:posOffset>
                </wp:positionH>
                <wp:positionV relativeFrom="paragraph">
                  <wp:posOffset>8255</wp:posOffset>
                </wp:positionV>
                <wp:extent cx="628650" cy="1085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к Зв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0.6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ик Зв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4pt" to="45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pt" to="198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279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pt" to="369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0" cy="2171700"/>
                <wp:effectExtent l="64135" t="0" r="641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0pt,174.3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38735</wp:posOffset>
                </wp:positionV>
                <wp:extent cx="628650" cy="12001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ворящая пещ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94.5pt;mso-wrap-distance-left:9.05pt;mso-wrap-distance-right:9.05pt;mso-wrap-distance-top:0pt;mso-wrap-distance-bottom:0pt;margin-top:3.0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оворящая пещ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38735</wp:posOffset>
                </wp:positionV>
                <wp:extent cx="742950" cy="1200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уп ви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94.5pt;mso-wrap-distance-left:9.05pt;mso-wrap-distance-right:9.05pt;mso-wrap-distance-top:0pt;mso-wrap-distance-bottom:0pt;margin-top:3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уп ви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38735</wp:posOffset>
                </wp:positionV>
                <wp:extent cx="628650" cy="12001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ина м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94.5pt;mso-wrap-distance-left:9.05pt;mso-wrap-distance-right:9.05pt;mso-wrap-distance-top:0pt;mso-wrap-distance-bottom:0pt;margin-top:3.0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ина м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38735</wp:posOffset>
                </wp:positionV>
                <wp:extent cx="628650" cy="1200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шина кроссвор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94.5pt;mso-wrap-distance-left:9.05pt;mso-wrap-distance-right:9.05pt;mso-wrap-distance-top:0pt;mso-wrap-distance-bottom:0pt;margin-top:3.0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2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ршина кроссвор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38735</wp:posOffset>
                </wp:positionV>
                <wp:extent cx="628650" cy="1200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вал «Отды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94.5pt;mso-wrap-distance-left:9.05pt;mso-wrap-distance-right:9.05pt;mso-wrap-distance-top:0pt;mso-wrap-distance-bottom:0pt;margin-top:3.0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вал «Отды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6325</wp:posOffset>
                </wp:positionH>
                <wp:positionV relativeFrom="paragraph">
                  <wp:posOffset>38735</wp:posOffset>
                </wp:positionV>
                <wp:extent cx="628650" cy="12001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200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й слай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па до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94.5pt;mso-wrap-distance-left:9.05pt;mso-wrap-distance-right:9.05pt;mso-wrap-distance-top:0pt;mso-wrap-distance-bottom:0pt;margin-top:3.0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-й слай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ропа до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0" cy="2171700"/>
                <wp:effectExtent l="64135" t="0" r="641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0pt,185.8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0" cy="2171700"/>
                <wp:effectExtent l="64135" t="0" r="647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162pt,185.8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0" cy="2171700"/>
                <wp:effectExtent l="64135" t="0" r="641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43pt,185.8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0" cy="2171700"/>
                <wp:effectExtent l="64135" t="0" r="641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85pt" to="333pt,185.8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88595</wp:posOffset>
                </wp:positionV>
                <wp:extent cx="0" cy="2171700"/>
                <wp:effectExtent l="64135" t="0" r="641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5pt" to="90pt,185.8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52070</wp:posOffset>
                </wp:positionV>
                <wp:extent cx="628650" cy="10858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Face25_t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4.1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Face25_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52070</wp:posOffset>
                </wp:positionV>
                <wp:extent cx="742950" cy="1085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ет-рес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овательность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85.5pt;mso-wrap-distance-left:9.05pt;mso-wrap-distance-right:9.05pt;mso-wrap-distance-top:0pt;mso-wrap-distance-bottom:0pt;margin-top:4.1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нет-ресур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довательность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52070</wp:posOffset>
                </wp:positionV>
                <wp:extent cx="628650" cy="10858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рут скит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4.1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ршрут ски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86125</wp:posOffset>
                </wp:positionH>
                <wp:positionV relativeFrom="paragraph">
                  <wp:posOffset>52070</wp:posOffset>
                </wp:positionV>
                <wp:extent cx="628650" cy="10858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ll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4.1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ll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52070</wp:posOffset>
                </wp:positionV>
                <wp:extent cx="628650" cy="10858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таб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4.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здание таб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3525</wp:posOffset>
                </wp:positionH>
                <wp:positionV relativeFrom="paragraph">
                  <wp:posOffset>52070</wp:posOffset>
                </wp:positionV>
                <wp:extent cx="628650" cy="10858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нет-рес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4.1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тернет-рес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-7620</wp:posOffset>
                </wp:positionV>
                <wp:extent cx="628650" cy="10858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ина миф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-0.6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лина миф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5825</wp:posOffset>
                </wp:positionH>
                <wp:positionV relativeFrom="paragraph">
                  <wp:posOffset>-7620</wp:posOffset>
                </wp:positionV>
                <wp:extent cx="628650" cy="1085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то это ска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-0.6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то это ска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7175</wp:posOffset>
                </wp:positionH>
                <wp:positionV relativeFrom="paragraph">
                  <wp:posOffset>-7620</wp:posOffset>
                </wp:positionV>
                <wp:extent cx="628650" cy="1085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настика для гл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-0.6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имнастика для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1925</wp:posOffset>
                </wp:positionH>
                <wp:positionV relativeFrom="paragraph">
                  <wp:posOffset>-7620</wp:posOffset>
                </wp:positionV>
                <wp:extent cx="628650" cy="10858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-0.6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-7620</wp:posOffset>
                </wp:positionV>
                <wp:extent cx="628650" cy="10858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оссвор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.5pt;height:85.5pt;mso-wrap-distance-left:9.05pt;mso-wrap-distance-right:9.05pt;mso-wrap-distance-top:0pt;mso-wrap-distance-bottom:0pt;margin-top:-0.6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россвор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На предыдущих уроках вы познакомились с цивилизацией Древней Гре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всё, о чём мы говорили на предыдущих уроках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кратко повторяю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годня мы с вами будем забираться на гору Олимп, т. е. будем альпинистами. Для альпиниста главное техника безопасности и чувство товарищества: ведь все они находятся в одной связке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повторяют правила пользования компьютер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ршрут нашего путешестви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Долина Мифов</w:t>
      </w:r>
      <w:r>
        <w:rPr>
          <w:sz w:val="28"/>
          <w:szCs w:val="28"/>
        </w:rPr>
        <w:t xml:space="preserve"> (нужно подписать название мифа, где встречается данное животное и кратко охарактеризовать персонаж) (4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еление Находок</w:t>
      </w:r>
      <w:r>
        <w:rPr>
          <w:sz w:val="28"/>
          <w:szCs w:val="28"/>
        </w:rPr>
        <w:t xml:space="preserve"> (это игра для развития памяти: нужно найти и соединить названия богов и их атрибуты, данные на карточках)(3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Говорящая пещера</w:t>
      </w:r>
      <w:r>
        <w:rPr>
          <w:sz w:val="28"/>
          <w:szCs w:val="28"/>
        </w:rPr>
        <w:t xml:space="preserve"> (подписать после слова «Ответ» кто это сказал)(4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ступ Видений</w:t>
      </w:r>
      <w:r>
        <w:rPr>
          <w:sz w:val="28"/>
          <w:szCs w:val="28"/>
        </w:rPr>
        <w:t xml:space="preserve"> (гимнастика для глаз и физминутка; отметить, кто был перед вами)(3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Загадочный грот</w:t>
      </w:r>
      <w:r>
        <w:rPr>
          <w:sz w:val="28"/>
          <w:szCs w:val="28"/>
        </w:rPr>
        <w:t xml:space="preserve"> (в игре «Кто хочет стать миллионером» дать ответы по греческой мифологии)(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Вершина Кроссвордов</w:t>
      </w:r>
      <w:r>
        <w:rPr>
          <w:sz w:val="28"/>
          <w:szCs w:val="28"/>
        </w:rPr>
        <w:t xml:space="preserve"> (решите кроссворды, которые вы составили друг для друга)(4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Возможная перемена между урокам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Плато Гостей</w:t>
      </w:r>
      <w:r>
        <w:rPr>
          <w:sz w:val="28"/>
          <w:szCs w:val="28"/>
        </w:rPr>
        <w:t xml:space="preserve"> (составление сравнительной таблицы по религии древних народов)(4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щелье Предков</w:t>
      </w:r>
      <w:r>
        <w:rPr>
          <w:sz w:val="28"/>
          <w:szCs w:val="28"/>
        </w:rPr>
        <w:t xml:space="preserve"> (работа с Интернетом, составление кластера «Родословная богов Древней Греции»)(5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Перевал «Отдых»</w:t>
      </w:r>
      <w:r>
        <w:rPr>
          <w:sz w:val="28"/>
          <w:szCs w:val="28"/>
        </w:rPr>
        <w:t xml:space="preserve"> (игра «Собери пазлы», гимнастика для глаз)(3);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Маршрут Героев</w:t>
      </w:r>
      <w:r>
        <w:rPr>
          <w:sz w:val="28"/>
          <w:szCs w:val="28"/>
        </w:rPr>
        <w:t xml:space="preserve"> (работа в программе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составление анимированной карты путешествий героев)(5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Тропа домой</w:t>
      </w:r>
      <w:r>
        <w:rPr>
          <w:sz w:val="28"/>
          <w:szCs w:val="28"/>
        </w:rPr>
        <w:t xml:space="preserve"> (домашнее задание)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>Перед каждым учеником лежит тетрадь, в которой записана тема «Путешествие на гору Олимп». В ходе урока ученикам рекомендовано записывать только то, что раньше им не было известно</w:t>
      </w:r>
      <w:r>
        <w:rPr>
          <w:color w:val="111111"/>
        </w:rPr>
        <w:t>.</w:t>
      </w:r>
    </w:p>
    <w:p>
      <w:pPr>
        <w:pStyle w:val="Normal"/>
        <w:ind w:left="54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ки работают с презентацией самостоятель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ак, пора подвести итоги. Я думаю, вы не только пополнили свои знания о религии древних греков, но и смогли оценить непреходяще значение древних цивилизаций в жизни современного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ие синквей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lstyak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2:20:00Z</dcterms:created>
  <dc:creator>Бычкова Т. А.</dc:creator>
  <dc:description/>
  <cp:keywords/>
  <dc:language>en-US</dc:language>
  <cp:lastModifiedBy>www.PHILka.RU</cp:lastModifiedBy>
  <dcterms:modified xsi:type="dcterms:W3CDTF">2009-10-30T00:49:00Z</dcterms:modified>
  <cp:revision>8</cp:revision>
  <dc:subject>Урок 5-6 классы</dc:subject>
  <dc:title>Путешествие на гору Олимп                                                                </dc:title>
</cp:coreProperties>
</file>