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логопедическое занятие в форме коррекционно-логопедического интернет-журнала для детей и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Автор: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учитель-логопед высшей квалификационной категории Ржевская С.И. ГКС(К)ОУ "Введенская школа-интернат VIII вида".</w:t>
      </w:r>
    </w:p>
    <w:p>
      <w:pPr>
        <w:pStyle w:val="TextBody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Тема:</w:t>
      </w:r>
      <w:r>
        <w:rPr>
          <w:b w:val="false"/>
          <w:szCs w:val="28"/>
        </w:rPr>
        <w:t xml:space="preserve"> "Домик для зайки"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: </w:t>
      </w:r>
      <w:r>
        <w:rPr>
          <w:bCs/>
          <w:sz w:val="28"/>
          <w:szCs w:val="28"/>
        </w:rPr>
        <w:t xml:space="preserve">Родители, </w:t>
      </w:r>
      <w:r>
        <w:rPr>
          <w:iCs/>
          <w:sz w:val="28"/>
          <w:szCs w:val="28"/>
        </w:rPr>
        <w:t>имеющие умственно отсталых детей с системным недоразвитием речи средней и тяжелой степен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первичных произносительных умений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ов</w:t>
      </w:r>
      <w:r>
        <w:rPr>
          <w:iCs/>
          <w:sz w:val="28"/>
          <w:szCs w:val="28"/>
        </w:rPr>
        <w:t xml:space="preserve"> у умственно отсталого ребенка с системным недоразвитием речи средней и тяжелой степен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sz w:val="28"/>
          <w:szCs w:val="28"/>
        </w:rPr>
        <w:t xml:space="preserve">Коррекционные: </w:t>
      </w:r>
      <w:r>
        <w:rPr>
          <w:iCs/>
          <w:sz w:val="28"/>
          <w:szCs w:val="28"/>
        </w:rPr>
        <w:t>формирование модели слогов и слов; развитие общей, мелкой и артикуляционной моторики, мимики и эмоций, целенаправленного сильного выдоха, голоса, чувства ритма, четкости произношения; развитие слухового восприятия и внимания: формирование умения различать длинные и короткие слова, слушать образец текста; фонематического слуха; развитие навыка слогового анализа и синтеза; коррекция кратковременной и долговременной памяти; пополнение активного словаря на тему: «Дикие животные»; умение различать диких и домашних животных; развитие коммуникативной функции речи.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ные: </w:t>
      </w:r>
      <w:r>
        <w:rPr>
          <w:iCs/>
          <w:sz w:val="28"/>
          <w:szCs w:val="28"/>
        </w:rPr>
        <w:t>воспитани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идчивости, трудолюбия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режного отношения к природе и любви к животным, чувства сопереживани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логопедическое занятие для детей и родителей в фор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нет-журнала (размещен на сайте ГКС(К)ОУ "Введенская 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" </w:t>
      </w:r>
      <w:hyperlink r:id="rId2">
        <w:r>
          <w:rPr>
            <w:rStyle w:val="InternetLink"/>
            <w:sz w:val="28"/>
            <w:szCs w:val="28"/>
          </w:rPr>
          <w:t>http://vvedenkashkola.ucoz.ru/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лектронный адрес: </w:t>
      </w:r>
      <w:hyperlink r:id="rId3">
        <w:r>
          <w:rPr>
            <w:rStyle w:val="InternetLink"/>
            <w:sz w:val="28"/>
          </w:rPr>
          <w:t>http://vvedenkashkola.ucoz.ru/index/logopedicheskij_internet_zhurnal_quot_detishki_boltunishki_quot/0-133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компьютер с выходом в </w:t>
      </w:r>
      <w:r>
        <w:rPr>
          <w:sz w:val="28"/>
          <w:lang w:val="en-US"/>
        </w:rPr>
        <w:t>Internet</w:t>
      </w:r>
      <w:r>
        <w:rPr>
          <w:sz w:val="28"/>
        </w:rPr>
        <w:t>, конспект занятия, интернет-журнал "Болтунишки №2", интернет-книга "Мои первые слова", зерка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 (1 мин.)</w:t>
      </w:r>
    </w:p>
    <w:p>
      <w:pPr>
        <w:pStyle w:val="Style10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вызвать положительную мотивацию, создать хорошее настроение, настроить на работу.</w:t>
      </w:r>
    </w:p>
    <w:p>
      <w:pPr>
        <w:pStyle w:val="Style10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39"/>
        <w:gridCol w:w="285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70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желаю тебе успеха, чтобы у тебя все получилось, а для этого внимательно слушай, запоминай слова, старайся правильно их повторить. А еще я желаю тебе хорошего, солнечного настроения и пусть это солнышко согревает тебя своей любовью на протяжении всего занятия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е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ция голоса и закрепление наглядных и жестовых моделей гласных звуков (1 мин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73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может лучше поднять настроение, чем  веселая песенка? Давай споем песенку гласных звуков. Символы звуков будут тебе подсказкой, а пальчики – помощниками. Внимательно смотри на экран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т, сопровождая произнесение каждого гласного звука движениями пальцев рук: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а] - все пальцы руки широко расставлены в стороны;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о] - большой и указательный пальцы соединены в кольцо, остальные пальцы руки выпрямлены и соединены вместе;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у] - все пальцы руки соединены в щепоть и выпрямлены;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и] - большой и указательный пальцы широко расставлены в стороны, остальные пальцы руки согнуты в кулачок;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ы] - большой и в противовес ему все остальные пальцы расставлены в сторон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Сайт "Портфолио логопеда Ржевской Светланы Ивановны"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portfolio2017.jimdo.com/%D1%80%D0%BE%D0%B4%D0%B8%D1%82%D0%B5%D0%BB%D1%8F%D0%BC-%D0%B8-%D0%B4%D0%B5%D1%82%D1%8F%D0%BC/%D0%B3%D0%BE%D0%BB%D0%BE%D1%81%D0%BE%D0%B2%D0%B0%D1%8F-%D1%80%D0%B0%D1%81%D0%BF%D0%B5%D0%B2%D0%BA%D0%B0/</w:t>
              </w:r>
            </w:hyperlink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слухового восприятия и внимания, коммуникативной функции речи (2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73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сейчас давай вместе придумаем и расскажем сказк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Жили-были… (Кто?)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или они... (Где?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 зайца избушка была лубяная (из бревен), а у лисы ледяная (изо ль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ступило лето. (Какое время года наступило?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 ты думаешь, у кого растаяла избуш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 поиграем: ты будешь зайчиком, а я лис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шла лиса к зайчику и говорит: «Пусти меня к себе жит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зайчик отвечает лис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лиса взяла, да и выгнала зайчишку из его дома. Остался наш зайчик без домика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Ли-са и за-й-ка (</w:t>
            </w:r>
            <w:r>
              <w:rPr>
                <w:i/>
                <w:sz w:val="28"/>
                <w:szCs w:val="28"/>
              </w:rPr>
              <w:t>здесь и далее все слова проговариваются сопряжено с движениями пальцев, изображающих символы гласных звуков)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В ле-су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лушае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Ле-то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У ли-сы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лушае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И-д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лушае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мимики и эмоций (1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9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ику грустно. Покажи, как ему груст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йчик сердится на лису. Покажи, как он серди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лко зайчика. Давай поможем зайчику построить новый дом. Наш зайка очень рад, что мы не бросили его в беде. Покажи, как он радуетс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зображает мимикой перед зеркалом грусть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зображает мимикой перед зеркалом злость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зображает мимикой перед зеркалом радост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явление темы занятия (1 мин.)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9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на занятии мы построим новый дом для зайчика и будем учиться правильно и четко произносить слова по слогам. Тебе нужно запоминать, как правильно произносить эти слов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лушае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рмализация общей и мелкой моторики (1 мин.)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9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 представим, какой домик мы построим для нашего зайки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построить дом,</w:t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тоб окошко было в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тоб у дома дверь бы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ядом чтoб сосна ро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тоб вокруг забор стоял,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ёс ворота охраня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тоб на травке жил жучок,</w:t>
              <w:br/>
              <w:t>Бегал быстрый па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Cолнце бы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28"/>
                <w:szCs w:val="28"/>
              </w:rPr>
              <w:t>дождик шёл.</w:t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28"/>
                <w:szCs w:val="28"/>
              </w:rPr>
              <w:t>Чтоб тюльпан в саду расцв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тоб флажок на доме 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 за домом ежик жи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полняет пальчиковую гимнастику (</w:t>
            </w:r>
            <w:r>
              <w:rPr>
                <w:sz w:val="28"/>
                <w:szCs w:val="28"/>
              </w:rPr>
              <w:t>упражнение «Дом» с музыкальным сопровождением):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единяет ладони домиком и поднимает над головой.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оединяет большие и указательные пальцы рук в форме окошка и приставить к глазам.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Распрямляет ладони рук, соединяет и размыкает их боковыми частями.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Широко разводит пальцы рук, поднимает руки вверх и качает ими, имитируя движение веток дерев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кладывает руки перед собой кольцом, пальцы соединены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единяет выпрямленные четыре пальца руки, большой палец отставлен вверх, а мизинцем двигает вниз-вверх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еребирает всеми пальцами руки, имитируя передвижение жучка, паучка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крещивает кисти рук над головой с широко расставленными пальцами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стряхивает кистями рук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единяет предплечья и кисти рук, пальцы направлены вверх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единяет выпрямленные пальцы руки и наклоняет ладонь в сторону, двигая ей влево-вправо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цепляет руки в замок и выпрямляет пальц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  Развитие артикуляционной моторики (3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9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дом нам помогут зайкины друзья. Слышишь уже кто-то пришел?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22100"/>
                <w:sz w:val="28"/>
                <w:szCs w:val="28"/>
                <w:shd w:fill="FFFFFF" w:val="clear"/>
              </w:rPr>
            </w:pPr>
            <w:r>
              <w:rPr>
                <w:color w:val="122100"/>
                <w:sz w:val="28"/>
                <w:szCs w:val="28"/>
                <w:shd w:fill="FFFFFF" w:val="clear"/>
              </w:rPr>
              <w:t>Вместо шубки лишь иголки.</w:t>
              <w:br/>
              <w:t>Не страшны ему и волки.</w:t>
              <w:br/>
              <w:t>Колкий шар, не видно ножек,</w:t>
              <w:br/>
              <w:t>Звать его конечно...</w:t>
            </w:r>
          </w:p>
          <w:p>
            <w:pPr>
              <w:pStyle w:val="Normal"/>
              <w:jc w:val="center"/>
              <w:rPr>
                <w:color w:val="122100"/>
                <w:sz w:val="28"/>
                <w:szCs w:val="28"/>
                <w:shd w:fill="FFFFFF" w:val="clear"/>
              </w:rPr>
            </w:pPr>
            <w:r>
              <w:rPr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Ёжик:</w:t>
            </w:r>
            <w:r>
              <w:rPr>
                <w:sz w:val="28"/>
                <w:szCs w:val="28"/>
              </w:rPr>
              <w:t xml:space="preserve"> «Здравствуй, зайка! Я помогу тебе построить новый дом, а сейчас давай с тобой поиграем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икуляцио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гемотик, открой роти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  <w:t>2.</w:t>
            </w:r>
            <w:r>
              <w:rPr>
                <w:color w:val="1221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122100"/>
                <w:sz w:val="28"/>
                <w:szCs w:val="28"/>
                <w:shd w:fill="FFFFFF" w:val="clear"/>
              </w:rPr>
              <w:t>"Лягушка-Слон".</w:t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  <w:t>3. "Расческа".</w:t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  <w:t>4. "Вкусное варенье".</w:t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  <w:t>5. "Чашечка и блюдце"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i/>
                <w:i/>
                <w:color w:val="122100"/>
                <w:sz w:val="28"/>
                <w:szCs w:val="28"/>
                <w:shd w:fill="FFFFFF" w:val="clear"/>
              </w:rPr>
            </w:pPr>
            <w:r>
              <w:rPr>
                <w:i/>
                <w:color w:val="122100"/>
                <w:sz w:val="28"/>
                <w:szCs w:val="28"/>
                <w:shd w:fill="FFFFFF" w:val="clea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-Ё-жи-к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Выполняет упражнения в соответствии с видеоинструкцией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2</w:t>
            </w:r>
          </w:p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</w:rPr>
                <w:t>http://www.youtube.com/watch?v=YBKTSOIpVUg&amp;index=33&amp;list=PLTv7byFa-G9MvX0-WhGIF2WTbPJ28dvZl</w:t>
              </w:r>
            </w:hyperlink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3</w:t>
            </w:r>
          </w:p>
          <w:p>
            <w:pPr>
              <w:pStyle w:val="Normal"/>
              <w:ind w:left="34" w:hanging="0"/>
              <w:rPr/>
            </w:pPr>
            <w:hyperlink r:id="rId6">
              <w:r>
                <w:rPr>
                  <w:rStyle w:val="InternetLink"/>
                </w:rPr>
                <w:t>http://www.youtube.com/watch?feature=player_detailpage&amp;v=fRnFyoJ3vpg&amp;list=PLTv7byFa-G9MvX0-WhGIF2WTbPJ28dvZl</w:t>
              </w:r>
            </w:hyperlink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youtube.com/watch?v=Xl6kauKWcH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hyperlink r:id="rId8">
              <w:r>
                <w:rPr>
                  <w:rStyle w:val="InternetLink"/>
                </w:rPr>
                <w:t>http://www.youtube.com/watch?v=wcmMVnWLGcQ</w:t>
              </w:r>
            </w:hyperlink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6</w:t>
            </w:r>
          </w:p>
          <w:p>
            <w:pPr>
              <w:pStyle w:val="Normal"/>
              <w:ind w:left="34" w:hanging="0"/>
              <w:rPr/>
            </w:pPr>
            <w:hyperlink r:id="rId9">
              <w:r>
                <w:rPr>
                  <w:rStyle w:val="InternetLink"/>
                </w:rPr>
                <w:t>http://www.youtube.com/watch?v=eBrmIfcR5vk</w:t>
              </w:r>
            </w:hyperlink>
          </w:p>
        </w:tc>
      </w:tr>
    </w:tbl>
    <w:p>
      <w:pPr>
        <w:pStyle w:val="Normal"/>
        <w:jc w:val="center"/>
        <w:rPr>
          <w:color w:val="1221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азвитие слухового восприятия, умения определять наличие данного звука в словах (2 мин.)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9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то же еще поможет зайке? Послушай песенку-загадку и отгадай следующего гостя. </w:t>
            </w:r>
            <w:r>
              <w:rPr>
                <w:i/>
                <w:sz w:val="28"/>
                <w:szCs w:val="28"/>
              </w:rPr>
              <w:t>Звучит песенка белоч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лка: </w:t>
            </w:r>
            <w:r>
              <w:rPr>
                <w:sz w:val="28"/>
                <w:szCs w:val="28"/>
              </w:rPr>
              <w:t xml:space="preserve">"Здравствуй, зайка! Я помогу тебе построить новый дом, но сначала определи в названии каких картинок слышится звук..., (выберите любой звук), а затем раскрась эти картинки как тебе захочется". </w:t>
            </w:r>
            <w:r>
              <w:rPr>
                <w:i/>
                <w:sz w:val="28"/>
                <w:szCs w:val="28"/>
              </w:rPr>
              <w:t>Работа с тренажером "Фонетическая раскраска"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Бе-л-ка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пределяет наличие данного взрослым звука в названии картинки и раскрашивает картинк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</w:rPr>
              <w:t>айт "Логопедические программы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</w:rPr>
                <w:t>http://www.logoprog.ru/games/paint-sounds-simple.html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минутка (1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9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Заинька наш устал строить дом. Заинька, давай отдохнем.</w:t>
            </w:r>
            <w:r>
              <w:rPr>
                <w:color w:val="1221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полняет движения под музыку русской потешки "Заинька, попляши" в соответствии с анимационными картинкам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Ориентация в пространстве, формирование слоговой модели слова (4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9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гость так торопился, что рассыпал яблоки, которые нес в подарок зайке и все слоги в слове перепутались. Собери слово из слогов и узнаешь, кто к нам приш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гушка: </w:t>
            </w:r>
            <w:r>
              <w:rPr>
                <w:sz w:val="28"/>
                <w:szCs w:val="28"/>
              </w:rPr>
              <w:t xml:space="preserve">"Привет, зайка! Я помогу тебе построить новый дом, но сначала научи меня различать левую и правую стороны". </w:t>
            </w:r>
            <w:r>
              <w:rPr>
                <w:i/>
                <w:sz w:val="28"/>
                <w:szCs w:val="28"/>
              </w:rPr>
              <w:t>Работа с тренажером "Слева-справ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ягушка: </w:t>
            </w:r>
            <w:r>
              <w:rPr>
                <w:sz w:val="28"/>
                <w:szCs w:val="28"/>
              </w:rPr>
              <w:t>"А сейчас помоги мне перейти болото по кочкам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 xml:space="preserve">Составляет слово </w:t>
            </w:r>
            <w:r>
              <w:rPr>
                <w:i/>
                <w:sz w:val="28"/>
                <w:lang w:eastAsia="en-US"/>
              </w:rPr>
              <w:t>ля-гуш-ка</w:t>
            </w:r>
            <w:r>
              <w:rPr>
                <w:sz w:val="28"/>
                <w:lang w:eastAsia="en-US"/>
              </w:rPr>
              <w:t xml:space="preserve"> из данных слогов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ыбирает предметы, которые сначала движутся направо, а затем налево и кликает их мышкой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износит слова по слогам четко и громко. Каждый слог слова называет с одновременным прыжком лягушки на болотную кочку.</w:t>
            </w:r>
            <w:r>
              <w:rPr>
                <w:b/>
                <w:i/>
                <w:sz w:val="28"/>
                <w:szCs w:val="28"/>
              </w:rPr>
              <w:t xml:space="preserve">  Внимание! Слова нужно подбирать в соответствии с речевыми возможностями ребенка, в зависимости от того, какие звуки он умеет правильно произносить. (Можно использовать слова интернет-книги "Мои первые слова"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Единая коллекция цифровых образовательных ресурсов:</w:t>
            </w:r>
          </w:p>
          <w:p>
            <w:pPr>
              <w:pStyle w:val="Normal"/>
              <w:rPr>
                <w:lang w:eastAsia="en-US"/>
              </w:rPr>
            </w:pPr>
            <w:hyperlink r:id="rId11">
              <w:r>
                <w:rPr>
                  <w:rStyle w:val="InternetLink"/>
                </w:rPr>
                <w:t>http://files.school-collection.edu.ru/dlrstore/e4ace5a4-62b2-4e9e-8d6c-ff1ae36d9835/%5bNS-INF_1-02-03%5d_%5bID_027%5d.swf</w:t>
              </w:r>
            </w:hyperlink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sz w:val="28"/>
                <w:lang w:eastAsia="en-US"/>
              </w:rPr>
              <w:t>22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Сайт "Портфолио логопеда Ржевской Светланы Ивановны"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hyperlink r:id="rId12">
              <w:r>
                <w:rPr>
                  <w:rStyle w:val="InternetLink"/>
                </w:rPr>
                <w:t>http://www67.jimdo.com/app/s4ce025a6dbb241e1/pe924d87486193d88/?cmsEdit=1</w:t>
              </w:r>
            </w:hyperlink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нтернет-книга "Мои первые слова" (автор-составитель: учитель-логопед Ржевская С.И.)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hyperlink r:id="rId13">
              <w:r>
                <w:rPr>
                  <w:rStyle w:val="InternetLink"/>
                </w:rPr>
                <w:t>http://vvedenkashkola.ucoz.ru/1/1/moi_pervye_slova.swf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Развитие зрительного восприятия, устойчивости внимания, логического мышления (2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334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221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А сейчас, когда все друзья собрались наступила пора построить для зайки новый дом.</w:t>
            </w:r>
            <w:r>
              <w:rPr>
                <w:color w:val="1221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бирает пазл "Дом"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айт "ИгрыПазлы.</w:t>
            </w:r>
            <w:r>
              <w:rPr>
                <w:sz w:val="28"/>
                <w:lang w:val="en-US" w:eastAsia="en-US"/>
              </w:rPr>
              <w:t>com</w:t>
            </w:r>
            <w:r>
              <w:rPr>
                <w:sz w:val="28"/>
                <w:lang w:eastAsia="en-US"/>
              </w:rPr>
              <w:t>"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hyperlink r:id="rId14">
              <w:r>
                <w:rPr>
                  <w:rStyle w:val="InternetLink"/>
                </w:rPr>
                <w:t>http://www.xn--80afnbsvg2ge.com/%D0%BF%D0%B0%D0%B7%D0%BB-%D0%A1%D1%80%D1%83%D0%B1-%D0%BB%D0%B5%D1%81%D0%B0-%D0%B2-%D0%B3%D0%BE%D1%80%D0%B0%D1%85_3196.html</w:t>
              </w:r>
            </w:hyperlink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Развитие слухового восприятия и слуховой памяти, умения произносить слова по слогам (1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90"/>
        <w:gridCol w:w="2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зросл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слайдов и ссылк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ernet</w:t>
            </w:r>
          </w:p>
        </w:tc>
      </w:tr>
      <w:tr>
        <w:trPr>
          <w:trHeight w:val="334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1221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от построен новый д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селился зайка в н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чень зайкин дом больш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н и с печкой, и с трубой.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Что мы построили? 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Кто поселился в доме?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акой у зайки дом: большой или маленький?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221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Давай  назовем всех животных, которые помогали нам строить дом, чтобы хорошенько запомнить, как произносятся эти слова. Помогай себе пальчиками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лушает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До-м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За-й-ка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Бо-ль-шо-й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Ё-жи-к, бе-л-ка, ля-гу-ш-к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 Подведение ито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FF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sz w:val="7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edenkashkola.ucoz.ru/" TargetMode="External"/><Relationship Id="rId3" Type="http://schemas.openxmlformats.org/officeDocument/2006/relationships/hyperlink" Target="http://vvedenkashkola.ucoz.ru/index/logopedicheskij_internet_zhurnal_quot_detishki_boltunishki_quot/0-133" TargetMode="External"/><Relationship Id="rId4" Type="http://schemas.openxmlformats.org/officeDocument/2006/relationships/hyperlink" Target="http://portfolio2017.jimdo.com/&#1088;&#1086;&#1076;&#1080;&#1090;&#1077;&#1083;&#1103;&#1084;-&#1080;-&#1076;&#1077;&#1090;&#1103;&#1084;/&#1075;&#1086;&#1083;&#1086;&#1089;&#1086;&#1074;&#1072;&#1103;-&#1088;&#1072;&#1089;&#1087;&#1077;&#1074;&#1082;&#1072;/" TargetMode="External"/><Relationship Id="rId5" Type="http://schemas.openxmlformats.org/officeDocument/2006/relationships/hyperlink" Target="http://www.youtube.com/watch?v=YBKTSOIpVUg&amp;index=33&amp;list=PLTv7byFa-G9MvX0-WhGIF2WTbPJ28dvZl" TargetMode="External"/><Relationship Id="rId6" Type="http://schemas.openxmlformats.org/officeDocument/2006/relationships/hyperlink" Target="http://www.youtube.com/watch?feature=player_detailpage&amp;v=fRnFyoJ3vpg&amp;list=PLTv7byFa-G9MvX0-WhGIF2WTbPJ28dvZl" TargetMode="External"/><Relationship Id="rId7" Type="http://schemas.openxmlformats.org/officeDocument/2006/relationships/hyperlink" Target="http://www.youtube.com/watch?v=Xl6kauKWcHk" TargetMode="External"/><Relationship Id="rId8" Type="http://schemas.openxmlformats.org/officeDocument/2006/relationships/hyperlink" Target="http://www.youtube.com/watch?v=wcmMVnWLGcQ" TargetMode="External"/><Relationship Id="rId9" Type="http://schemas.openxmlformats.org/officeDocument/2006/relationships/hyperlink" Target="http://www.youtube.com/watch?v=eBrmIfcR5vk" TargetMode="External"/><Relationship Id="rId10" Type="http://schemas.openxmlformats.org/officeDocument/2006/relationships/hyperlink" Target="http://www.logoprog.ru/games/paint-sounds-simple.html" TargetMode="External"/><Relationship Id="rId11" Type="http://schemas.openxmlformats.org/officeDocument/2006/relationships/hyperlink" Target="http://files.school-collection.edu.ru/dlrstore/e4ace5a4-62b2-4e9e-8d6c-ff1ae36d9835/%5BNS-INF_1-02-03%5D_%5BID_027%5D.swf" TargetMode="External"/><Relationship Id="rId12" Type="http://schemas.openxmlformats.org/officeDocument/2006/relationships/hyperlink" Target="http://www67.jimdo.com/app/s4ce025a6dbb241e1/pe924d87486193d88/?cmsEdit=1" TargetMode="External"/><Relationship Id="rId13" Type="http://schemas.openxmlformats.org/officeDocument/2006/relationships/hyperlink" Target="http://vvedenkashkola.ucoz.ru/1/1/moi_pervye_slova.swf" TargetMode="External"/><Relationship Id="rId14" Type="http://schemas.openxmlformats.org/officeDocument/2006/relationships/hyperlink" Target="http://www.xn--80afnbsvg2ge.com/&#1087;&#1072;&#1079;&#1083;-&#1057;&#1088;&#1091;&#1073;-&#1083;&#1077;&#1089;&#1072;-&#1074;-&#1075;&#1086;&#1088;&#1072;&#1093;_319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Student</dc:creator>
  <dc:description/>
  <dc:language>en-US</dc:language>
  <cp:lastModifiedBy>Windows User</cp:lastModifiedBy>
  <cp:lastPrinted>2000-01-01T08:14:00Z</cp:lastPrinted>
  <dcterms:modified xsi:type="dcterms:W3CDTF">2014-10-11T08:50:00Z</dcterms:modified>
  <cp:revision>2</cp:revision>
  <dc:subject/>
  <dc:title>Ход урока:</dc:title>
</cp:coreProperties>
</file>