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профилактики вредных привычек </w:t>
      </w:r>
    </w:p>
    <w:p>
      <w:pPr>
        <w:pStyle w:val="Heading1"/>
        <w:spacing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  <w:t>«Имя беды – наркотики»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илактика вредных привычек у обучающихся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негативное влияние наркомании на здоровье молодых людей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последствия наркомании для здоровья человека, показать актуальность и значимость проблемы наркомании как для отдельной личности, так и для общества в целом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чащимся понятия о различных формах принуждения, под давлением которых подростки начинают пробовать, а затем употреблять наркотики, научить способам отказ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у учащихся знания о том, что здоровье – главное условие счастливой жизни, формировать чувство ответственности за свою жизнь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ответственного и бережного отношения к своему здоровью и здоровью окружающих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rStyle w:val="Appleconvertedspace"/>
          <w:bCs/>
          <w:color w:val="000000"/>
          <w:sz w:val="28"/>
          <w:szCs w:val="28"/>
        </w:rPr>
        <w:t>компьютер, медиапроектор</w:t>
      </w:r>
      <w:r>
        <w:rPr>
          <w:color w:val="000000"/>
          <w:sz w:val="28"/>
          <w:szCs w:val="28"/>
        </w:rPr>
        <w:t>, раздаточный материал (текст)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обобщения и закрепления материал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урока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тап. Вступительное слово учителя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Горская пословица гласит: «Добрая жизнь – добрый ручей». И чтобы жизнь была доброй, счастливой, необходимы различные составляющие, среди которых самое важное место занимает здоровь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великий Гёте сказал: «Единственная красота, которую я знаю, – это здоровье». И народ славит здоровье в пословицах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их (ответы учащихся)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ому и горе не горе, и беда не в зарок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 на деньги не купишь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ю цены нет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 дороже золота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бы здоровье, а остальное приложится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тап. Объяснение темы урока и целеполагание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 xml:space="preserve"> Есть </w:t>
      </w:r>
      <w:r>
        <w:rPr>
          <w:color w:val="000000"/>
          <w:sz w:val="28"/>
          <w:szCs w:val="28"/>
        </w:rPr>
        <w:t xml:space="preserve"> 3 ступени, ведущие вниз, которые противоречат здоровому образу жизн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?  курение, алкоголизм и наркомани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На сегодняшнем уроке мы порассуждаем о болезни века – наркомании, которая приобрела характер эпидемии и объявлено угрозой безопасности России.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Тема урока сегодня «Имя беды-наркотики» Вы должны знать и всегда помнить, какая опасность подстерегает, если встать на наркотическую тропу и ясно дать себе отчет, что не последнюю роль играет сама личность человек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помним, что же такое: наркотики, наркоманы, наркомания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en-US"/>
        </w:rPr>
        <w:t>III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этап</w:t>
      </w:r>
      <w:r>
        <w:rPr>
          <w:rStyle w:val="Emphasis"/>
          <w:b/>
          <w:bCs/>
          <w:color w:val="000000"/>
          <w:sz w:val="28"/>
          <w:szCs w:val="28"/>
        </w:rPr>
        <w:t xml:space="preserve">  Вопросы к учащимся. 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Наркоти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– это запрещенные психоактивные вещества растительного или синтетического происхождения, которые оказывают воздействие на нервную систему и весь организм человека, это возбудитель болезн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такое употреблять наркотики? (Ответ учащихся: это значит убивать себя ради блага чужих людей, которые богатеют на вашем счастье.)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Наркоман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твет учащихся) – это люди употребляющие наркотики, тяжелобольные, у которых трансформируются все стороны личности: психоэмоциональная, духовная, нравственная.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Нарком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твет учащихся) – это болезнь, которой заболевают люди, употребляющие наркотики, это проблема, так как это происходит незаметно и безжалостно, засасывает каждого, кто проявил глупое любопытство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 читает стихотворение:</w:t>
      </w:r>
    </w:p>
    <w:p>
      <w:pPr>
        <w:pStyle w:val="Style14"/>
        <w:rPr/>
      </w:pPr>
      <w:r>
        <w:rPr>
          <w:color w:val="000000"/>
          <w:sz w:val="28"/>
          <w:szCs w:val="28"/>
        </w:rPr>
        <w:t>...Цвет лица землист. А он не старый…</w:t>
        <w:br/>
        <w:t>В доме холод, грязь…Тишина…</w:t>
        <w:br/>
        <w:t>Дети в школе умственно отсталых,</w:t>
        <w:br/>
        <w:t>И в психиатрической жена.</w:t>
        <w:br/>
        <w:t>Слаб и вял он, словно из мочала</w:t>
        <w:br/>
        <w:t>Сотворен…А он, при всем при том,</w:t>
        <w:br/>
        <w:t>Человеком был сначала,</w:t>
        <w:br/>
        <w:t>Тенью человека стал потом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                              (С.Викулов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мы не хотим такой участи ни для себя, ни для других.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- Для чего наркотики используют в медицине? (</w:t>
      </w:r>
      <w:r>
        <w:rPr>
          <w:color w:val="000000"/>
          <w:sz w:val="28"/>
          <w:szCs w:val="28"/>
        </w:rPr>
        <w:t>В лечебных целях в качестве успокоительных, обезболивающих и снотворных.)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- В каком веке и в связи с чем стало особенно распространяться употребление наркотиков</w:t>
      </w:r>
      <w:r>
        <w:rPr>
          <w:color w:val="000000"/>
          <w:sz w:val="28"/>
          <w:szCs w:val="28"/>
        </w:rPr>
        <w:t xml:space="preserve">? </w:t>
      </w:r>
      <w:r>
        <w:rPr>
          <w:b/>
          <w:color w:val="000000"/>
          <w:sz w:val="28"/>
          <w:szCs w:val="28"/>
        </w:rPr>
        <w:t>Слайд 3,4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человека с наркотиками состоялось тысячелетия назад. Люди каменного века знали гашиш, опиум, кокаин и использовали их для поднятия боевого духа перед боевыми действиями или на религиозных обрядах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галлюциногенных грибов на религиозных ритуалах засвидетельствовано ранними источниками в Мексике, Скандинавии, Сибири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енах погребальных пещер индейцев Центральной Америки встречаются изображения людей, жующих листья коки (300 г. до н. э.)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2700 года до н. э. В Китае уже использовали коноплю в виде настоя или чая. Император Шен Нунг предписывал своим подданным принимать этот чай в качестве лекарства от подагры и рассеянности, а от кашля и поноса предлагал использовать гашиш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древнеримские медики выяснили, что опиум может быть смертельным ядом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XVI в. в медицинскую практику был введен опий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805 году удалось выделить морфин, а в 1956 году появились шприцы и наркомания стала развиваться через уколы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860 году немецкий химик Альберт Ниман получил активный алкалоид и назвал его кокаино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14 году немецкой фармацевтической компанией были разработаны экстаз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фетамин был получен в 1887 году, но лишь с 1935 года его начали использовать в медицинских целях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тический вариант ЛСД был изготовлен в 1938 году в Женеве химиком Альбертом Хоффманом в терапевтических целях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истика и факты:            слайд 5,6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В Россиии около 2,5 млн. человек подвержены наркотической зависимости. Из них две трети - молодые люди до 30 лет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По результатам исследований, в некоторых регионах 23,3% школьников хотя бы раз пробовали наркотики, примерно 9% - несколько раз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Style w:val="Applestylespan"/>
          <w:color w:val="000000"/>
          <w:sz w:val="28"/>
          <w:szCs w:val="28"/>
        </w:rPr>
        <w:t>в окружении 40% учащихся находятся люди, которые постоянно употребляют наркоти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Style w:val="Applestylespan"/>
          <w:color w:val="000000"/>
          <w:sz w:val="28"/>
          <w:szCs w:val="28"/>
        </w:rPr>
        <w:t>По предварительным данным медицинской статистики, в Курганской области на диспансерном учете с диагнозом "наркомания" состоит 2100 человек, из них несовершеннолетних - 18; на профилактическом учете состоит 969 человек, из них 103 несовершеннолетни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 10 лет число смертей от наркотиков увеличилось в 12 раз, среди детей в 42 раза (65 % – передозировка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кончанию школы 40 % детей пробовали наркотики, “сидят на игле” – 9% мальчиков, 5 % – девочек;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1 % ВИЧ – инфицированных – наркоманы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наркоман за год втягивает в “порочный круг” до 4 человек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Некоторые фак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9"/>
        </w:numPr>
        <w:spacing w:before="280" w:after="280"/>
        <w:rPr/>
      </w:pPr>
      <w:r>
        <w:rPr>
          <w:bCs/>
          <w:color w:val="000000"/>
          <w:sz w:val="28"/>
          <w:szCs w:val="28"/>
        </w:rPr>
        <w:t>Средняя продолжительность жизни наркомана – 21 год;</w:t>
      </w:r>
    </w:p>
    <w:p>
      <w:pPr>
        <w:pStyle w:val="Style14"/>
        <w:numPr>
          <w:ilvl w:val="0"/>
          <w:numId w:val="14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0 % наркоманов погибают спустя полгода после начала регулярного приёма зелья;</w:t>
      </w:r>
    </w:p>
    <w:p>
      <w:pPr>
        <w:pStyle w:val="Style14"/>
        <w:numPr>
          <w:ilvl w:val="0"/>
          <w:numId w:val="6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 %, как пещерные люди, доживают до 30 лет и лишь 1 % до 40.</w:t>
      </w:r>
    </w:p>
    <w:p>
      <w:pPr>
        <w:pStyle w:val="Style14"/>
        <w:numPr>
          <w:ilvl w:val="0"/>
          <w:numId w:val="13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 до 80 % всех самоубийств совершается в состоянии наркотического опьяне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к сберечь человеческое в человеке? Как в нашей жизни спасти детей? Эти проблемы глубоко волнуют всех. Борьба с наркотиками ведется во всем мире, в том числе и в нашей стране. 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Кто же такой наркоман? Это обычный человек или он отличается от других?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ы 7-14         </w:t>
      </w:r>
      <w:r>
        <w:rPr>
          <w:color w:val="000000"/>
          <w:sz w:val="28"/>
          <w:szCs w:val="28"/>
        </w:rPr>
        <w:t>«Признаки наркомана»</w:t>
      </w:r>
    </w:p>
    <w:p>
      <w:pPr>
        <w:pStyle w:val="Style14"/>
        <w:numPr>
          <w:ilvl w:val="0"/>
          <w:numId w:val="11"/>
        </w:numPr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рытность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>
          <w:b/>
          <w:color w:val="000000"/>
          <w:sz w:val="28"/>
          <w:szCs w:val="28"/>
        </w:rPr>
        <w:t>Снижение успеваемости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дение интереса к привычным увлечениям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ые смены настроения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адекватность поведения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казывания о бессмысленности жизни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пажа из дома денег и ценных вещей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озрительные новые друзья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ряшливость 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худение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риятный запах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зразличие </w:t>
      </w:r>
    </w:p>
    <w:p>
      <w:pPr>
        <w:pStyle w:val="Style1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олько некоторые признаки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Вопрос к учащимся</w:t>
      </w:r>
      <w:r>
        <w:rPr>
          <w:color w:val="000000"/>
          <w:sz w:val="28"/>
          <w:szCs w:val="28"/>
        </w:rPr>
        <w:t xml:space="preserve">: почему именно подростки наиболее подвержены наркомании?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причины употребления наркотиков?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Ответы учащихся: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 15      Причины употребления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color w:val="000000"/>
          <w:sz w:val="28"/>
          <w:szCs w:val="28"/>
        </w:rPr>
        <w:t xml:space="preserve">Желание освободиться от контроля взрослых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юсь забыть о неприятном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быть «крутым»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е колются. Хочу быть похожим на них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шибочное мнение, от одного раза ничего не будет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зни надо попробовать все!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ь моде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ый поиск новых видов «кайфа»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ая культура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мение сказать «Нет!»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ои друзья так делают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мение организовать досуг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быть в центре внимания.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ожная романтика и подражание «избранным» сгубили не одно поколение молодежи. Жизнь похожая на ад и смерть в расцвете лет – вот цена излишнего любопытства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ние учащимся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дберите ответы к причинам которые вы назвали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не и один раз ни к чему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сь, за удовольствие придется платить!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и забудешь, только ненадолго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ждой рыбке удается соскочить с крючка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человек может делать глупости. Я стараюсь их не делать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друзья не будут на меня давить.</w:t>
      </w:r>
    </w:p>
    <w:p>
      <w:pPr>
        <w:pStyle w:val="Style14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 какие вы знаете законодательные мероприятия за употребление и распространение наркотиков</w:t>
      </w:r>
      <w:r>
        <w:rPr>
          <w:color w:val="000000"/>
          <w:sz w:val="28"/>
          <w:szCs w:val="28"/>
        </w:rPr>
        <w:t>? (Ответы учащихся)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I</w:t>
      </w: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 xml:space="preserve"> этап. 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вы последствия наркомании?</w:t>
      </w:r>
    </w:p>
    <w:p>
      <w:pPr>
        <w:pStyle w:val="Style14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Ответы учащихся</w:t>
      </w:r>
      <w:r>
        <w:rPr>
          <w:b/>
          <w:color w:val="000000"/>
          <w:sz w:val="28"/>
          <w:szCs w:val="28"/>
        </w:rPr>
        <w:t>.)</w:t>
      </w:r>
      <w:r>
        <w:rPr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слайд 17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о здоровьем (ломка, неприятные ощущения, инфекционные заболевания, ослабление иммунитета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 контроля над поведением (травмы, насилие, криминал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развязности, агрессивности, грубости, снижении е умственной работоспособности, плохая координаци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семье, учебе, неприятности в школ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трудности (долги, пропажа вещей из дома, постоянный поиск денег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ы с друзьями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й результат – смерть, к чему приводит наркомания.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Чтобы избежать этого, необходимо помнить, что совсем необязательно выполнять требования товарища или группы товарищей. </w:t>
      </w:r>
      <w:r>
        <w:rPr>
          <w:b/>
          <w:color w:val="000000"/>
          <w:sz w:val="28"/>
          <w:szCs w:val="28"/>
        </w:rPr>
        <w:t>Слайд 18</w:t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 xml:space="preserve">Виды группового давления: </w:t>
      </w:r>
      <w:r>
        <w:rPr>
          <w:color w:val="000000"/>
          <w:sz w:val="28"/>
          <w:szCs w:val="28"/>
        </w:rPr>
        <w:t>лесть, подкуп, шантаж, уговоры, угрозы, насмешки, призыв «делай как мы», обман, подчеркнутое внимание и т.д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Для тех, кто твердо решил не попадать в зависимость от наркотиков, а хочет следовать в жизни правилам здорового образа жизни, нужно следовать уметь сказать «Нет!» наркотикам. 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ние сказать «нет»: </w:t>
      </w: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ыбрать союзника, 2. Перевести стрелки, 3.Сменить тему, 4. Задавить интеллектом, 5. Упереться, 6. Испугать их, 7.Обходить стороной      </w:t>
      </w:r>
      <w:r>
        <w:rPr>
          <w:b/>
          <w:color w:val="000000"/>
          <w:sz w:val="28"/>
          <w:szCs w:val="28"/>
        </w:rPr>
        <w:t>Слайд 19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тап. Сюжетно-ролевая игра «Уверенный ответ - отказ»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уют определенные формы давления, которые принуждают вас делать то, что порой не хочется, нужно уметь их распознать и принять правильное решение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ление друзей. Предложение делается в дружеской форме: «Не хочешь попробовать кое-что?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ление, которое оказывают «дразнилки» и клички: «Давай, не будь маменьким сынком!» или «Ты что, слабак?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яжелое давление: «Боишься? Ты - трус!», «Ты нам больше не друг, слабак!» и т.д.</w:t>
      </w:r>
    </w:p>
    <w:p>
      <w:pPr>
        <w:pStyle w:val="Style14"/>
        <w:jc w:val="both"/>
        <w:rPr/>
      </w:pPr>
      <w:r>
        <w:rPr>
          <w:rStyle w:val="Emphasis"/>
          <w:b/>
          <w:color w:val="000000"/>
          <w:sz w:val="28"/>
          <w:szCs w:val="28"/>
        </w:rPr>
        <w:t>Инструкция к игре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ызывается учащийся и предлагается ситуация: когда нужно в компании друзей отказаться от предложенной сигареты с марихуано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определяют, какой отказ был наиболее уверенный.</w:t>
      </w:r>
    </w:p>
    <w:p>
      <w:pPr>
        <w:pStyle w:val="Style14"/>
        <w:jc w:val="both"/>
        <w:rPr/>
      </w:pPr>
      <w:r>
        <w:rPr>
          <w:rStyle w:val="Emphasis"/>
          <w:color w:val="000000"/>
          <w:sz w:val="28"/>
          <w:szCs w:val="28"/>
        </w:rPr>
        <w:t>Вывод игры</w:t>
      </w:r>
      <w:r>
        <w:rPr>
          <w:color w:val="000000"/>
          <w:sz w:val="28"/>
          <w:szCs w:val="28"/>
        </w:rPr>
        <w:t>: уверенность помогает человеку выйти из конфликтной ситуации, отстоять свои права, сохранить индивидуальность, сказать «Нет!».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давайте вынесем приговор вредным привычкам все хором: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Казнить! Нельзя помиловать!   </w:t>
      </w:r>
      <w:r>
        <w:rPr>
          <w:rStyle w:val="Emphasis"/>
          <w:b/>
          <w:i w:val="false"/>
          <w:color w:val="000000"/>
          <w:sz w:val="28"/>
          <w:szCs w:val="28"/>
        </w:rPr>
        <w:t>Слайд 20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тап. Итог урока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 ж, мой друг, решенье за тобой,</w:t>
        <w:br/>
        <w:t>Ты вправе сам командовать судьбо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чем несовместима благополучная жизнь? (Ответ учащихся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и с курением, ни с пьянством, ни с наркоманией.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оровый и счастливый человек свободен от этих пороков. Чтобы не случилось в вашей жизни, имейте позитивное мышление, держитесь только за хорошее, что у вас есть, и идите вперед, осуществляя три принципа достижения успеха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ать по совести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вои творческие возможности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ать с людьми так, как бы вы хотели, чтобы поступали с вам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сть это будет выбором вашего жизненного пути!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  <w:lang w:val="en-US"/>
        </w:rPr>
        <w:t>VII</w:t>
      </w:r>
      <w:r>
        <w:rPr>
          <w:rStyle w:val="StrongEmphasis"/>
          <w:color w:val="000000"/>
          <w:sz w:val="28"/>
          <w:szCs w:val="28"/>
        </w:rPr>
        <w:t xml:space="preserve"> этап. Рефлексия: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понял, что…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(раздаточный материа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чины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ание освободиться от контроля взрослых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аюсь забыть о неприятном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быть «крутым»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колются. Хочу быть похожим на них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шибочное мнение, от одного раза ничего не будет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жизни надо попробовать все!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ь моде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ивный поиск новых видов «кайфа»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ая культур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умение сказать «Нет!»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ои друзья так делают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умение организовать досуг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быть в центре вним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мне и один раз ни к чем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ись, за удовольствие придется платить!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и забудешь, только ненадолг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каждой рыбке удается соскочить с крючк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й человек может делать глупости. Я стараюсь их не делать.</w:t>
            </w:r>
          </w:p>
          <w:p>
            <w:pPr>
              <w:pStyle w:val="Style14"/>
              <w:numPr>
                <w:ilvl w:val="0"/>
                <w:numId w:val="9"/>
              </w:numPr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ие друзья не будут на меня давить.</w:t>
            </w:r>
          </w:p>
        </w:tc>
      </w:tr>
    </w:tbl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1"/>
          <w:numId w:val="7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 наркотических средствах и ПАВ»</w:t>
      </w:r>
    </w:p>
    <w:p>
      <w:pPr>
        <w:pStyle w:val="Style14"/>
        <w:numPr>
          <w:ilvl w:val="1"/>
          <w:numId w:val="7"/>
        </w:numPr>
        <w:spacing w:before="0" w:after="280"/>
        <w:rPr>
          <w:rStyle w:val="Applestylespan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kurgan.ru</w:t>
        </w:r>
      </w:hyperlink>
    </w:p>
    <w:p>
      <w:pPr>
        <w:pStyle w:val="Style14"/>
        <w:numPr>
          <w:ilvl w:val="1"/>
          <w:numId w:val="7"/>
        </w:numPr>
        <w:spacing w:before="0" w:after="280"/>
        <w:rPr/>
      </w:pPr>
      <w:r>
        <w:rPr>
          <w:rStyle w:val="Applestylespan"/>
          <w:sz w:val="28"/>
          <w:szCs w:val="28"/>
        </w:rPr>
        <w:t>ttp://ru.wikipedia.org/wiki/История_наркотиков</w:t>
      </w:r>
    </w:p>
    <w:p>
      <w:pPr>
        <w:pStyle w:val="Style14"/>
        <w:numPr>
          <w:ilvl w:val="1"/>
          <w:numId w:val="7"/>
        </w:numPr>
        <w:spacing w:before="0" w:after="280"/>
        <w:rPr>
          <w:rStyle w:val="Applestylespan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ru.wikipedia.org/wiki/Большая_медицинская_энциклопедия</w:t>
        </w:r>
      </w:hyperlink>
    </w:p>
    <w:p>
      <w:pPr>
        <w:pStyle w:val="Style14"/>
        <w:numPr>
          <w:ilvl w:val="1"/>
          <w:numId w:val="7"/>
        </w:numPr>
        <w:spacing w:before="0" w:after="280"/>
        <w:rPr>
          <w:sz w:val="28"/>
          <w:szCs w:val="28"/>
        </w:rPr>
      </w:pPr>
      <w:r>
        <w:rPr>
          <w:rStyle w:val="Applestylespan"/>
          <w:sz w:val="28"/>
          <w:szCs w:val="28"/>
        </w:rPr>
        <w:t>http://www.obrazov-ralat.edu.cap.ru/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.ru/" TargetMode="External"/><Relationship Id="rId3" Type="http://schemas.openxmlformats.org/officeDocument/2006/relationships/hyperlink" Target="http://ru.wikipedia.org/wiki/&#1041;&#1086;&#1083;&#1100;&#1096;&#1072;&#1103;_&#1084;&#1077;&#1076;&#1080;&#1094;&#1080;&#1085;&#1089;&#1082;&#1072;&#1103;_&#1101;&#1085;&#1094;&#1080;&#1082;&#1083;&#1086;&#1087;&#1077;&#1076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0:00Z</dcterms:created>
  <dc:creator>UserName</dc:creator>
  <dc:description/>
  <dc:language>en-US</dc:language>
  <cp:lastModifiedBy>UserName</cp:lastModifiedBy>
  <cp:lastPrinted>2011-10-11T19:02:00Z</cp:lastPrinted>
  <dcterms:modified xsi:type="dcterms:W3CDTF">2011-11-06T13:41:00Z</dcterms:modified>
  <cp:revision>11</cp:revision>
  <dc:subject/>
  <dc:title>Урок профилактики вредных привычек на уроке ОБЖ "Имя беды – наркотики"</dc:title>
</cp:coreProperties>
</file>