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67805" cy="5968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9" t="14731" r="53603" b="6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4.55pt;width:488.95pt;height:64.45pt;mso-wrap-style:none;v-text-anchor:middle;mso-position-vertical:top" type="_x0000_t136">
            <v:path textpathok="t"/>
            <v:textpath on="t" fitshape="t" string="Откуда взялись дорожные знаки?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color w:val="00B050"/>
          <w:sz w:val="40"/>
          <w:szCs w:val="40"/>
        </w:rPr>
        <w:t>Сообщение  подготовил  ученик 5 класса,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 xml:space="preserve">                                 </w:t>
      </w:r>
      <w:r>
        <w:rPr>
          <w:color w:val="00B050"/>
          <w:sz w:val="40"/>
          <w:szCs w:val="40"/>
        </w:rPr>
        <w:t>Афанасьев  Егор.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МКОУ МСОШ « Малышевская средняя общеобразовательная  школа»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40"/>
          <w:szCs w:val="40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12 год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6097270" cy="5305425"/>
            <wp:effectExtent l="0" t="0" r="0" b="0"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7" t="-7235" r="-219" b="-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ы переходим улицу по пешеходному переходу, возле которого стоит знак, разрешающий нам это делать. А знак «Въезд запрещен» известен, пожалуй, всем и называют его обычно «кирпич». Это и не удивительно ведь на нем на красном фоне изображен белый прямоугольник, очень похожий именно на этот строительный материал. Точно так же всем знакомы знаки, обозначающие остановку автобуса, железнодорожный переезд и многие-многие другие. Еще бы, мы же видим их каждый день. Но когда вообще появились дорожные знаки? Кто их придумал? А какими они были раньше?</w:t>
      </w:r>
      <w:bookmarkStart w:id="0" w:name="more"/>
      <w:bookmarkEnd w:id="0"/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cs="Arial Narrow" w:ascii="Arial Narrow" w:hAnsi="Arial Narrow"/>
          <w:sz w:val="28"/>
          <w:szCs w:val="28"/>
        </w:rPr>
        <w:t>И зря вы думаете, что знаки появились тогда, когда появились автомобили. Ничего подобного! Самый старый в мире знак найден на территории Италии, в Рим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cs="Arial Narrow" w:ascii="Arial Narrow" w:hAnsi="Arial Narrow"/>
          <w:sz w:val="28"/>
          <w:szCs w:val="28"/>
        </w:rPr>
        <w:t>Именно здесь археологи откопали камень, на котором было написано: «Это место опасно». Это древнеримская «дорожная инспекция» предупреждала путешественников о крутом поворот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cs="Arial Narrow" w:ascii="Arial Narrow" w:hAnsi="Arial Narrow"/>
          <w:sz w:val="28"/>
          <w:szCs w:val="28"/>
        </w:rPr>
        <w:t>И там же, в Древнем Риме, по указанию известного римского сенатора-реформатора Гая Гракха уже в XIIвеке до нашей эры были установлены на дорогах каменные столбы с указанием на них расстояний до населенных пунктов. Они устанавливались через каждые 10 стадий, что составляет 1800 км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cs="Arial Narrow" w:ascii="Arial Narrow" w:hAnsi="Arial Narrow"/>
          <w:sz w:val="28"/>
          <w:szCs w:val="28"/>
        </w:rPr>
        <w:t>Но и в других странах не отставали. В одном из городов Англии с древнейших времен хранится булыжник с указанием расстояния до ближайшего населенного пункта. Можно считать, что этот камень был знаком, указывающим расстояни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cs="Arial Narrow" w:ascii="Arial Narrow" w:hAnsi="Arial Narrow"/>
          <w:sz w:val="28"/>
          <w:szCs w:val="28"/>
        </w:rPr>
        <w:t>В России уже в XII веке в рукописных летописях упоминаются деревянные таблички вдоль дорог с рисунками,  нарисованными угольками. Изображены на них были  человеческий череп и скрещенные кости. Ну точно, как на пиратском флаге. Так вот, первоначально это был дорожный знак , который означал угрозу жизни. Это было предупреждение о горных обрывах или болотах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cs="Arial Narrow" w:ascii="Arial Narrow" w:hAnsi="Arial Narrow"/>
          <w:sz w:val="28"/>
          <w:szCs w:val="28"/>
        </w:rPr>
        <w:t>В средние века во Франции министром Зулли и кардиналом Ришелье тоже велась работа по обустройству дорог и установке знаком. Было издано специальное предписание, по которому перекрестки улиц и дорого должны были обозначены крестами, столбами или пирамидами. Делалось это для того, чтобы помочь путешественникам ориентироватьс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cs="Arial Narrow" w:ascii="Arial Narrow" w:hAnsi="Arial Narrow"/>
          <w:sz w:val="28"/>
          <w:szCs w:val="28"/>
        </w:rPr>
        <w:t>А в России в это время был издан «Русский дорожник». Он содержал описание дорого Московии, как тогда называли нашу страну иностранцы. Вот они и знакомились с «Дорожником», прежде чем ехать в Россию.  А потом у нас появился специальный Ямской приказ и саамы тяжелый налог – «ямские деньги», которые шли на содержание дорог и мостов и перевозку должностных лиц. Этот приказ впервые установил ширину проезжей части – полторы сажени (сажень – около двух метров). В сборнике российских законов – «Судебнике» - впервые упоминается о путевых столбах, которые ставились для обозначения расстояния между населенными пунктами. Их обязаны были ставить землевладельцы «до тех мест, чья земля имеет», т.е. до границы своей земли. В 1817 году российский император Александр I издал указ «При въезде в каждое селение иметь столб с доской, показывающий, как селение называется и какое имеет число душ»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cs="Arial Narrow" w:ascii="Arial Narrow" w:hAnsi="Arial Narrow"/>
          <w:sz w:val="28"/>
          <w:szCs w:val="28"/>
        </w:rPr>
        <w:t>Но временем расцвета дорожных знаков, конечно, стал период появления автомобилей. Это был конец XIX – начало XX века. И самыми первыми знаками стали предупреждающие: «Крутой поворот», «Скользкая дорога», «Перекресток» и «Железнодорожный переезд». Они очень мало отличались от тех, которые мы видим сегодня: на черном или синем фоне квадратных вывесок белой краской были нарисованы символы – «Крутой спуск», «Опасный поворот», «Неровная дорога» Ставиться эти знаки должны за 250 метров до опасного участка под прямым углом к направлению движени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cs="Arial Narrow" w:ascii="Arial Narrow" w:hAnsi="Arial Narrow"/>
          <w:sz w:val="28"/>
          <w:szCs w:val="28"/>
        </w:rPr>
        <w:t>Дорожный знак с изображением символа «Впереди крутой спуск» впервые стали использовать  на горных дорогах Швейцарии и Австрии. Рисовали их прямо на скалах и изображали колесо или тормозной башмак, используемый на каретах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cs="Arial Narrow" w:ascii="Arial Narrow" w:hAnsi="Arial Narrow"/>
          <w:sz w:val="28"/>
          <w:szCs w:val="28"/>
        </w:rPr>
        <w:t>Наверное, есть только один знак, который сегодня мы уже не увидим. Назывался он «Осторожно, дым от паровоза!» и устанавливался на дороге, которая шла по мосту над железнодорожными путями. Дело в том, что когда ехал поезд, дым лишал водителей видимост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cs="Arial Narrow" w:ascii="Arial Narrow" w:hAnsi="Arial Narrow"/>
          <w:sz w:val="28"/>
          <w:szCs w:val="28"/>
        </w:rPr>
        <w:t>Только в Америке все было иначе, потому что эта страна не принимала участия в европейском дорожном движении. Американские дорожные -  квадратные или прямоугольные, а символы на них – черные или красные на белом фоне. Запрещающие надписи выполнены красным цветом, а предупреждающие – в форме ромбов с черными символами на желтом фон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cs="Arial Narrow" w:ascii="Arial Narrow" w:hAnsi="Arial Narrow"/>
          <w:sz w:val="28"/>
          <w:szCs w:val="28"/>
        </w:rPr>
        <w:t>Во все последующие годы международная система дорожной сигнализации продолжала развиваться. Потребность в новых знаках возникла вслед за автомобильными правилами движения, которые не могли предусмотреть всего многообразия дорожных ситуаций. Количество автотранспорта стремительно увеличивалось и надо было улучшать безопасность движения. Так, в 1953 году было утверждено уже 39 дорожных знаков, а в 1960 – 55. Количество знаков постоянно увеличивается и в настоящее время они делятся на восемь групп: предупреждающие, приоритета, запрещающие, предписывающие, знаки особых предписаний, информационные, сервиса и дополнительной информаци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 </w:t>
      </w:r>
      <w:r>
        <w:rPr>
          <w:rFonts w:cs="Arial Narrow" w:ascii="Arial Narrow" w:hAnsi="Arial Narrow"/>
          <w:sz w:val="28"/>
          <w:szCs w:val="28"/>
        </w:rPr>
        <w:t>А всего сейчас только на дорогах России насчитывается 1,4 млн. дорожных знаков. Это в среднем на 1 км дорог в городе их приходится 4, а на федеральных дорогах – 7. И все они заботятся о нашей с вами безопасност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6195" cy="15709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81274" b="2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3380" cy="1643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68425" cy="10375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4" b="-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244160" cy="13709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125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441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656" w:footer="0" w:bottom="1134"/>
      <w:pgBorders w:display="allPages" w:offsetFrom="page">
        <w:top w:val="threeDEngrave" w:sz="24" w:space="28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06:00Z</dcterms:created>
  <dc:creator>SamLab.ws</dc:creator>
  <dc:description/>
  <dc:language>en-US</dc:language>
  <cp:lastModifiedBy>МСОШ</cp:lastModifiedBy>
  <dcterms:modified xsi:type="dcterms:W3CDTF">2012-03-30T05:06:00Z</dcterms:modified>
  <cp:revision>2</cp:revision>
  <dc:subject/>
  <dc:title/>
</cp:coreProperties>
</file>