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1 класс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color w:val="3399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Почему не нужно рвать цветы и ловить бабочек?  </w:t>
      </w:r>
      <w:r>
        <w:rPr>
          <w:b/>
          <w:color w:val="3399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урока:    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комить учащихся с цветами и бабочками луга и изучить правила поведения в природе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бразовательные: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 учащихся с цветами и бабочками луга;                        посредством мыслительных операций в ходе групповой формы работы логично и аргументировано ответить на проблемный вопрос;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я о необходимости сохранения окружающей природы в экологическом равновесии;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Normal"/>
        <w:tabs>
          <w:tab w:val="clear" w:pos="708"/>
          <w:tab w:val="left" w:pos="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звивающие: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и творческих способностей учащихся;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мыслительных операций: анализа, обобщения, сопоставления;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: памяти, мышления, воображения, внимания, восприятия;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эстетических представлений и художественного вкуса учащихся.</w:t>
      </w:r>
    </w:p>
    <w:p>
      <w:pPr>
        <w:pStyle w:val="Normal"/>
        <w:tabs>
          <w:tab w:val="clear" w:pos="708"/>
          <w:tab w:val="left" w:pos="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спитательные: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>Воспитание чувства ответственности и бережного отношения к миру природы, осознанию своей значимости в решении экологических проблем;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у детей интереса к изучению природы родного края;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усидчивости,  аккуратности, любознательности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color w:val="339966"/>
          <w:sz w:val="28"/>
          <w:szCs w:val="28"/>
        </w:rPr>
        <w:t xml:space="preserve">         </w:t>
      </w:r>
      <w:r>
        <w:rPr>
          <w:b/>
          <w:color w:val="339966"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Информационная карта урока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  изучение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 – виртуальная экспед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: окружающий мир, внеклассное чтение,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ab/>
        <w:t xml:space="preserve">    изобразительное искусство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 45 мину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:  </w:t>
      </w:r>
      <w:r>
        <w:rPr>
          <w:sz w:val="28"/>
          <w:szCs w:val="28"/>
        </w:rPr>
        <w:t>Школа Росс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А.А.Плешаков «Мир вокруг нас» 1класс,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рабочая тетрадь к данному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щих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ьютеры, презент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, рабочая тетрадь, каранда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ый лист, краски, кисти, тряпочка, ножниц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к уро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но (поляна без цветов и бабоче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ы знаков, которые можно установить в прир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магнитофон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удиокассеты с записью музыкальных компози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шаблонов к уроку (бабоч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лас-определитель бабоч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и, энциклопедии 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2:00Z</dcterms:created>
  <dc:creator>Customer</dc:creator>
  <dc:description/>
  <cp:keywords/>
  <dc:language>en-US</dc:language>
  <cp:lastModifiedBy>Customer</cp:lastModifiedBy>
  <dcterms:modified xsi:type="dcterms:W3CDTF">2009-10-29T12:52:00Z</dcterms:modified>
  <cp:revision>1</cp:revision>
  <dc:subject/>
  <dc:title>Урок окружающего мира</dc:title>
</cp:coreProperties>
</file>