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-229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Ниясова Марина Александровна</w:t>
      </w:r>
    </w:p>
    <w:p>
      <w:pPr>
        <w:pStyle w:val="Style20"/>
        <w:spacing w:before="0" w:after="0"/>
        <w:ind w:right="-229" w:hanging="0"/>
        <w:jc w:val="both"/>
        <w:rPr/>
      </w:pPr>
      <w:r>
        <w:rPr>
          <w:b/>
          <w:bCs/>
          <w:shadow/>
          <w:sz w:val="28"/>
          <w:szCs w:val="28"/>
        </w:rPr>
        <w:t>Тема урока</w:t>
      </w:r>
      <w:r>
        <w:rPr>
          <w:bCs/>
          <w:shadow/>
          <w:sz w:val="28"/>
          <w:szCs w:val="28"/>
        </w:rPr>
        <w:t xml:space="preserve">  «Зачем нужны автомобили?»</w:t>
      </w:r>
    </w:p>
    <w:p>
      <w:pPr>
        <w:pStyle w:val="Style20"/>
        <w:spacing w:before="0" w:after="0"/>
        <w:ind w:right="-229" w:hanging="0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редмет: окружающий мир</w:t>
      </w:r>
    </w:p>
    <w:p>
      <w:pPr>
        <w:pStyle w:val="Style20"/>
        <w:spacing w:before="0" w:after="0"/>
        <w:ind w:right="-229" w:hanging="0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Класс: 1</w:t>
      </w:r>
    </w:p>
    <w:p>
      <w:pPr>
        <w:pStyle w:val="Style20"/>
        <w:spacing w:before="0" w:after="0"/>
        <w:ind w:right="-229" w:hanging="0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УМК «Школа России»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Форма учебной работы</w:t>
      </w:r>
      <w:r>
        <w:rPr>
          <w:sz w:val="28"/>
          <w:szCs w:val="28"/>
        </w:rPr>
        <w:t xml:space="preserve"> – классно-уроч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 автомобили (грузовой, пассажирский, спортивный, специальный)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риобретаемые навыки детей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в общественном и личном транспорте;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дорожного движения;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о видах автомобильного транспорта по назнач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820"/>
        <w:gridCol w:w="524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оздание условий для формирования первоначальных представлений детей </w:t>
            </w:r>
            <w:r>
              <w:rPr>
                <w:sz w:val="28"/>
                <w:szCs w:val="28"/>
              </w:rPr>
              <w:t xml:space="preserve"> о назначении, устройстве, разнообразии автомобилей</w:t>
            </w:r>
            <w:r>
              <w:rPr>
                <w:b/>
                <w:sz w:val="28"/>
                <w:szCs w:val="28"/>
              </w:rPr>
              <w:t xml:space="preserve">; 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) образовательные: дать представление о назначении, устройстве и разнообразии автомобилей  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звивающие: развивать познавательный интерес к изучаемому предмету, умения анализировать, сравнивать и делать выводы на основании рассуждений; обогащать словарный запас учащихся, формировать </w:t>
            </w:r>
            <w:r>
              <w:rPr>
                <w:color w:val="000000"/>
                <w:sz w:val="28"/>
                <w:szCs w:val="28"/>
              </w:rPr>
              <w:t>умение составлять предложения на основе опорных слов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спитательные: воспитывать любовь и бережное отношение к окружающему миру; повышать познавательную активность, учебную мотивацию, способствовать</w:t>
            </w:r>
            <w:r>
              <w:rPr>
                <w:iCs/>
                <w:color w:val="000000"/>
                <w:sz w:val="28"/>
                <w:szCs w:val="28"/>
              </w:rPr>
              <w:t xml:space="preserve"> развитию гармоничной личности; учить работать в группе, уважать мнение товарищей.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ятие и освоение социальной роли обучающего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 результаты: 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Учащиеся научатся </w:t>
            </w:r>
            <w:r>
              <w:rPr>
                <w:sz w:val="28"/>
                <w:szCs w:val="28"/>
              </w:rPr>
              <w:t>различать виды транспорт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ссматривать и сравнивать иллюстрации учебника, извлекать из них информацию ;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вечать на итоговые вопросы и оценивать свои достижения   на уроке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етапредметные УУД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своение способов решения проблем поискового характер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воение основ познавательной рефлекси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владение логическими действиями сравнения, анализа, синтеза, обобщения, классификации по родовидовым признака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владение начальными сведениями о сущности и особенностях объектов, природных процессов и явлений действительности в соответствии с содержанием учебного предмета «Окружающий мир»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владение базовыми 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владение способностью принимать и сохранять цели и задачи учебной деятельности, поиска средств её осуществл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ирование умения планировать, контролировать и оценивать учебные действия в соответствии с поставленной задачей и условиями её реализации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товность слушать собеседника и вести диалог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лагать своё мнение и аргументировать свою точку зрения и оценку событи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мение договариваться о распределении функций и ролей в совместной деятельности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>
          <w:trHeight w:val="448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1065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развитие речи, а именно составление связных предложений по рисунк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, парная, самостоятельная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наглядность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У учителя:</w:t>
      </w:r>
    </w:p>
    <w:p>
      <w:pPr>
        <w:pStyle w:val="Style19"/>
        <w:numPr>
          <w:ilvl w:val="0"/>
          <w:numId w:val="9"/>
        </w:numPr>
        <w:ind w:left="780" w:right="175" w:hanging="360"/>
        <w:rPr>
          <w:sz w:val="28"/>
          <w:szCs w:val="28"/>
        </w:rPr>
      </w:pPr>
      <w:r>
        <w:rPr>
          <w:sz w:val="28"/>
          <w:szCs w:val="28"/>
        </w:rPr>
        <w:t>компьютер, мультимедиа – проектор;</w:t>
      </w:r>
    </w:p>
    <w:p>
      <w:pPr>
        <w:pStyle w:val="Style19"/>
        <w:numPr>
          <w:ilvl w:val="0"/>
          <w:numId w:val="9"/>
        </w:numPr>
        <w:ind w:left="780" w:right="175" w:hanging="360"/>
        <w:rPr>
          <w:sz w:val="28"/>
          <w:szCs w:val="28"/>
        </w:rPr>
      </w:pPr>
      <w:r>
        <w:rPr>
          <w:sz w:val="28"/>
          <w:szCs w:val="28"/>
        </w:rPr>
        <w:t>карточки со словами: «автомобили», «грузовые», «пассажирские», «спортивные», «специальные»;</w:t>
      </w:r>
    </w:p>
    <w:p>
      <w:pPr>
        <w:pStyle w:val="Style19"/>
        <w:numPr>
          <w:ilvl w:val="0"/>
          <w:numId w:val="9"/>
        </w:numPr>
        <w:ind w:left="780" w:right="175" w:hanging="360"/>
        <w:rPr>
          <w:sz w:val="28"/>
          <w:szCs w:val="28"/>
        </w:rPr>
      </w:pPr>
      <w:r>
        <w:rPr>
          <w:sz w:val="28"/>
          <w:szCs w:val="28"/>
        </w:rPr>
        <w:t>карточки с изображением дорожных знаков;</w:t>
      </w:r>
    </w:p>
    <w:p>
      <w:pPr>
        <w:pStyle w:val="Style19"/>
        <w:numPr>
          <w:ilvl w:val="0"/>
          <w:numId w:val="9"/>
        </w:numPr>
        <w:ind w:left="780" w:right="175" w:hanging="360"/>
        <w:rPr>
          <w:sz w:val="28"/>
          <w:szCs w:val="28"/>
        </w:rPr>
      </w:pPr>
      <w:r>
        <w:rPr>
          <w:sz w:val="28"/>
          <w:szCs w:val="28"/>
        </w:rPr>
        <w:t>карточки с изображением сигналов светофора;</w:t>
      </w:r>
    </w:p>
    <w:p>
      <w:pPr>
        <w:pStyle w:val="Style19"/>
        <w:numPr>
          <w:ilvl w:val="0"/>
          <w:numId w:val="9"/>
        </w:numPr>
        <w:ind w:left="780" w:right="175" w:hanging="360"/>
        <w:rPr>
          <w:sz w:val="28"/>
          <w:szCs w:val="28"/>
        </w:rPr>
      </w:pPr>
      <w:r>
        <w:rPr>
          <w:sz w:val="28"/>
          <w:szCs w:val="28"/>
        </w:rPr>
        <w:t>выставка моделей автомобилей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У учащихся: </w:t>
      </w:r>
    </w:p>
    <w:p>
      <w:pPr>
        <w:pStyle w:val="Style19"/>
        <w:numPr>
          <w:ilvl w:val="0"/>
          <w:numId w:val="9"/>
        </w:numPr>
        <w:ind w:left="780" w:right="175" w:hanging="360"/>
        <w:rPr/>
      </w:pPr>
      <w:r>
        <w:rPr>
          <w:sz w:val="28"/>
          <w:szCs w:val="28"/>
        </w:rPr>
        <w:t>учебник А.А.Плешаков «Окружающий мир», 1 класс, 2 часть;</w:t>
      </w:r>
    </w:p>
    <w:p>
      <w:pPr>
        <w:pStyle w:val="Style19"/>
        <w:numPr>
          <w:ilvl w:val="0"/>
          <w:numId w:val="9"/>
        </w:numPr>
        <w:ind w:left="780" w:right="175" w:hanging="360"/>
        <w:rPr>
          <w:sz w:val="28"/>
          <w:szCs w:val="28"/>
        </w:rPr>
      </w:pPr>
      <w:r>
        <w:rPr>
          <w:sz w:val="28"/>
          <w:szCs w:val="28"/>
        </w:rPr>
        <w:t>рабочая тетрадь к учебнику;</w:t>
      </w:r>
    </w:p>
    <w:p>
      <w:pPr>
        <w:pStyle w:val="Style19"/>
        <w:numPr>
          <w:ilvl w:val="0"/>
          <w:numId w:val="9"/>
        </w:numPr>
        <w:ind w:left="780" w:right="175" w:hanging="360"/>
        <w:rPr>
          <w:sz w:val="28"/>
          <w:szCs w:val="28"/>
        </w:rPr>
      </w:pPr>
      <w:r>
        <w:rPr>
          <w:sz w:val="28"/>
          <w:szCs w:val="28"/>
        </w:rPr>
        <w:t>цветные карандаши;</w:t>
      </w:r>
    </w:p>
    <w:p>
      <w:pPr>
        <w:pStyle w:val="Style19"/>
        <w:numPr>
          <w:ilvl w:val="0"/>
          <w:numId w:val="9"/>
        </w:numPr>
        <w:ind w:left="780" w:right="175" w:hanging="360"/>
        <w:rPr>
          <w:sz w:val="28"/>
          <w:szCs w:val="28"/>
        </w:rPr>
      </w:pPr>
      <w:r>
        <w:rPr>
          <w:sz w:val="28"/>
          <w:szCs w:val="28"/>
        </w:rPr>
        <w:t>конверты с мозаикой для парной работы.</w:t>
      </w:r>
    </w:p>
    <w:p>
      <w:pPr>
        <w:pStyle w:val="Style20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диаматериалы: </w:t>
      </w:r>
      <w:r>
        <w:rPr>
          <w:sz w:val="28"/>
          <w:szCs w:val="28"/>
        </w:rPr>
        <w:t xml:space="preserve">презентация </w:t>
      </w:r>
      <w:r>
        <w:rPr>
          <w:iCs/>
          <w:color w:val="000000"/>
          <w:sz w:val="28"/>
          <w:szCs w:val="28"/>
        </w:rPr>
        <w:t>MsOffice 2007 Power Point, отрывок мульфильма «Старая пластинка»,отрывок видеоролика «Старинные автомобили», запись музыки на сл. С.Михалкова «Песенка друзей», отрывки видеоурока «Дорожные знаки».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 (1 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. Рада всех вас видеть. Проверьте готовность к уроку: у каждого  на столе учебник, тетрадь, цветные карандаши и  конверт.</w:t>
            </w:r>
          </w:p>
          <w:p>
            <w:pPr>
              <w:pStyle w:val="Normal"/>
              <w:ind w:left="70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жданный дан звонок – </w:t>
            </w:r>
          </w:p>
          <w:p>
            <w:pPr>
              <w:pStyle w:val="Normal"/>
              <w:ind w:left="70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есь, пожалуйста. Внимание на экр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тему           (3 мин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 слайд  презентации.)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редставим такую картину. 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ешеходы в костюмах старинных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м, где идти им положено,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стен тротуары положены.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а стучат по старинным камням: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транспорт еще лошадиный,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чер старинный старинным коням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выкликает старинный,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«но» говорит, то «птру» говорит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 идет или транспорт стоит.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ь слушался он без ошибки, 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вигался транспорт не шибко.</w:t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каком транспорте идет речь в стихотворении? (О конном.)</w:t>
            </w:r>
          </w:p>
          <w:p>
            <w:pPr>
              <w:pStyle w:val="Style19"/>
              <w:ind w:left="360" w:right="1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монстрируется отрывок мультфильма «Старая пластинка» 40 секунд </w:t>
            </w:r>
            <w:r>
              <w:rPr>
                <w:b/>
                <w:i/>
                <w:sz w:val="28"/>
                <w:szCs w:val="28"/>
              </w:rPr>
              <w:t xml:space="preserve"> (2 слайд презентации.) Аудиоприложение 1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mults.info/mults/?id=897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чем неудобство конного транспорта? (Маленькая скорость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уацию исправило новое изобретение. Отгадайте, что это?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Заранее подготовленный ученик читает наизусть стихотворение Э. Мошковской  «Изобретатель»)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 меня – изобретенье!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. В домике – сиденья,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добно было сидеть.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. Чтобы вертеть.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шки есть. И дорогу видно.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мечательный запах бензина.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. Четыре больших колеса,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мчаться и мчаться в поля и леса!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… по-моему…где-то…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-то я видел все это!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бы даже поклялся…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же на этом катался!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? (Автомобил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и постановка цели урока.  (1 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3 слайд презентации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нашего урока: «Зачем нужны автомобили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обиль привлекает современного человека с раннего детства. Это любимая игрушка мальчишек и даже большинства  девчонок. Сегодня на нашей выставке представлены самые ценные модели из ваших коллекций.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ведь автомобили - это не только игрушки. Сегодня речь пойдет о настоящих машинах.</w:t>
            </w:r>
          </w:p>
          <w:p>
            <w:pPr>
              <w:pStyle w:val="Style19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4  слайд презентации.)</w:t>
            </w:r>
          </w:p>
          <w:p>
            <w:pPr>
              <w:pStyle w:val="Normal"/>
              <w:ind w:right="17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уроке </w:t>
            </w:r>
            <w:r>
              <w:rPr>
                <w:bCs/>
                <w:sz w:val="28"/>
                <w:szCs w:val="28"/>
              </w:rPr>
              <w:t xml:space="preserve"> мы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>ыясним значение автомобильного транспорта,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 xml:space="preserve">ознакомимся с  устройством автомобиля, </w:t>
            </w:r>
            <w:r>
              <w:rPr>
                <w:sz w:val="28"/>
                <w:szCs w:val="28"/>
              </w:rPr>
              <w:t xml:space="preserve"> у</w:t>
            </w:r>
            <w:r>
              <w:rPr>
                <w:bCs/>
                <w:sz w:val="28"/>
                <w:szCs w:val="28"/>
              </w:rPr>
              <w:t xml:space="preserve">знаем об автомобиле  будущего, </w:t>
            </w:r>
            <w:r>
              <w:rPr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спомним правила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. (28 мин)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.    (4 мин)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в тетради. (Самостоятельная работа учащихся.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  мин)</w:t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 физминутка. (1 ми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рн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выполнения задания. (3 ми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учение устройства автомобиля) (3  ми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авила дорожного движения) (6  ми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-физминутка          (1 ми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 ми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ind w:left="142" w:first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товы? Продолжите строки.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я тебя повез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нужно есть овес.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ми меня бензином,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пыта дай мне шины,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поднявши вихрем пыль,</w:t>
            </w:r>
          </w:p>
          <w:p>
            <w:pPr>
              <w:pStyle w:val="Normal"/>
              <w:ind w:left="141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ит …(автомобиль)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является источником энергии для автомобиля? (Бензин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е автомобили, работающие на бензине, люди изобрели более ста лет назад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монстрация отрывка видеоролика «Старинные автомобили» Вертуальные музеи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myfirstwork.jimdo.com/%D0%B2%D0%B8%D1%80%D1%82%D1%83%D0%B0%D0%BB%D1%8C%D0%BD%D1%8B%D0%B5-%D0%BC%D1%83%D0%B7%D0%B5%D0%B8/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 выглядели старинные автомобили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сейчас встретить такие машины на дорогах.  (Нет, только в  музеях и частных коллекциях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современные автомобили выглядят иначе. Но как бы ни выглядели  автомобили, они всегда являлись помощниками человека.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- Посмотрите на верхний рисунок с.60. Скажите, для чего созданы эти автомобили?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все автомобили можно разделить на следующие группы: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итель вывешивает на доску карточки) 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31115</wp:posOffset>
                      </wp:positionV>
                      <wp:extent cx="150495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Автомоб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7.7pt;mso-wrap-distance-left:9.05pt;mso-wrap-distance-right:9.05pt;mso-wrap-distance-top:0pt;mso-wrap-distance-bottom:0pt;margin-top:2.45pt;mso-position-vertical-relative:text;margin-left:1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Автомоби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5240</wp:posOffset>
                      </wp:positionV>
                      <wp:extent cx="1194435" cy="317500"/>
                      <wp:effectExtent l="0" t="5080" r="127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448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.2pt" to="137.85pt,2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22860</wp:posOffset>
                      </wp:positionV>
                      <wp:extent cx="254000" cy="134620"/>
                      <wp:effectExtent l="0" t="4445" r="254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1.8pt" to="175.9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22860</wp:posOffset>
                      </wp:positionV>
                      <wp:extent cx="241300" cy="13462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pt,1.8pt" to="248.25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грузовые                пассажирские          спортивные          </w:t>
            </w:r>
          </w:p>
          <w:p>
            <w:pPr>
              <w:pStyle w:val="Style19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5 слайд презентации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кран.  Назовите машины. (Скорая помощь, милиция, МЧС, пожарная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автомобили относятся к группе специальных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итель вывешивает на доску карточку «специальные») 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8890</wp:posOffset>
                      </wp:positionV>
                      <wp:extent cx="150495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Автомоб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7.7pt;mso-wrap-distance-left:9.05pt;mso-wrap-distance-right:9.05pt;mso-wrap-distance-top:0pt;mso-wrap-distance-bottom:0pt;margin-top:0.7pt;mso-position-vertical-relative:text;margin-left:13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Автомоби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-6985</wp:posOffset>
                      </wp:positionV>
                      <wp:extent cx="913765" cy="368300"/>
                      <wp:effectExtent l="1905" t="4445" r="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5pt,-0.55pt" to="326.85pt,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43815</wp:posOffset>
                      </wp:positionV>
                      <wp:extent cx="1194435" cy="317500"/>
                      <wp:effectExtent l="0" t="5080" r="127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448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.45pt" to="137.85pt,2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635</wp:posOffset>
                      </wp:positionV>
                      <wp:extent cx="254000" cy="134620"/>
                      <wp:effectExtent l="0" t="4445" r="254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0.05pt" to="175.9pt,1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635</wp:posOffset>
                      </wp:positionV>
                      <wp:extent cx="241300" cy="134620"/>
                      <wp:effectExtent l="2540" t="444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pt,0.05pt" to="241.85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грузовые             пассажирские          спортивные          специальные 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среди моделей на выставке специальные автомобили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подходят к столу и выбирают нужные модели автомобилей)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- Откройте  тетрадь, с 41 №1. Куда спешат эти автомобили? Возьмите карандаш и соедините линиями автомобиль и место его назначения.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ыполняют задание самостоятельно.)</w:t>
            </w:r>
          </w:p>
          <w:p>
            <w:pPr>
              <w:pStyle w:val="Style19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6 слайд презентации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. Посмотрите на экран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ойте тетради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немножко отдохнем. Повторяйте за мной.</w:t>
            </w:r>
          </w:p>
          <w:p>
            <w:pPr>
              <w:pStyle w:val="Style19"/>
              <w:ind w:left="360" w:right="1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вучит песня на слова С.Михалкова «Песенка друзей» (</w:t>
            </w:r>
            <w:r>
              <w:rPr>
                <w:b/>
                <w:i/>
                <w:sz w:val="28"/>
                <w:szCs w:val="28"/>
              </w:rPr>
              <w:t>7 слайд презентации.)</w:t>
            </w:r>
            <w:r>
              <w:rPr>
                <w:sz w:val="28"/>
                <w:szCs w:val="28"/>
              </w:rPr>
              <w:t xml:space="preserve">. Аудиоприложение 2 Дети повторяют движения за учителем)      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muzyaka.com/song/370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аших столах лежат конверты с  мозаикой. Соберите автомобиль из частей. Работайте в паре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оказывает рисунки с изображением автомобилей)   Приложение 1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у те ребята, у которых получился грузовой автомобиль, автобус, легковой автомобиль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юбой автомобиль состоит из  частей. Рассмотрим устройство автомобиля. Посмотрите на с. 60 учебника (верхний рисунок) и  отгадайте части автомобиля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что называют сердцем автомобиля? (Двигатель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корпус автомобиля? (Кузов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гадайте загадку</w:t>
            </w:r>
          </w:p>
          <w:p>
            <w:pPr>
              <w:pStyle w:val="Normal"/>
              <w:ind w:left="72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 брата гонит, никак не догонит. (Колеса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ус (фара) </w:t>
            </w:r>
            <w:r>
              <w:rPr>
                <w:b/>
                <w:i/>
                <w:sz w:val="28"/>
                <w:szCs w:val="28"/>
              </w:rPr>
              <w:t>(8  слайд презентации.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75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баранка) </w:t>
            </w:r>
            <w:r>
              <w:rPr>
                <w:b/>
                <w:i/>
                <w:sz w:val="28"/>
                <w:szCs w:val="28"/>
              </w:rPr>
              <w:t>(9 слайд презентации.)</w:t>
            </w:r>
          </w:p>
          <w:p>
            <w:pPr>
              <w:pStyle w:val="Normal"/>
              <w:ind w:left="175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акую деталь автомобиля водители часто называют баранкой?    Почему? Зачем нужен руль?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одна очень важная деталь автомобиля. </w:t>
            </w:r>
          </w:p>
          <w:p>
            <w:pPr>
              <w:pStyle w:val="Style19"/>
              <w:ind w:left="360" w:right="1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 слайд презентации.)</w:t>
            </w:r>
          </w:p>
          <w:p>
            <w:pPr>
              <w:pStyle w:val="Style19"/>
              <w:ind w:left="360" w:right="175" w:hanging="0"/>
              <w:rPr/>
            </w:pPr>
            <w:r>
              <w:rPr>
                <w:sz w:val="28"/>
                <w:szCs w:val="28"/>
              </w:rPr>
              <w:t>Они служат для того, чтобы защитить водителя и пассажиров в пути и сохранить их жизнь в случаи аварии. (Ремни безопасности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360" w:right="1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езопасности пешеходов на дорогах мы с вами говорили много раз. Сегодня на уроке мы представим себя водителями и пассажирами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дители, как и пешеходы, должны соблюдать правила дорожного движения. Помогают им в этом дорожные знаки. Назовите их.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оказывает карточки с изображением дорожных знаков, дети называют их) Приложение 2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.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1 слайд презентации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кран. Что вы видите (остановка автобуса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дети ведут себя правильно?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ранспорт нужно ждать на остановке. При этом ни в коем случае нельзя выходить на проезжую часть! Девочка поступает неправильно!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монстрация отрывка видеоурока «Как правильно переходить улицу») 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interneturok.ru/ru/school/okruj-mir/1-klas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2 слайд презентации.)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- Итак, подъехал автобус, вы заняли свои мес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3 слайд презентации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ли ведут себя дети в салоне автобуса?</w:t>
            </w:r>
          </w:p>
          <w:p>
            <w:pPr>
              <w:pStyle w:val="Normal"/>
              <w:ind w:left="708"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прещается:</w:t>
              <w:br/>
              <w:t>– высовывать руки, ноги и голову в окно;</w:t>
              <w:br/>
              <w:t>– толкаться и бегать;</w:t>
              <w:br/>
              <w:t>– громко разговаривать, шумно вести себя;</w:t>
              <w:br/>
              <w:t>– стоять на ступеньках при входе;</w:t>
              <w:br/>
              <w:t>– облокачиваться на двери, потому что автобус может неожиданно остановиться и открыть их;</w:t>
              <w:br/>
              <w:t>– мусорить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4 слайд презентации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напоминает вам следующий слайд? (Необходимо уступать места пожилым людям, инвалидам, пассажирам с детьми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5  слайд презентации.)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-  Ребята, скажите,  какие правила надо соблюдать, если вы едете в легковом автомобиле с папой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Необходимо: </w:t>
            </w:r>
          </w:p>
          <w:p>
            <w:pPr>
              <w:pStyle w:val="Style19"/>
              <w:numPr>
                <w:ilvl w:val="0"/>
                <w:numId w:val="7"/>
              </w:numPr>
              <w:ind w:left="1080" w:right="175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ься ремнями  безопасности.</w:t>
            </w:r>
          </w:p>
          <w:p>
            <w:pPr>
              <w:pStyle w:val="Normal"/>
              <w:ind w:left="360"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ещается:</w:t>
            </w:r>
          </w:p>
          <w:p>
            <w:pPr>
              <w:pStyle w:val="Style19"/>
              <w:numPr>
                <w:ilvl w:val="0"/>
                <w:numId w:val="4"/>
              </w:numPr>
              <w:ind w:left="1080" w:right="175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ься  на переднем сидении детям до 12 лет;</w:t>
            </w:r>
          </w:p>
          <w:p>
            <w:pPr>
              <w:pStyle w:val="Style19"/>
              <w:numPr>
                <w:ilvl w:val="0"/>
                <w:numId w:val="4"/>
              </w:numPr>
              <w:ind w:left="1080" w:right="175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лекать водителя; </w:t>
            </w:r>
          </w:p>
          <w:p>
            <w:pPr>
              <w:pStyle w:val="Style19"/>
              <w:numPr>
                <w:ilvl w:val="0"/>
                <w:numId w:val="4"/>
              </w:numPr>
              <w:ind w:left="1080" w:right="175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вать дверцы машины, когда она едет или ждет зеленый сигнал светофора.)</w:t>
            </w:r>
          </w:p>
          <w:p>
            <w:pPr>
              <w:pStyle w:val="Style19"/>
              <w:ind w:left="0"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лодцы. Давайте поиграем в «Светофор». Прошу всех встать.</w:t>
            </w:r>
          </w:p>
          <w:p>
            <w:pPr>
              <w:pStyle w:val="Normal"/>
              <w:ind w:left="10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цвета есть у светофора.</w:t>
            </w:r>
          </w:p>
          <w:p>
            <w:pPr>
              <w:pStyle w:val="Normal"/>
              <w:ind w:left="10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онятны для шофера:</w:t>
            </w:r>
          </w:p>
          <w:p>
            <w:pPr>
              <w:pStyle w:val="Normal"/>
              <w:ind w:left="10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вет – проезда нет!</w:t>
            </w:r>
          </w:p>
          <w:p>
            <w:pPr>
              <w:pStyle w:val="Normal"/>
              <w:ind w:left="10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й – будь готов к пути, </w:t>
            </w:r>
          </w:p>
          <w:p>
            <w:pPr>
              <w:pStyle w:val="Normal"/>
              <w:ind w:left="10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еленый свет – кати!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оказывает карточки, обозначающие сигналы светофора. На красный сигнал  дети стоят, на желтый – поднимают руки вверх,  на зеленый – шагают на месте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Гимнастика для глаз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- Наши глазки отдохнули,  продолжим работу. Посмотрите на с. 61 учебника. Как вы думаете, почему мудрая черепаха  надела противогаз? Прочитайте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узнали от мудрой черепахи?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6  слайд презентации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стоящее время ведутся разработки моделей электромобильного транспорта. Первые экспериментальные модели уже колесят по дорогам мира. Но их пока мало. Может быть, среди вас есть будущие изобретатели, и именно вы сделаете электромобиль обычным видом транспорта на наших дорогах. Тогда воздух в городах станет чистым и свежи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 изуч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мин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ебята, наш урок подходит к концу. Давайте вспомним, о чем мы говорили на уроке. Выберите правильный ответ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машина лишняя? (</w:t>
            </w:r>
            <w:r>
              <w:rPr>
                <w:b/>
                <w:i/>
                <w:sz w:val="28"/>
                <w:szCs w:val="28"/>
              </w:rPr>
              <w:t>17  слайд презентации.)</w:t>
            </w:r>
            <w:r>
              <w:rPr>
                <w:sz w:val="28"/>
                <w:szCs w:val="28"/>
              </w:rPr>
              <w:t xml:space="preserve"> (Легковая среди грузовых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ва вида автомобильного транспорта. (</w:t>
            </w:r>
            <w:r>
              <w:rPr>
                <w:b/>
                <w:i/>
                <w:sz w:val="28"/>
                <w:szCs w:val="28"/>
              </w:rPr>
              <w:t>18  слайд презентации.)</w:t>
            </w:r>
            <w:r>
              <w:rPr>
                <w:sz w:val="28"/>
                <w:szCs w:val="28"/>
              </w:rPr>
              <w:t xml:space="preserve"> (пассажирский и специальный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этих транспортных средств загрязняет воздух? (</w:t>
            </w:r>
            <w:r>
              <w:rPr>
                <w:b/>
                <w:i/>
                <w:sz w:val="28"/>
                <w:szCs w:val="28"/>
              </w:rPr>
              <w:t>19 слайд презентации.)</w:t>
            </w:r>
            <w:r>
              <w:rPr>
                <w:sz w:val="28"/>
                <w:szCs w:val="28"/>
              </w:rPr>
              <w:t xml:space="preserve"> (автобус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нак запрещает движение пешеходов? (</w:t>
            </w:r>
            <w:r>
              <w:rPr>
                <w:b/>
                <w:i/>
                <w:sz w:val="28"/>
                <w:szCs w:val="28"/>
              </w:rPr>
              <w:t xml:space="preserve">20  слайд презентации.) </w:t>
            </w:r>
            <w:r>
              <w:rPr>
                <w:i/>
                <w:sz w:val="28"/>
                <w:szCs w:val="28"/>
              </w:rPr>
              <w:t>(Движение пешеходов запрещено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один из знаков, который подходит к картинке. (</w:t>
            </w:r>
            <w:r>
              <w:rPr>
                <w:b/>
                <w:i/>
                <w:sz w:val="28"/>
                <w:szCs w:val="28"/>
              </w:rPr>
              <w:t xml:space="preserve">21  слайд презентации.) </w:t>
            </w:r>
            <w:r>
              <w:rPr>
                <w:i/>
                <w:sz w:val="28"/>
                <w:szCs w:val="28"/>
              </w:rPr>
              <w:t>(Знак «Дети» предупреждает водителей о том, что рядом находится школа или детский сад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забыл правила? </w:t>
            </w:r>
            <w:r>
              <w:rPr>
                <w:b/>
                <w:i/>
                <w:sz w:val="28"/>
                <w:szCs w:val="28"/>
              </w:rPr>
              <w:t>(22  слайд презентации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пешеходный переход? </w:t>
            </w:r>
            <w:r>
              <w:rPr>
                <w:b/>
                <w:i/>
                <w:sz w:val="28"/>
                <w:szCs w:val="28"/>
              </w:rPr>
              <w:t xml:space="preserve">(23  слайд презентации.) </w:t>
            </w:r>
            <w:r>
              <w:rPr>
                <w:i/>
                <w:sz w:val="28"/>
                <w:szCs w:val="28"/>
              </w:rPr>
              <w:t>(Зебр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 Рефлексия (2 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вы хорошо поработали.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узнали на уроке?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4  слайд презентации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можно сделать? (Автомобили являются надежными помощниками человека. Но, чтобы использование их было безопасным,  необходимо знать и соблюдать правила дорожного движения и водителям, и пешеходам, и пассажирам.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понравилось на уроке?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 хотел бы создать новый автомобиль?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ий урок  мы начнем с конкурса рисунков на лучший автомобиль будущего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закончен. Спасибо за работ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ная литература и </w:t>
            </w:r>
            <w:r>
              <w:rPr>
                <w:b/>
                <w:bCs/>
                <w:sz w:val="28"/>
                <w:szCs w:val="28"/>
              </w:rPr>
              <w:t>Интернет ресурс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>Окружающий мир. Учебник для 1 класса начальной школы. В 2 ч./ А.А.Плешаков, - 3 - е изд. – М.: Просвещение, 2012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>А.А.Плешаков Рабочая тетрадь к учебнику для 1 класса «Окружающий мир». В 2 ч.- М.: Просвещение, 2012.</w:t>
            </w:r>
          </w:p>
          <w:p>
            <w:pPr>
              <w:pStyle w:val="Style19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sz w:val="28"/>
                <w:szCs w:val="28"/>
              </w:rPr>
              <w:t>Т.Н. Максимова «Поурочные разработки по курсу «Окружающий мир» - Москва «Вако» 2012г</w:t>
            </w:r>
          </w:p>
          <w:p>
            <w:pPr>
              <w:pStyle w:val="Style19"/>
              <w:numPr>
                <w:ilvl w:val="0"/>
                <w:numId w:val="2"/>
              </w:numPr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 №11, 2003, с.14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тернет ресур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0"/>
                <w:numId w:val="5"/>
              </w:numPr>
              <w:ind w:left="720" w:right="175" w:hanging="36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smallgames.ws/8960-pravila-dorozhnogo-dvizheniya-dlya-detej.html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ind w:left="720" w:right="175" w:hanging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carstyling.ru/en/entry/Trev_2005_Elektricheskiy_golovastik/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ind w:left="720" w:right="175" w:hanging="36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chrysler.md/index.php?page=onenews&amp;id=60&amp;lng=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ind w:left="720" w:right="175" w:hanging="36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interneturok.ru/ru/school/okruj-mir/1-klass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ind w:left="720" w:right="175" w:hanging="36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myfirstwork.jimdo.com/%D0%B2%D0%B8%D1%80%D1%82%D1%83%D0%B0%D0%BB%D1%8C%D0%BD%D1%8B%D0%B5-%D0%BC%D1%83%D0%B7%D0%B5%D0%B8/</w:t>
              </w:r>
            </w:hyperlink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numPr>
                <w:ilvl w:val="0"/>
                <w:numId w:val="5"/>
              </w:numPr>
              <w:ind w:left="720" w:right="175" w:hanging="36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muzyaka.com/song/3709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ind w:left="720" w:right="175" w:hanging="36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mults.info/mults/?id=897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Arial Unicode MS"/>
      <w:kern w:val="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s.info/mults/?id=897" TargetMode="External"/><Relationship Id="rId3" Type="http://schemas.openxmlformats.org/officeDocument/2006/relationships/hyperlink" Target="http://myfirstwork.jimdo.com/&#1074;&#1080;&#1088;&#1090;&#1091;&#1072;&#1083;&#1100;&#1085;&#1099;&#1077;-&#1084;&#1091;&#1079;&#1077;&#1080;/" TargetMode="External"/><Relationship Id="rId4" Type="http://schemas.openxmlformats.org/officeDocument/2006/relationships/hyperlink" Target="http://muzyaka.com/song/3709" TargetMode="External"/><Relationship Id="rId5" Type="http://schemas.openxmlformats.org/officeDocument/2006/relationships/hyperlink" Target="http://interneturok.ru/ru/school/okruj-mir/1-klass" TargetMode="External"/><Relationship Id="rId6" Type="http://schemas.openxmlformats.org/officeDocument/2006/relationships/hyperlink" Target="http://smallgames.ws/8960-pravila-dorozhnogo-dvizheniya-dlya-detej.html" TargetMode="External"/><Relationship Id="rId7" Type="http://schemas.openxmlformats.org/officeDocument/2006/relationships/hyperlink" Target="http://www.carstyling.ru/en/entry/Trev_2005_Elektricheskiy_golovastik/" TargetMode="External"/><Relationship Id="rId8" Type="http://schemas.openxmlformats.org/officeDocument/2006/relationships/hyperlink" Target="http://www.chrysler.md/index.php?page=onenews&amp;id=60&amp;lng=ru" TargetMode="External"/><Relationship Id="rId9" Type="http://schemas.openxmlformats.org/officeDocument/2006/relationships/hyperlink" Target="http://interneturok.ru/ru/school/okruj-mir/1-klass" TargetMode="External"/><Relationship Id="rId10" Type="http://schemas.openxmlformats.org/officeDocument/2006/relationships/hyperlink" Target="http://myfirstwork.jimdo.com/&#1074;&#1080;&#1088;&#1090;&#1091;&#1072;&#1083;&#1100;&#1085;&#1099;&#1077;-&#1084;&#1091;&#1079;&#1077;&#1080;/" TargetMode="External"/><Relationship Id="rId11" Type="http://schemas.openxmlformats.org/officeDocument/2006/relationships/hyperlink" Target="http://muzyaka.com/song/3709" TargetMode="External"/><Relationship Id="rId12" Type="http://schemas.openxmlformats.org/officeDocument/2006/relationships/hyperlink" Target="http://mults.info/mults/?id=89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0:00Z</dcterms:created>
  <dc:creator>Admin</dc:creator>
  <dc:description/>
  <cp:keywords/>
  <dc:language>en-US</dc:language>
  <cp:lastModifiedBy>лариса</cp:lastModifiedBy>
  <dcterms:modified xsi:type="dcterms:W3CDTF">2013-11-07T05:53:00Z</dcterms:modified>
  <cp:revision>40</cp:revision>
  <dc:subject/>
  <dc:title/>
</cp:coreProperties>
</file>