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ИТЕРИИ ОЦЕНИВАНИЯ ПРОЕКТА «ДОСТОПРИМЕЧАТЕЛЬНОСТИ БЕРЛИН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26"/>
        <w:gridCol w:w="2226"/>
        <w:gridCol w:w="2226"/>
        <w:gridCol w:w="1932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оценива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о полно, имеются интересные факт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раскрыто достаточно полн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раскрыто, но нет интересной дополнительной информац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не раскрыто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ность текс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изложен грамотн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работе допущены незначительные ошибки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ксте присутствуют грамматические и орфографические ошибк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работы некорректен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оек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оформлена эстетично, требования соблюден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ы незначительные отступления от требований к оформлению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в основном соблюден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 присутствуют значительные отступления от требований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рок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соблюден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ются незначительные отступления от сроков выполнения работ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 основном соблюден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не соблюдены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работ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работы логична, последователь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 наблюдается незначительная непоследовательност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руктуре  отдельных разделов работы наблюдаются непоследовательность и нелогичност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епоследовательна , отсутствует всякая логика в построении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1:27:00Z</dcterms:created>
  <dc:creator>6</dc:creator>
  <dc:description/>
  <cp:keywords/>
  <dc:language>en-US</dc:language>
  <cp:lastModifiedBy>6</cp:lastModifiedBy>
  <dcterms:modified xsi:type="dcterms:W3CDTF">2009-11-20T12:03:00Z</dcterms:modified>
  <cp:revision>1</cp:revision>
  <dc:subject/>
  <dc:title>КРИТЕРИИ ОЦЕНИВАНИЯ ПРОЕКТА «ДОСТОПРИМЕЧАТЕЛЬНОСТИ БЕРЛИНА»</dc:title>
</cp:coreProperties>
</file>