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е меропри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емейные ценности в разных религ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>: создать условия для осознания и осмысления темы занятия в соответствии с индивидуальными особенностями обучающихся средствами развития технологии критического мыш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й аспект</w:t>
      </w:r>
      <w:r>
        <w:rPr>
          <w:rFonts w:cs="Times New Roman" w:ascii="Times New Roman" w:hAnsi="Times New Roman"/>
          <w:sz w:val="28"/>
          <w:szCs w:val="28"/>
        </w:rPr>
        <w:t>: конкретизировать с обучающимися понятия семья и семейные ценности, подвести обучающихся к выводу, что семейные ценности различных религиозных культур совпад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й аспект</w:t>
      </w:r>
      <w:r>
        <w:rPr>
          <w:rFonts w:cs="Times New Roman" w:ascii="Times New Roman" w:hAnsi="Times New Roman"/>
          <w:sz w:val="28"/>
          <w:szCs w:val="28"/>
        </w:rPr>
        <w:t>: развивать умения сравнивать, анализировать текст, выделять существенное, обобщать, способствовать развитию коммуникативных качеств, умению работать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й аспект</w:t>
      </w:r>
      <w:r>
        <w:rPr>
          <w:rFonts w:cs="Times New Roman" w:ascii="Times New Roman" w:hAnsi="Times New Roman"/>
          <w:sz w:val="28"/>
          <w:szCs w:val="28"/>
        </w:rPr>
        <w:t>: формирование чувства любви, гордости и уникальности своей семьи, уважение к семейным ценностям и традициям представителей разных культур, формирование положительного отношения к отличиям и самобытности других люд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-презентаций обучающихся, самостоятельная работа в группах с источниками информации, чтение, обсуждение басни, составление правил счастливой семейной жизни, создание кластера, синквей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фронтальная, индивидуальная, групповая, в пар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термины и понятия</w:t>
      </w:r>
      <w:r>
        <w:rPr>
          <w:rFonts w:cs="Times New Roman" w:ascii="Times New Roman" w:hAnsi="Times New Roman"/>
          <w:sz w:val="28"/>
          <w:szCs w:val="28"/>
        </w:rPr>
        <w:t>: семья, семейные ценности, любовь, поним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и из источников разных религиозных культур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ligion.rsuh.ru;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rgstyle.ru</w:t>
        </w:r>
      </w:hyperlink>
      <w:r>
        <w:rPr>
          <w:rFonts w:cs="Times New Roman" w:ascii="Times New Roman" w:hAnsi="Times New Roman"/>
          <w:sz w:val="28"/>
          <w:szCs w:val="28"/>
        </w:rPr>
        <w:t>; madrasah.ru; shmaisrael.nnm.ru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презентация «Семья и религия»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-презентации обучающихся «Традиции, обряды моей семьи»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для создания кластера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Ребята! Давайте возьмемся за руки, и пусть энергия добра и понимания проникнет в наши сердца, и мы на несколько минут будем одной дружной семьей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адия вызов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1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и клад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ли в …    лад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угадав пропущенное слово, вы узнаете тему сегодняшнего занятия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: Тема занятия «Семья». (На слайде появляется слово «семья»)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Тема занятия не просто «Семья», а «Семейные ценности в разных религиях»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№ 2. Фотографии святых мест разных религий, на их фоне название темы урока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 № 3. Тема «Семейные ценности в разных религиях»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накомство с тем, как традиционные религии России относятся к семье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ое значение имеет семья в иудаизме, исламе, буддизме, православи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ь, почему во всех религиях семья считается одной из важнейших ценносте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осмысления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литературе разных народов есть немало художественных произведений, рассказывающих о взаимоотношениях в семье. Сегодня мы прочитаем басню Л.Н.Толстого «Старый дед и внучек». (Используется прием «Чтение со стопами»)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4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Н. Толстой «Старый дед и внучек». (Басня)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дед очень стар. Ноги у него не ходили, глаза не видели, уши не слышали, зубов не было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огда он ел, у него текло назад изо рта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5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 и невестка давали ему обедать за печкой. Один раз он уронил чашку и разбил ее. Невестка стала бранить деда и сказала, что теперь она ему давать обедать в лоханке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*Лоханка – деревянная посуда для стирки белья, мытья посуды, для помоев.)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6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раз муж с женой дома и смотрят – сынишка их что-то делает из дощечек. Отец спросил: «Что это ты делаешь, Миша?»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как вы думаете, что сказал Миша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7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ша и говорит: «Это я, батюшка, лоханку делаю. Когда вы с матушкой стары будете, чтобы вас из этой лоханки кормить»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, по-вашему, заканчивается басня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8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 с женой поглядели друг на друга и заплакал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тало стыдно за то, что они так обижали старика; и стали с тех пор сажать его за стол и ухаживать за ним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9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ызвала у вас басня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чем заставила задуматься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мораль басни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0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юби ближнего твоего, как самого себя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вангелие от Матфея, глава 22, стихи 37, 39)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е христианской церкв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 ближнему то, что неприятно тебе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удейский закон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1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 предписывает людям любить друг друга и относиться друг к другу так, как они хотели бы, чтобы относились к ним самим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сты считают: для того чтобы человек мог достичь счастья, он должен сделать счастливыми других людей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годня мы познакомились с семьей в православии, исламе, буддизме и иудаизме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12. Фотографии: семья в православии.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3. Венчание в православной церкви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14 – 28. Слайд -презентации учеников о своей семье, ее традициях, обычаях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Ребята, сегодня на ваши вопросы ответит игумен Варнава Свято-Успенского мужского монастыря города Далматово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еник: Почему в православии семью называют малой Церковью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ученик: Как должны жить люди в христианском браке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ченик: Какая из заповедей говорит об отношении между детьми и родителями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е значение имеет семья в православии в исламе, буддизме и иудаизме мы узнаем из карточек, на которых написано о разных культурах. (Работа в группах. Звучит музыка.)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29 - 31. Фотографии: семья в иудаизме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2 – 35. Семья в исламе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36, 37 Семья в буддизме.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38. Семья в исламе, буддизме и иудаизме.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39. Выберите из текста слова, словосочетания, характеризующие семью, и создайте кластер со словом «семья»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! Совпадают ли представления о семейных ценностях в разных религиозных культурах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40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рефлекси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вайте, подведем итог нашим размышлениям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 41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выбору. (Звучит органная музык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инквейн со словом «семья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авила счастливой семь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о каких семейных ценностях вы узнал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Во всех цивилизованных странах люди начинают понимать, что счастье каждого человека зависит от счастья всех людей на земле. А отсюда возникает простое правило: любя свой народ, уважая его язык, историю, религию, традиции, будь уважителен к традициям, семейным ценностям, обычаям представителей разных религий и народов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10, 11.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gstyl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1:00Z</dcterms:created>
  <dc:creator>admin</dc:creator>
  <dc:description/>
  <cp:keywords/>
  <dc:language>en-US</dc:language>
  <cp:lastModifiedBy>Дом</cp:lastModifiedBy>
  <dcterms:modified xsi:type="dcterms:W3CDTF">2010-10-28T14:15:00Z</dcterms:modified>
  <cp:revision>8</cp:revision>
  <dc:subject/>
  <dc:title/>
</cp:coreProperties>
</file>