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0"/>
        <w:gridCol w:w="916"/>
        <w:gridCol w:w="2058"/>
        <w:gridCol w:w="4259"/>
      </w:tblGrid>
      <w:tr>
        <w:trPr>
          <w:trHeight w:val="438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31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пова Татьяна Викторовна</w:t>
            </w:r>
          </w:p>
        </w:tc>
      </w:tr>
      <w:tr>
        <w:trPr>
          <w:trHeight w:val="425" w:hRule="atLeast"/>
        </w:trPr>
        <w:tc>
          <w:tcPr>
            <w:tcW w:w="33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31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31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род Курган</w:t>
            </w:r>
          </w:p>
        </w:tc>
      </w:tr>
      <w:tr>
        <w:trPr>
          <w:trHeight w:val="425" w:hRule="atLeast"/>
        </w:trPr>
        <w:tc>
          <w:tcPr>
            <w:tcW w:w="33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31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МБОУ «Средняя общеобразовательная школа № 44»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креационные ресурсы Курганской области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чебный проект по географии Курганской области (региональный компонент)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еография 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 класс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месяц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иродные условия и природные ресурсы. Природно-ресурсный капитал и экологический потенциал России. Оценка и проблемы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капитала различных районов Росси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• </w:t>
            </w:r>
            <w:r>
              <w:rPr>
                <w:i/>
              </w:rPr>
              <w:t xml:space="preserve">оценивать природные условия и обеспеченность природными ресурсами отдельных территорий России;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i/>
                <w:i/>
                <w:spacing w:val="5"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людям нужен отдых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жно ли в Курганской области хорошо отдохнуть и восстановить здоровь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уризм в Зауралье: это возможно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рекреационные ресурс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существуют виды рекреационных ресурсов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виды рекреационных ресурсов есть в Курганской  област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Хорошо ли обеспечена наша область этими видами ресурсов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ые санаторно-курортные зоны Заураль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ОПТ Курганской област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льтурно- историческое наследи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ктивный туризм (пешеходный, водный, автомобильный, охотничий и рыболовный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39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97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25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39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озговой штурм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рганизация групп</w:t>
            </w:r>
          </w:p>
        </w:tc>
        <w:tc>
          <w:tcPr>
            <w:tcW w:w="297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. Сбор информации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.Анализ информации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3.Графическое представление собранной информации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4.Работа над проблемными вопросами</w:t>
            </w:r>
          </w:p>
        </w:tc>
        <w:tc>
          <w:tcPr>
            <w:tcW w:w="425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. Учебный продукт (презентация, устный отчет, картосхема 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. Ученическая конференция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боту над проектом начинаем  со стартовой презентации учителя, и использования метода мозгового штурма, то есть  ученики придумывают темы и идеи, связанные с заданной темой и связывают эти идеи с предварительными знаниями и новыми возможностями.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Оценивание работ учащихся в целом направлено на интересы учеников, происходит в течение всего проекта и: </w:t>
            </w:r>
          </w:p>
          <w:p>
            <w:pPr>
              <w:pStyle w:val="Western"/>
              <w:rPr/>
            </w:pPr>
            <w:r>
              <w:rPr>
                <w:i/>
              </w:rPr>
              <w:t xml:space="preserve">1. Обеспечивает достоверной информацией о качестве и глубине изученного учениками материала, соответствующего целевым стандартам и задачам учебного курса </w:t>
            </w:r>
          </w:p>
          <w:p>
            <w:pPr>
              <w:pStyle w:val="Western"/>
              <w:rPr/>
            </w:pPr>
            <w:r>
              <w:rPr>
                <w:i/>
              </w:rPr>
              <w:t>2. Направлено на развитие у учеников навыков высокого мышления; обучение стратегиям самообучения</w:t>
              <w:br/>
              <w:t xml:space="preserve">     Итогом  работы над проектом является представление результатов исследований учеников на учебной научно-практической конференции. Главными критериями обобщающего оценивания являются: </w:t>
            </w:r>
          </w:p>
          <w:p>
            <w:pPr>
              <w:pStyle w:val="Western"/>
              <w:rPr/>
            </w:pPr>
            <w:r>
              <w:rPr>
                <w:i/>
              </w:rPr>
              <w:t xml:space="preserve">- умение представить полученные в ходе исследований новые знания и умения; 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 xml:space="preserve">- аргументировать рациональность способов их получения и выводы. 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есы и склонности учащихся, выявленные в ходе бес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 использовать возможности ИКТ, навыки пользователя П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1 этап. Организационно-подготовительн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Составление план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Формулирование вопросов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Подбор информационных ресурсов для проек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Создание учителем буклета для родителей, вводной презентации для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Создание дидактических материалов (словарь понятий, бланки для разработки планов исследования, критерии оценивания, списка рекомендуемых ресурсов)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2 этап. Обучающи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ведение в проблематику проекта с помощью вводной презентации учител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предварительных знаний детей по теме проек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ение темы исследован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ение этапов работы над проекто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ланирование исследований (цель, задачи, методы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накомство с критериями оценки работ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3 этап. Исследовательск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 xml:space="preserve">Сбор информации: самостоятельный поиск информации в Интернет, периодической печати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>Проведение социологического опроса на тему  «Где люди предпочитают проводить каникулы (отпуск)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 xml:space="preserve">Изучение методических материалов, предлагаемых к проек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 xml:space="preserve">Сохранение результатов в формате Wor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 xml:space="preserve">Составление плана презент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>Оформление результатов исследований с помощью выбранного инструмента презент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 xml:space="preserve">Самооценка презентаций участниками проек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280"/>
              <w:ind w:left="1080" w:hanging="360"/>
              <w:rPr/>
            </w:pPr>
            <w:r>
              <w:rPr/>
              <w:t xml:space="preserve">Взаимооценка работ друг у друга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4 этап. Защита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280"/>
              <w:ind w:left="1080" w:hanging="360"/>
              <w:rPr/>
            </w:pPr>
            <w:r>
              <w:rPr/>
              <w:t xml:space="preserve">Презентация результатов проекта - конференция с обсуждением полученных выводов и получение памятки в виде букле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rPr/>
            </w:pPr>
            <w:r>
              <w:rPr/>
              <w:t>Самоанализ проектной деятельности, коррекция недостатков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поиск и анализ информации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</w:rPr>
              <w:t>представление материалов средствами компьютерных технологий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азерный диск, компьютер, проекционная система.</w:t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3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кстовые редакторы, программы обработки изображений, мультимедийные системы, программы составления презентаций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бник по географии Курганской области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равочные пособия по теме исследова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истические сборники по Курганской област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Style w:val="Greenurl1"/>
                <w:rFonts w:ascii="Times New Roman" w:hAnsi="Times New Roman" w:cs="Times New Roman"/>
                <w:i/>
                <w:i/>
              </w:rPr>
            </w:pPr>
            <w:r>
              <w:rPr>
                <w:rStyle w:val="Greenurl1"/>
                <w:rFonts w:cs="Arial" w:ascii="Arial" w:hAnsi="Arial"/>
                <w:i/>
                <w:sz w:val="19"/>
                <w:szCs w:val="19"/>
              </w:rPr>
              <w:t xml:space="preserve">http://kurganturizm.narod.ru/perechenpriroda.html – </w:t>
            </w:r>
            <w:r>
              <w:rPr>
                <w:rStyle w:val="Greenurl1"/>
                <w:rFonts w:cs="Times New Roman" w:ascii="Times New Roman" w:hAnsi="Times New Roman"/>
                <w:i/>
              </w:rPr>
              <w:t>туристический портал Курганской области</w:t>
            </w:r>
          </w:p>
          <w:p>
            <w:pPr>
              <w:pStyle w:val="Default1"/>
              <w:jc w:val="both"/>
              <w:rPr/>
            </w:pPr>
            <w:hyperlink r:id="rId2" w:tgtFrame="_parent">
              <w:r>
                <w:rPr>
                  <w:rStyle w:val="InternetLink"/>
                  <w:i/>
                  <w:sz w:val="20"/>
                  <w:szCs w:val="20"/>
                </w:rPr>
                <w:t>http://www.kurortmag.ru/dictionary/R/Rekreacionnie_resursi_Kurganskoj_oblasti/</w:t>
              </w:r>
            </w:hyperlink>
            <w:r>
              <w:rPr>
                <w:i/>
                <w:sz w:val="20"/>
                <w:szCs w:val="20"/>
              </w:rPr>
              <w:t xml:space="preserve"> - курортный магазин</w:t>
            </w:r>
          </w:p>
          <w:p>
            <w:pPr>
              <w:pStyle w:val="Default1"/>
              <w:jc w:val="both"/>
              <w:rPr/>
            </w:pPr>
            <w:hyperlink r:id="rId3" w:tgtFrame="_parent">
              <w:r>
                <w:rPr>
                  <w:rStyle w:val="InternetLink"/>
                  <w:i/>
                  <w:sz w:val="20"/>
                  <w:szCs w:val="20"/>
                </w:rPr>
                <w:t>http://www.kurganregion.ru/obschaya-informatsiya/obschaya-informatsiya</w:t>
              </w:r>
            </w:hyperlink>
            <w:r>
              <w:rPr>
                <w:i/>
                <w:sz w:val="20"/>
                <w:szCs w:val="20"/>
              </w:rPr>
              <w:t xml:space="preserve"> - портал Курганской области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рты, атласы России и Кург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mag.ru/dictionary/R/Rekreacionnie_resursi_Kurganskoj_oblasti/" TargetMode="External"/><Relationship Id="rId3" Type="http://schemas.openxmlformats.org/officeDocument/2006/relationships/hyperlink" Target="http://www.kurganregion.ru/obschaya-informatsiya/obschaya-informats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0:00Z</dcterms:created>
  <dc:creator>kursant</dc:creator>
  <dc:description/>
  <cp:keywords/>
  <dc:language>en-US</dc:language>
  <cp:lastModifiedBy>kursant</cp:lastModifiedBy>
  <dcterms:modified xsi:type="dcterms:W3CDTF">2012-01-27T03:52:00Z</dcterms:modified>
  <cp:revision>4</cp:revision>
  <dc:subject/>
  <dc:title>Автор проекта </dc:title>
</cp:coreProperties>
</file>