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Носкова Мария Сергеевна – учитель русского языка и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ая характеристика главного героя и Автора в романе А.С. Пушкина «Евгений Онег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ходе сравнительного анализа романа А.С. Пушкина «Евгений Онеги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черты сходства и различия между главным героем Евгением Онегиным и лирическим героем романа авт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стематизировать и углубить знания по роману А.С. Пушкина «Евгений Онегин»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 художественный текст; уметь сравнивать, сопоставлять литературных героев; делать выводы, аргументировать.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русской классической литературе; воспитывать умение учащихся внимательно слушать и слышать друг друга, уважать другое мнение; воспитывать самостоятельность, сотрудни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пьютеры со свободным выходом в сеть Интернет (у каждого учащегося и учителя), проек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агаемые медиаматериалы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ентация к урок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icrosoftOfficePowerPoint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идео «Виртуальная прогулка по Санкт-Петербургу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 «Проблемный вопрос от старшеклассника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ждом компьютере установлен </w:t>
      </w:r>
      <w:r>
        <w:rPr>
          <w:rFonts w:cs="Times New Roman" w:ascii="Times New Roman" w:hAnsi="Times New Roman"/>
          <w:sz w:val="28"/>
          <w:szCs w:val="28"/>
        </w:rPr>
        <w:t>Интерактивный электронный учебный модуль для ОМС плеера с сайта http://fcior.edu.ru «Сравнительная характеристика героев романа А.С.Пушкина «Евгений Онегин». Автор и его герой (углубленное изучение)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изминутка (аудиозапись)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а в документе Microsoft Office Word, которую дети заполняют в течение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ованная литература и ресурсы сети Интернет (адреса сайтов)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ртуальная видео прогулка по Санкт-Петербург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2RDvUmyCQM&amp;feature=youtu.be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минутка (аудиозапись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uz-color.ru/?s=ФИЗМИНУТКИ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электронный учебный модуль для ОМС плеера «Сравнительная характеристика героев романа А.С.Пушкина «Евгений Онегин». Автор и его герой (углубленное изучение)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cior.edu.ru/card/15915/sravnitelnaya-harakteristika-geroev-romana-a-s-pushkina-evgeniy-onegin-avtor-i-ego-geroy-uglublennoe-izuchenie.html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ая поисковая сисетма (например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угл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ЭБ библиоте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feb/pushkin/texts/push10/v05/d05-00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оман А.С. Пушкина «Евгений Онегин»</w:t>
      </w:r>
    </w:p>
    <w:p>
      <w:pPr>
        <w:pStyle w:val="Style13"/>
        <w:numPr>
          <w:ilvl w:val="0"/>
          <w:numId w:val="3"/>
        </w:numPr>
        <w:spacing w:before="0" w:after="135"/>
        <w:rPr/>
      </w:pPr>
      <w:r>
        <w:rPr>
          <w:sz w:val="28"/>
          <w:szCs w:val="28"/>
          <w:shd w:fill="FFFFFF" w:val="clear"/>
        </w:rPr>
        <w:t xml:space="preserve">Фрагмент фильма «Письмо Онегина Татьяне»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youtu.be/hToKHQR7aDc</w:t>
        </w:r>
      </w:hyperlink>
      <w:r>
        <w:rPr>
          <w:sz w:val="28"/>
          <w:szCs w:val="28"/>
          <w:shd w:fill="FFFFFF" w:val="clear"/>
        </w:rPr>
        <w:t xml:space="preserve">  </w:t>
      </w:r>
    </w:p>
    <w:p>
      <w:pPr>
        <w:pStyle w:val="Style13"/>
        <w:numPr>
          <w:ilvl w:val="0"/>
          <w:numId w:val="3"/>
        </w:numPr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ила русской дуэли (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koryazhma.ru/articles/all/russian_duel_rules.asp</w:t>
        </w:r>
      </w:hyperlink>
      <w:r>
        <w:rPr>
          <w:sz w:val="28"/>
          <w:szCs w:val="28"/>
          <w:shd w:fill="FFFFFF" w:val="clear"/>
        </w:rPr>
        <w:t xml:space="preserve"> )</w:t>
      </w:r>
    </w:p>
    <w:p>
      <w:pPr>
        <w:pStyle w:val="Style13"/>
        <w:numPr>
          <w:ilvl w:val="0"/>
          <w:numId w:val="3"/>
        </w:numPr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еоурок Дмитрия Быкова по роману «Евгений Онегин» (</w:t>
      </w:r>
      <w:hyperlink r:id="rId10">
        <w:r>
          <w:rPr>
            <w:rStyle w:val="InternetLink"/>
            <w:sz w:val="28"/>
            <w:szCs w:val="28"/>
          </w:rPr>
          <w:t>https://youtu.be/FFlJOXfSxQA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руктура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Мотивация учеб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Определение темы урока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ІV. Постановка цели уро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V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. Работа по теме урока.</w:t>
      </w:r>
    </w:p>
    <w:p>
      <w:pPr>
        <w:pStyle w:val="Style13"/>
        <w:spacing w:before="0" w:after="13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слушиваются ответы подгруп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и –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минутк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ческий экскурс</w:t>
      </w:r>
    </w:p>
    <w:p>
      <w:pPr>
        <w:pStyle w:val="Style13"/>
        <w:spacing w:before="0" w:after="135"/>
        <w:rPr/>
      </w:pP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>.Итог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(индивидуальная работа).</w:t>
      </w:r>
    </w:p>
    <w:p>
      <w:pPr>
        <w:pStyle w:val="Style13"/>
        <w:spacing w:before="0" w:after="135"/>
        <w:rPr/>
      </w:pP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>.Рефлексия. Оценивание.</w:t>
      </w:r>
    </w:p>
    <w:p>
      <w:pPr>
        <w:pStyle w:val="Style13"/>
        <w:spacing w:before="0" w:after="135"/>
        <w:rPr/>
      </w:pPr>
      <w:r>
        <w:rPr>
          <w:sz w:val="28"/>
          <w:szCs w:val="28"/>
          <w:shd w:fill="FFFFFF" w:val="clear"/>
          <w:lang w:val="en-US"/>
        </w:rPr>
        <w:t>IX</w:t>
      </w:r>
      <w:r>
        <w:rPr>
          <w:sz w:val="28"/>
          <w:szCs w:val="28"/>
          <w:shd w:fill="FFFFFF" w:val="clear"/>
        </w:rPr>
        <w:t>. Домашенее задание на выбор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ение учите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едыдущем уроке домашнее задание дети получили по подгруппам. </w:t>
      </w:r>
      <w:r>
        <w:rPr>
          <w:rFonts w:cs="Times New Roman" w:ascii="Times New Roman" w:hAnsi="Times New Roman"/>
          <w:sz w:val="28"/>
          <w:szCs w:val="28"/>
        </w:rPr>
        <w:t>Каждая группа получила карточку с вопросами, организовала работу с текстом художественного произведения, справочными материалами, учебником, словарями, конспек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готовила ответ. (См.Приложение 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крытие содержания этапов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Организационный момен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проверяют открытые вкладки на компьютере: ФЭБ библиотека, поисковая система, Gmail поч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Мотивация учеб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мотр видеоролика «Виртуальная прогулка по Санкт-Петербургу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2RDvUmyCQM&amp;feature=youtu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видеоролика учитель читает отрывок стихотвор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сё то, чего коснется человек...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амуила Маршака и фрагмент романа «Евгений Онеги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«Давно стихами говорит Не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ей Гоголя ложится Невс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Летний сад - Онегина гла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оке вспоминают Остро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Разъезжей бродит Достоевс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еще живет петровский в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у между Фонтанкой и Невою..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«Онегин, добрый мой прияте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Родился на брегах Не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Где, может быть, родились 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Или блистали, мой читател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Там некогда гулял и 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Но вреден север для мен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Определение темы урок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изведении А.С. Пушкина «Евгений Онегин», помимо самого Онегина, существует еще один главный герой. Таковым является сам автор романа в стихах. На протяжении всей линии повествования Пушкин находится в свободной беседе с читателем, то и дело прерывая ту или иную сюжетную зарисовку своими комментариями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EFEFE" w:val="clear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EFEFE" w:val="clear"/>
        </w:rPr>
        <w:t xml:space="preserve">Учащиеся определяют тему урока: </w:t>
      </w:r>
      <w:r>
        <w:rPr>
          <w:rFonts w:cs="Times New Roman" w:ascii="Times New Roman" w:hAnsi="Times New Roman"/>
          <w:i/>
          <w:sz w:val="28"/>
          <w:szCs w:val="28"/>
        </w:rPr>
        <w:t>«Сравнительная характеристика главного героя и Автора в романе А.С. Пушкина «Евгений Онегин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Презентац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EFEFE" w:val="clear"/>
        </w:rPr>
        <w:t>. Слайд №1)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 xml:space="preserve">Уважаемые ученики в ходе урока вам предстоит заполнить  таблицу, которую вы скачаете в чате электронной поч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mail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. Не забудьте подписать этот документ своей фамилией и именем, а также указать класс. В конце урока, вышлете таблицу учителю на проверку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Постановка цели урока. </w:t>
      </w:r>
    </w:p>
    <w:p>
      <w:pPr>
        <w:pStyle w:val="Normal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EFEFE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 xml:space="preserve">Прием «Проблемный вопрос»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EFEFE" w:val="clear"/>
        </w:rPr>
        <w:t>(Видео)</w:t>
      </w:r>
    </w:p>
    <w:p>
      <w:pPr>
        <w:pStyle w:val="Normal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На этот вопрос вы ответите в конце урока.</w:t>
      </w:r>
    </w:p>
    <w:p>
      <w:pPr>
        <w:pStyle w:val="Normal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sz w:val="28"/>
          <w:szCs w:val="28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EFEFE" w:val="clear"/>
          <w:lang w:val="en-US"/>
        </w:rPr>
        <w:t>V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EFEFE" w:val="clear"/>
        </w:rPr>
        <w:t xml:space="preserve">. Работа по теме урока.  </w:t>
      </w:r>
    </w:p>
    <w:p>
      <w:pPr>
        <w:pStyle w:val="Style13"/>
        <w:spacing w:before="0" w:after="135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/>
          <w:bCs/>
          <w:i/>
          <w:sz w:val="28"/>
          <w:szCs w:val="28"/>
          <w:shd w:fill="FFFFFF" w:val="clear"/>
        </w:rPr>
      </w:r>
    </w:p>
    <w:p>
      <w:pPr>
        <w:pStyle w:val="Style13"/>
        <w:spacing w:before="0" w:after="13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ово отношение автора к герою?</w:t>
      </w:r>
    </w:p>
    <w:p>
      <w:pPr>
        <w:pStyle w:val="Style13"/>
        <w:spacing w:before="0" w:after="135"/>
        <w:rPr/>
      </w:pPr>
      <w:r>
        <w:rPr>
          <w:i/>
          <w:sz w:val="28"/>
          <w:szCs w:val="28"/>
          <w:shd w:fill="FFFFFF" w:val="clear"/>
        </w:rPr>
        <w:t>Ответ учеников: "Онегин, добрый мой приятель"</w:t>
      </w:r>
    </w:p>
    <w:p>
      <w:pPr>
        <w:pStyle w:val="Style13"/>
        <w:spacing w:before="0" w:after="13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слушиваются ответы подгрупп. </w:t>
      </w:r>
    </w:p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Отношение к мнению света. </w:t>
      </w:r>
      <w:r>
        <w:rPr>
          <w:b/>
          <w:sz w:val="28"/>
          <w:szCs w:val="28"/>
          <w:shd w:fill="FFFFFF" w:val="clear"/>
        </w:rPr>
        <w:t>(Презентация. Слайд 2)</w:t>
      </w:r>
    </w:p>
    <w:p>
      <w:pPr>
        <w:pStyle w:val="Style13"/>
        <w:spacing w:before="0" w:after="135"/>
        <w:rPr/>
      </w:pPr>
      <w:r>
        <w:rPr>
          <w:i/>
          <w:color w:val="000000"/>
          <w:sz w:val="28"/>
          <w:szCs w:val="28"/>
          <w:shd w:fill="FFFFFF" w:val="clear"/>
        </w:rPr>
        <w:t>Примерный ответ учеников.</w:t>
      </w:r>
      <w:r>
        <w:rPr>
          <w:i/>
          <w:sz w:val="28"/>
          <w:szCs w:val="28"/>
          <w:shd w:fill="FFFFFF" w:val="clear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еги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втор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Боясь ревнивых осуждени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Не мысля гордый свет забавить»</w:t>
            </w:r>
          </w:p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Кто жил и мыслил, тот не может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В душе не презирать людей»</w:t>
            </w:r>
          </w:p>
        </w:tc>
      </w:tr>
    </w:tbl>
    <w:p>
      <w:pPr>
        <w:pStyle w:val="Style13"/>
        <w:spacing w:before="0" w:after="135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Отношение к воспитанию, образованию.</w:t>
      </w:r>
      <w:r>
        <w:rPr>
          <w:b/>
          <w:sz w:val="28"/>
          <w:szCs w:val="28"/>
          <w:shd w:fill="FFFFFF" w:val="clear"/>
        </w:rPr>
        <w:t xml:space="preserve"> (Презентация. Слайд 3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мерный ответ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еги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втор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Он по-французски совершен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ог изъясняться и писал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Легко мазурку танцев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кланялся непринужденно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л он счастливый талант</w:t>
              <w:br/>
              <w:t>Без принуждения в разговоре</w:t>
              <w:br/>
              <w:t>Коснуться до всего слегка</w:t>
              <w:br/>
              <w:t>С ученым видом знатока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н знал довольно по латыни,</w:t>
              <w:br/>
              <w:t>Чтоб Эпиграфы разбирать,</w:t>
              <w:br/>
              <w:t>Потолковать об Ювенале,</w:t>
              <w:br/>
              <w:t>В конце письма поставить uale, </w:t>
              <w:br/>
              <w:t>Да помнить, хоть не без греха,</w:t>
              <w:br/>
              <w:t>Из Энеиды два стих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Мы все учились понемног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ему-нибудь и как-нибудь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ушкин окончил Лицей в Царском Селе - одно из лучших учебных заведений России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3"/>
              <w:spacing w:before="0" w:after="135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13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и –проект</w:t>
      </w:r>
      <w:r>
        <w:rPr>
          <w:sz w:val="28"/>
          <w:szCs w:val="28"/>
          <w:shd w:fill="FFFFFF" w:val="clear"/>
        </w:rPr>
        <w:t xml:space="preserve">: в Microsoft Office PowerPoint создайте баннер, лозунгом которого будет высказывание </w:t>
      </w:r>
      <w:r>
        <w:rPr>
          <w:color w:val="000000"/>
          <w:sz w:val="28"/>
          <w:szCs w:val="28"/>
          <w:shd w:fill="FFFFFF" w:val="clear"/>
        </w:rPr>
        <w:t>А.С.Пушки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Чтение – вот лучшее учение!»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выполнении задания учащиеся используют ресурсы сети интернет.</w:t>
      </w:r>
    </w:p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 xml:space="preserve">.Отношение к женщинам и любви. </w:t>
      </w:r>
      <w:r>
        <w:rPr>
          <w:b/>
          <w:sz w:val="28"/>
          <w:szCs w:val="28"/>
          <w:shd w:fill="FFFFFF" w:val="clear"/>
        </w:rPr>
        <w:t>(Презентация. Слайд 4)</w:t>
      </w:r>
    </w:p>
    <w:p>
      <w:pPr>
        <w:pStyle w:val="Style13"/>
        <w:spacing w:before="0" w:after="135"/>
        <w:rPr/>
      </w:pPr>
      <w:r>
        <w:rPr>
          <w:i/>
          <w:color w:val="000000"/>
          <w:sz w:val="28"/>
          <w:szCs w:val="28"/>
          <w:shd w:fill="FFFFFF" w:val="clear"/>
        </w:rPr>
        <w:t xml:space="preserve">Примерный ответ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еги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втор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наука страсти нежной»,</w:t>
            </w:r>
          </w:p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волочился как-нибудь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осхищается женской красотой.</w:t>
            </w:r>
          </w:p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«..я так люблю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Татьяну милую мою!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смотр фрагмента фильма «Письмо Онегина Татьяне»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youtu.be/hToKHQR7aDc</w:t>
        </w:r>
      </w:hyperlink>
      <w:r>
        <w:rPr>
          <w:sz w:val="28"/>
          <w:szCs w:val="28"/>
          <w:shd w:fill="FFFFFF" w:val="clear"/>
        </w:rPr>
        <w:t xml:space="preserve">  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ученикам: почему Онегин пишет это письмо? Изменилось ли его отношение к любв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мину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Отношение к дружбе. </w:t>
      </w:r>
      <w:r>
        <w:rPr>
          <w:b/>
          <w:sz w:val="28"/>
          <w:szCs w:val="28"/>
          <w:shd w:fill="FFFFFF" w:val="clear"/>
        </w:rPr>
        <w:t>(Презентация. Слайд 5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мерный ответ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еги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в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рано чувства в нем остыл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shd w:fill="FFFFFF" w:val="clear"/>
              </w:rPr>
              <w:t>друзья и дружба надоели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35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"Святому братству верен я"</w:t>
            </w:r>
          </w:p>
          <w:p>
            <w:pPr>
              <w:pStyle w:val="Style13"/>
              <w:spacing w:before="0" w:after="135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Исторический экскурс.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рагмент фильма «Пушкин». Дуэль.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youtu.be/_4gQvDjVKEc</w:t>
        </w:r>
      </w:hyperlink>
      <w:r>
        <w:rPr>
          <w:sz w:val="28"/>
          <w:szCs w:val="28"/>
          <w:shd w:fill="FFFFFF" w:val="clear"/>
        </w:rPr>
        <w:t xml:space="preserve"> (С 35 сек без звука). На фоне учитель кратко рассказывает об истории русской дуэли. 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единок есть условленный бой между двумя лицами смертоносным оружием для удовлетворения поруганной чести, с соблюдением известных установленных обычаем условий относительно места, времени, оружия и вообще обстановки выполнения боя».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этого определения можно вычленить следующие основные признаки классической дуэли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цель дуэли — удовлетворение поруганной чести (а не цирковое представление, не решение спора и не состязание в силе)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ников дуэли только двое (а не «стенка на стенку»), т. е. оскорбленный и его обидчик (отсюда само слово «дуэль»)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о дуэли — смертоносное оружие (а не кулаки, как у купца Калашникова с Кирибеевичем)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установленных обычаем правил (условий) дуэли, обязательных к строгому соблюдению.</w:t>
      </w:r>
    </w:p>
    <w:p>
      <w:pPr>
        <w:pStyle w:val="Style13"/>
        <w:spacing w:before="0" w:after="135"/>
        <w:rPr/>
      </w:pP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.Отношение к искусству, театру, творчеству. </w:t>
      </w:r>
      <w:r>
        <w:rPr>
          <w:b/>
          <w:sz w:val="28"/>
          <w:szCs w:val="28"/>
          <w:shd w:fill="FFFFFF" w:val="clear"/>
        </w:rPr>
        <w:t>(Презентация. Слайд 6)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мерный ответ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еги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втор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Двойной лорнет скосясь наводит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На ложи незнакомых дам;: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И молвил: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"Всех пора на смену;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балеты долго я терпел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но и Дидло мне надоел"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35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Волшебный край!..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Там, там под сению кулис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Младые дни мои неслись: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Мои богини!..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Услышу ль вновь я ваши хоры?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Узрю ли русской Терпсихоры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Душой исполненный полет?»</w:t>
            </w:r>
          </w:p>
        </w:tc>
      </w:tr>
    </w:tbl>
    <w:p>
      <w:pPr>
        <w:pStyle w:val="Style13"/>
        <w:spacing w:before="0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pacing w:before="0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VI</w:t>
      </w:r>
      <w:r>
        <w:rPr>
          <w:b/>
          <w:sz w:val="28"/>
          <w:szCs w:val="28"/>
          <w:shd w:fill="FFFFFF" w:val="clear"/>
        </w:rPr>
        <w:t xml:space="preserve">.Итог урока. 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ьте на вопрос: </w:t>
      </w:r>
      <w:r>
        <w:rPr>
          <w:color w:val="000000"/>
          <w:sz w:val="28"/>
          <w:szCs w:val="28"/>
          <w:shd w:fill="FFFFFF" w:val="clear"/>
        </w:rPr>
        <w:t>как вы думаете, чего больше между автором и Онегиным: сходств или различий?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шлите заполненные таблицы учите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(индивидуальная работа)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мпьютере откройте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й электронный учебный модуль для ОМС плеера «Сравнительная характеристика героев романа А.С.Пушкина «Евгений Онегин». Автор и его герой (углубленное изучение)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ите задания по теме урока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cior.edu.ru/card/15915/sravnitelnaya-harakteristika-geroev-romana-a-s-pushkina-evgeniy-onegin-avtor-i-ego-geroy-uglublennoe-izucheni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13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spacing w:before="0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VIII</w:t>
      </w:r>
      <w:r>
        <w:rPr>
          <w:b/>
          <w:sz w:val="28"/>
          <w:szCs w:val="28"/>
          <w:shd w:fill="FFFFFF" w:val="clear"/>
        </w:rPr>
        <w:t>.Рефлексия. Оцени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т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Gmail </w:t>
      </w:r>
      <w:r>
        <w:rPr>
          <w:rFonts w:cs="Times New Roman" w:ascii="Times New Roman" w:hAnsi="Times New Roman"/>
          <w:sz w:val="28"/>
          <w:szCs w:val="28"/>
        </w:rPr>
        <w:t>поставьте себе оценку за урок, аргументируйт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3"/>
        <w:spacing w:before="0" w:after="13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spacing w:before="0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X</w:t>
      </w:r>
      <w:r>
        <w:rPr>
          <w:b/>
          <w:sz w:val="28"/>
          <w:szCs w:val="28"/>
          <w:shd w:fill="FFFFFF" w:val="clear"/>
        </w:rPr>
        <w:t>. Домашнее задание на выбор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смотрите видеоурок Дмитрия Быкова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FlJOXfSxQ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оздайте каталог одежды  «Современный лондонский денди»</w:t>
      </w:r>
    </w:p>
    <w:p>
      <w:pPr>
        <w:pStyle w:val="Style13"/>
        <w:spacing w:before="0" w:after="135"/>
        <w:rPr/>
      </w:pPr>
      <w:r>
        <w:rPr>
          <w:sz w:val="28"/>
          <w:szCs w:val="28"/>
          <w:shd w:fill="FFFFFF" w:val="clear"/>
        </w:rPr>
        <w:t>3.Сделайте презентацию по теме «</w:t>
      </w:r>
      <w:r>
        <w:rPr>
          <w:color w:val="000000"/>
          <w:sz w:val="28"/>
          <w:szCs w:val="28"/>
          <w:shd w:fill="FFFFFF" w:val="clear"/>
        </w:rPr>
        <w:t>Татьяна – нравственный и эстетический идеал поэ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">
    <w:name w:val="pa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2RDvUmyCQM&amp;feature=youtu.be" TargetMode="External"/><Relationship Id="rId3" Type="http://schemas.openxmlformats.org/officeDocument/2006/relationships/hyperlink" Target="http://muz-color.ru/?s=&#1060;&#1048;&#1047;&#1052;&#1048;&#1053;&#1059;&#1058;&#1050;&#1048;" TargetMode="External"/><Relationship Id="rId4" Type="http://schemas.openxmlformats.org/officeDocument/2006/relationships/hyperlink" Target="http://fcior.edu.ru/card/15915/sravnitelnaya-harakteristika-geroev-romana-a-s-pushkina-evgeniy-onegin-avtor-i-ego-geroy-uglublennoe-izuchenie.html" TargetMode="External"/><Relationship Id="rId5" Type="http://schemas.openxmlformats.org/officeDocument/2006/relationships/hyperlink" Target="https://yandex.ru/" TargetMode="External"/><Relationship Id="rId6" Type="http://schemas.openxmlformats.org/officeDocument/2006/relationships/hyperlink" Target="https://yandex.ru/search/?text=gmail.com&amp;clid=2270455&amp;banerid=6400000000%3A57d4430fd31a110016e44435&amp;win=245&amp;lr=54" TargetMode="External"/><Relationship Id="rId7" Type="http://schemas.openxmlformats.org/officeDocument/2006/relationships/hyperlink" Target="http://feb-web.ru/feb/pushkin/texts/push10/v05/d05-005.htm" TargetMode="External"/><Relationship Id="rId8" Type="http://schemas.openxmlformats.org/officeDocument/2006/relationships/hyperlink" Target="https://youtu.be/hToKHQR7aDc" TargetMode="External"/><Relationship Id="rId9" Type="http://schemas.openxmlformats.org/officeDocument/2006/relationships/hyperlink" Target="http://www.koryazhma.ru/articles/all/russian_duel_rules.asp" TargetMode="External"/><Relationship Id="rId10" Type="http://schemas.openxmlformats.org/officeDocument/2006/relationships/hyperlink" Target="https://youtu.be/FFlJOXfSxQA" TargetMode="External"/><Relationship Id="rId11" Type="http://schemas.openxmlformats.org/officeDocument/2006/relationships/hyperlink" Target="https://www.youtube.com/watch?v=m2RDvUmyCQM&amp;feature=youtu.be" TargetMode="External"/><Relationship Id="rId12" Type="http://schemas.openxmlformats.org/officeDocument/2006/relationships/hyperlink" Target="https://youtu.be/hToKHQR7aDc" TargetMode="External"/><Relationship Id="rId13" Type="http://schemas.openxmlformats.org/officeDocument/2006/relationships/hyperlink" Target="https://youtu.be/_4gQvDjVKEc" TargetMode="External"/><Relationship Id="rId14" Type="http://schemas.openxmlformats.org/officeDocument/2006/relationships/hyperlink" Target="http://fcior.edu.ru/card/15915/sravnitelnaya-harakteristika-geroev-romana-a-s-pushkina-evgeniy-onegin-avtor-i-ego-geroy-uglublennoe-izuchenie.html" TargetMode="External"/><Relationship Id="rId15" Type="http://schemas.openxmlformats.org/officeDocument/2006/relationships/hyperlink" Target="https://youtu.be/FFlJOXfSxQ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8:00Z</dcterms:created>
  <dc:creator>Admin</dc:creator>
  <dc:description/>
  <cp:keywords/>
  <dc:language>en-US</dc:language>
  <cp:lastModifiedBy>Admin</cp:lastModifiedBy>
  <dcterms:modified xsi:type="dcterms:W3CDTF">2016-11-08T16:43:00Z</dcterms:modified>
  <cp:revision>8</cp:revision>
  <dc:subject/>
  <dc:title/>
</cp:coreProperties>
</file>