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342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(1-3)</w:t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сурс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чники исследования включают в себя множество материалов, Интернет, печатные тексты и представляют возможность увидеть различные аспекты пробле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Источники исследования включают в себя несколько ресурсов: (Интернет, печатные тексты) , но позволяют увидеть только один аспект проблемы. </w:t>
            </w:r>
          </w:p>
          <w:p>
            <w:pPr>
              <w:pStyle w:val="Normal"/>
              <w:rPr/>
            </w:pPr>
            <w:r>
              <w:rPr/>
              <w:t xml:space="preserve">- Источники исследования включают только один тип (например, Интернет) , и позволяют увидеть только один аспект проблем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дежность информ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научные ресурсы надежны, актуальны, точны и хорошо документирова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Надежность некоторых источников сомнительна, потому что они ссылаются на неизвестные сайты. Некоторые источники устарели. </w:t>
            </w:r>
          </w:p>
          <w:p>
            <w:pPr>
              <w:pStyle w:val="Normal"/>
              <w:rPr/>
            </w:pPr>
            <w:r>
              <w:rPr/>
              <w:t xml:space="preserve">- Некоторая информация взята с явно предвзятых и непроверенных источников или настолько устарела, что вводит в заблуждение. Нет ссылок на источни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презент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Презентация содержит четкую и убедительную информацию о плане ваших действий, обоснование, данные о проекте. Окончательные выводы очень четки, организованы убедительны. Оценка проблемы проекта выполнена глубоко и тщательн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езентация содержит неполную информацию о плане ваших действий, обоснование, данных о проекте и сопоставление прошлых и текущих планов. Окончательные выводы представлены, но они не организованы в логической форме. В оценке проблемы проекта пропущены некоторые из основных вопросов.</w:t>
            </w:r>
          </w:p>
          <w:p>
            <w:pPr>
              <w:pStyle w:val="Normal"/>
              <w:rPr/>
            </w:pPr>
            <w:r>
              <w:rPr/>
              <w:t xml:space="preserve">- Презентация не содержит информации о плане ваших действий, обоснование, данные о проекте, и сопоставление прошлых и текущих планов. Окончательные выводы являются непоследовательными или не представлены. Полностью или частично отсутствует описание основных энергетических пробле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ика письм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зентация не содержит орфографических и грамматических ошибок и опечат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резентация содержит незначительные орфографические или грамматические ошибки и опечатки, некоторые их которых влияют на понимание презентации. </w:t>
            </w:r>
          </w:p>
          <w:p>
            <w:pPr>
              <w:pStyle w:val="Normal"/>
              <w:rPr/>
            </w:pPr>
            <w:r>
              <w:rPr/>
              <w:t>- Презентация содержит многочисленные орфографические и грамматические ошибки и опечатки, которые влияют на понимание през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зайн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Творческий, ясный и привлекательный дизайн презентации поддерживает общую цель презентации. Графики, диаграммы, звуки, и/или анимации, усиливают основные моменты презент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Дизайн презентации иногда отвлекает и непонятно, как он поддерживает общую цель презентации. Графики, диаграммы, звуки, и/или анимации иногда противоречат основным моментам презентаци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Дизайн презентации отвлекает и затрудняет просмотр, не поддерживает общую цель презентации. Графики, диаграммы, звуки, и/или анимации е имеют ничего общего с содержанием презент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 Представление презентации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Презентация хорошо отработана и идет без задержек. Члены команды имеют четкие функции в представлении, и все являются "экспертами" по всей теме. Презентация поддерживается эффективными визуальными средствам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резентация не очень хорошо отработана и непоследовательна. Члены группы не имеют четкого представления о своей роли в представлении и знают только то, что написано на слайдах. Часть презентации происходит как чтение слайдов, а не как использование слайдов в качестве пояснений. </w:t>
            </w:r>
          </w:p>
          <w:p>
            <w:pPr>
              <w:pStyle w:val="Normal"/>
              <w:rPr/>
            </w:pPr>
            <w:r>
              <w:rPr/>
              <w:t xml:space="preserve">- Очевидно, что презентация не подготовлена. Члены группы не имеют четкого представления о своей роли в представлении и не знают того, что написано на слайдах. Вся презентации происходит как чтение слайдов, а не как использование слайдов в качестве пояснен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 Индивидуальный вклад</w:t>
            </w:r>
            <w:r>
              <w:rPr/>
              <w:t> 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казательства вашего участия в работе команды очевидны, и ваш вклад значительно повысил ценность проекта. Вы являетесь экспертом в данном вопросе. Вы можете увидеть проблему с разных точек зрен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Доказательства вашего участия в работе команды сомнительны, и не ясен ваш вклад в проект. Вы плохо знаете свою тему, и очень мало знаете о работе других членов группы. Вы можете увидеть проблему только с одной точки зрения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Нет никаких доказательств вашего участия в работе команды и вы не внесли вклада в проект. Вы не знаете свою тему и ничего знаете о работе других членов группы. Вы не знаете предмет и у вас серьезное непонимание предме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00:00Z</dcterms:created>
  <dc:creator>Alexsan</dc:creator>
  <dc:description/>
  <cp:keywords/>
  <dc:language>en-US</dc:language>
  <cp:lastModifiedBy>Alexsan</cp:lastModifiedBy>
  <dcterms:modified xsi:type="dcterms:W3CDTF">2012-06-18T21:02:00Z</dcterms:modified>
  <cp:revision>2</cp:revision>
  <dc:subject/>
  <dc:title/>
</cp:coreProperties>
</file>