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У «Петуховская средняя общеобразовательная школа № 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минация: Современные образовательные технолог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русского языка в 4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ма: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естоимение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1620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начальных классов  </w:t>
      </w:r>
    </w:p>
    <w:p>
      <w:pPr>
        <w:pStyle w:val="Normal"/>
        <w:ind w:left="6300" w:hanging="1620"/>
        <w:rPr>
          <w:sz w:val="28"/>
          <w:szCs w:val="28"/>
        </w:rPr>
      </w:pPr>
      <w:r>
        <w:rPr>
          <w:sz w:val="28"/>
          <w:szCs w:val="28"/>
        </w:rPr>
        <w:tab/>
        <w:t>Суторихина С.В.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  <w:t>Дата проведения: 8.04.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тухово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4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Местоимение (обобщение).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ение знаний учащихся по теме «Местоим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ть навык правильного употребления местоимений в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лять умения заменять имя существительное местоимением соответствующе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навык правописания местоимений с пред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речь, память внима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овать у учащихся навык самоконтроля, самооценк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учебник «Русский язык», карточки с заданием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>Орг.момент.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>Актуализация знаний учащихся. Выбороч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читаю предложения. А вы выписываете слова, которые не называют предмет , а на него указывают (в строчку через запятую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а весну встречает –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ёжки надевае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инута на спинку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ёная косын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не бойся – это гус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ама его боюсь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утренней заряд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работаем на грядке –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адки все в порядке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теперь полить пор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взгляните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гнав меня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осла за лето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енка моя.</w:t>
      </w:r>
    </w:p>
    <w:p>
      <w:pPr>
        <w:pStyle w:val="Normal"/>
        <w:rPr/>
      </w:pPr>
      <w:r>
        <w:rPr>
          <w:sz w:val="28"/>
          <w:szCs w:val="28"/>
        </w:rPr>
        <w:t xml:space="preserve">- Сколько слов вы написали? (7). Проверьте себя                  </w:t>
      </w:r>
      <w:r>
        <w:rPr>
          <w:i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слайд 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Она, ты, я, его, мы, их, мен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е допустил ошибку, запишите на листочках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и слова называются местоим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ак называется эта часть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же тема нашего урока? Назо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завершаем изучение темы «Местоимение». Наша задача – повторить всё, что мы знаем об этой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план повторения темы «Местоимение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ство и различие местоимений и существительных.   (</w:t>
      </w:r>
      <w:r>
        <w:rPr>
          <w:b/>
          <w:i/>
          <w:sz w:val="28"/>
          <w:szCs w:val="28"/>
        </w:rPr>
        <w:t>слайд 2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местоимения 1 – го, 2 – го и 3 – го лиц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исание местоимений с предлогам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естоимений 3 – го лиц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общение изученного о личных местоимениях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 предложения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пахнет дубом и смолой.                                                       (</w:t>
      </w:r>
      <w:r>
        <w:rPr>
          <w:b/>
          <w:i/>
          <w:sz w:val="28"/>
          <w:szCs w:val="28"/>
        </w:rPr>
        <w:t>слайд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лето высох он от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основу кажд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выражено подлежащее? Поставьт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сходстве с именем существительным мы можем сказать?</w:t>
      </w:r>
    </w:p>
    <w:p>
      <w:pPr>
        <w:pStyle w:val="Normal"/>
        <w:rPr/>
      </w:pPr>
      <w:r>
        <w:rPr/>
        <w:t>(Существительные и местоимения отвечают на одни и те же вопросы.)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576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а существительные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е местоимения</w:t>
            </w:r>
          </w:p>
        </w:tc>
      </w:tr>
      <w:tr>
        <w:trPr/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Отвечают на одинаковые вопрос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яются по числам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вают единственного и множеств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</w:tr>
      <w:tr>
        <w:trPr/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Изменяются по падежам</w:t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вают 1 – го, 2 – го и 3 – го лица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постоянный ро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яются по родам в 3 – ем лиц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ственного числа</w:t>
            </w:r>
          </w:p>
        </w:tc>
      </w:tr>
      <w:tr>
        <w:trPr/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С предлогами пишутся разд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ред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омню бал. Горели ярко свечи.                                               (</w:t>
      </w:r>
      <w:r>
        <w:rPr>
          <w:b/>
          <w:i/>
          <w:sz w:val="28"/>
          <w:szCs w:val="28"/>
        </w:rPr>
        <w:t>слайд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уппы пёстрые мелькали пред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местоимения. Что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сходстве с именем существительным вы можете 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Изменяются по падежам, с предлогами пишутся раздель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три строчки с местоимениями. Выпишите  ту строку, в которой все местоимения стоят в дательном падеж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я, тебе, его, её, нас, вас, их</w:t>
      </w:r>
      <w:r>
        <w:rPr>
          <w:b/>
          <w:i/>
          <w:sz w:val="28"/>
          <w:szCs w:val="28"/>
        </w:rPr>
        <w:t>.                                                       (слайд 5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й, тобой, им, ею, нами, вами, 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, тебе, ему, ей, нам, вам,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все эти местоимения в именительно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е допустил ошибку, поставьте себе 4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ы вспомнили, чем схожи местоимения с именем существительным, а теперь назовите их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йте предложение, замените в нём подлежащее местоимение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по памя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 покрылось свежими всходами.</w:t>
        <w:tab/>
        <w:tab/>
        <w:tab/>
        <w:tab/>
        <w:tab/>
        <w:t>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знакомы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местоимения (о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можете сказать про эти местоимения? (3лицо, можно определить род, ед.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е допустил ошибку, поставьте себе 4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 учебником. Упр. 391</w:t>
      </w:r>
    </w:p>
    <w:p>
      <w:pPr>
        <w:pStyle w:val="Normal"/>
        <w:rPr/>
      </w:pPr>
      <w:r>
        <w:rPr>
          <w:sz w:val="28"/>
          <w:szCs w:val="28"/>
        </w:rPr>
        <w:t>- Прочитайте текс. Назовите главную мысль .Определите лицо, число и падеж местоимений.</w:t>
        <w:tab/>
        <w:tab/>
        <w:tab/>
        <w:tab/>
        <w:tab/>
        <w:tab/>
        <w:tab/>
        <w:t>(слайд 7)  (аудио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яем с помощью сигнальных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3 л. ед.ч. им.п.;к нам– 2 л.мн.ч.д.п.;я– 1 л. ед.ч.и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е допустил ошибку, поставьте себе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писание местоимений с предлог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шите, раскрыв скобки. Вместо точек напишите местоимение в начальной форме.</w:t>
      </w:r>
    </w:p>
    <w:p>
      <w:pPr>
        <w:pStyle w:val="Normal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- …(они)</w:t>
        <w:tab/>
        <w:tab/>
        <w:tab/>
        <w:tab/>
        <w:t>(с) ними - …(они</w:t>
      </w:r>
      <w:r>
        <w:rPr>
          <w:b/>
          <w:i/>
          <w:sz w:val="28"/>
          <w:szCs w:val="28"/>
        </w:rPr>
        <w:t>)                (слайд 8</w:t>
      </w:r>
      <w:r>
        <w:rPr>
          <w:b/>
          <w:sz w:val="28"/>
          <w:szCs w:val="28"/>
        </w:rPr>
        <w:t>)</w:t>
      </w:r>
    </w:p>
    <w:p>
      <w:pPr>
        <w:pStyle w:val="Normal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) мне - …(я)                           его - …(он)</w:t>
      </w:r>
    </w:p>
    <w:p>
      <w:pPr>
        <w:pStyle w:val="Normal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) них - … (они)                          (с) тобою - …(т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вьте местоимения в нужном падеже и запишите вместе с предлогами.</w:t>
      </w:r>
    </w:p>
    <w:p>
      <w:pPr>
        <w:pStyle w:val="Normal"/>
        <w:tabs>
          <w:tab w:val="clear" w:pos="708"/>
          <w:tab w:val="left" w:pos="1800" w:leader="none"/>
          <w:tab w:val="left" w:pos="4360" w:leader="none"/>
          <w:tab w:val="left" w:pos="6120" w:leader="none"/>
        </w:tabs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(я)</w:t>
        <w:tab/>
        <w:t>(ко мне)</w:t>
        <w:tab/>
        <w:t>про (мы)</w:t>
        <w:tab/>
        <w:t>(про нас)       (</w:t>
      </w:r>
      <w:r>
        <w:rPr>
          <w:b/>
          <w:i/>
          <w:sz w:val="28"/>
          <w:szCs w:val="28"/>
        </w:rPr>
        <w:t>слайд 9)</w:t>
      </w:r>
    </w:p>
    <w:p>
      <w:pPr>
        <w:pStyle w:val="Normal"/>
        <w:tabs>
          <w:tab w:val="clear" w:pos="708"/>
          <w:tab w:val="left" w:pos="4360" w:leader="none"/>
          <w:tab w:val="left" w:pos="6120" w:leader="none"/>
        </w:tabs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(ты)       (до тебя)</w:t>
        <w:tab/>
        <w:t>о (они)</w:t>
        <w:tab/>
        <w:t>(о них)</w:t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(вы)</w:t>
        <w:tab/>
        <w:t>(с вами)</w:t>
        <w:tab/>
        <w:t>для (мы)</w:t>
        <w:tab/>
        <w:t>(для нас)</w:t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  <w:t>- поставьте 5 баллов, кто выполнил правильно.</w:t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ind w:left="44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обенности местоимений 3- го лица.</w:t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  <w:t>- Выпишите те словосочетания, в которых допущена ошибка.</w:t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ind w:left="440" w:hanging="0"/>
        <w:rPr/>
      </w:pPr>
      <w:r>
        <w:rPr>
          <w:sz w:val="28"/>
          <w:szCs w:val="28"/>
        </w:rPr>
        <w:t xml:space="preserve">Дать ему, </w:t>
      </w:r>
      <w:r>
        <w:rPr>
          <w:b/>
          <w:sz w:val="28"/>
          <w:szCs w:val="28"/>
        </w:rPr>
        <w:t>дружить с им</w:t>
      </w:r>
      <w:r>
        <w:rPr>
          <w:sz w:val="28"/>
          <w:szCs w:val="28"/>
        </w:rPr>
        <w:t>, знать её, покормить их</w:t>
      </w:r>
      <w:r>
        <w:rPr>
          <w:b/>
          <w:i/>
          <w:sz w:val="28"/>
          <w:szCs w:val="28"/>
        </w:rPr>
        <w:t>,                         (слайд10 )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просить у его, зайти за ей.</w:t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. </w:t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  <w:t>- Какую особенность местоимений 3 – го лица вы знаете?</w:t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  <w:t>Поставьте за правильный ответ 4 балла.</w:t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Итог. </w:t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  <w:t>Блиц – опр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  <w:tab w:val="left" w:pos="4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В чём сходство имён существительных и местоиме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  <w:tab w:val="left" w:pos="4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Как изменяются имена существительные и местоим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  <w:tab w:val="left" w:pos="4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Как пишутся предлоги с именами существительными и местоимения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  <w:tab w:val="left" w:pos="4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С какой буквы начинаем писать местоимение 3 – го лица с предлог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  <w:tab w:val="left" w:pos="4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Что можно определить у местоимений 3 – го лица в ед.ч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  <w:tab w:val="left" w:pos="4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Каким членом предложения обычно бывает местоим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0" w:leader="none"/>
          <w:tab w:val="left" w:pos="4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личные местоимения в начальной форме.</w:t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  <w:t>Подсчёт баллов. 25 баллов – 5, 24 – 20 баллов – 4.</w:t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rPr/>
      </w:pPr>
      <w:r>
        <w:rPr>
          <w:b/>
          <w:sz w:val="28"/>
          <w:szCs w:val="28"/>
        </w:rPr>
        <w:t>Дом. зад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Напишите небольшое сочинение на тему «О нас».</w:t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Расскажите, в каком классе вы учитесь. Какие предметы вам нравятся? Чем ещё любите заниматься? Какие вы? О чём мечтаете? Используйте в сочинении личные местоимения с предлогами: у нас, для нас, с нами к нам.</w:t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полнительный материал.</w:t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1. Вопросы на «засып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  <w:tab w:val="left" w:pos="4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Спишите словарные слова и подчеркните местоимения, которые в них спрятались.</w:t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..гр..ном  в..гон  в..р..бей  за..яц   ..зык</w:t>
        <w:tab/>
      </w:r>
      <w:r>
        <w:rPr>
          <w:b/>
          <w:i/>
          <w:sz w:val="28"/>
          <w:szCs w:val="28"/>
        </w:rPr>
        <w:t>(слайд 11 – 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  <w:tab w:val="left" w:pos="4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Какое местоимение составлено из двух предлогов? (о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  <w:tab w:val="left" w:pos="4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Какое местоимение читается справа налево и слева направо? (о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  <w:tab w:val="left" w:pos="4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буквой «К» и после этой буквы поставьте два личных местоимения, чтобы получились крупные овощи. (тыкв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0" w:leader="none"/>
          <w:tab w:val="left" w:pos="43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Когда руки бывают местоимением? (вымыты)</w:t>
      </w:r>
    </w:p>
    <w:p>
      <w:pPr>
        <w:pStyle w:val="Normal"/>
        <w:tabs>
          <w:tab w:val="clear" w:pos="708"/>
          <w:tab w:val="left" w:pos="1900" w:leader="none"/>
          <w:tab w:val="left" w:pos="4360" w:leader="none"/>
          <w:tab w:val="left" w:pos="6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27:00Z</dcterms:created>
  <dc:creator>Саня</dc:creator>
  <dc:description/>
  <cp:keywords/>
  <dc:language>en-US</dc:language>
  <cp:lastModifiedBy>Саня</cp:lastModifiedBy>
  <dcterms:modified xsi:type="dcterms:W3CDTF">2009-10-28T16:03:00Z</dcterms:modified>
  <cp:revision>16</cp:revision>
  <dc:subject/>
  <dc:title>      </dc:title>
</cp:coreProperties>
</file>