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опорных зн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ьте на три вопроса, но у меня есть условие, не переспрашивать, ничему не удивляться, и точно выполнять задание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 ( в течение минуты ответьте на вопрос столько раз сколько успее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 листочки с ответами, учитель строит объяснение с опорой на вероя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,2 слайд.</w:t>
      </w:r>
      <w:r>
        <w:rPr>
          <w:rFonts w:cs="Times New Roman" w:ascii="Times New Roman" w:hAnsi="Times New Roman"/>
          <w:sz w:val="24"/>
          <w:szCs w:val="24"/>
        </w:rPr>
        <w:t xml:space="preserve"> Многие ответили, что, прежде всего, он человек. Каким понятием определя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отдельно взятый представитель человеческого рода? (индиви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реди ваших ответов такие, которые определят себя как: красивая, веселый, умный, любитель животных, есть такие проявления, которые присуще только вам.  Каким понятием мы определя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еобразность каждого человека?  (индивидуальность)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 каким еще понятием мы познакомились на прошлом уроке? (Личность)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5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Давайте вспомним признаки личности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 слай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закрепления понятий предлагаю вам игру «Скачки», прейдите к компьютерам, </w:t>
      </w:r>
      <w:r>
        <w:rPr>
          <w:rFonts w:cs="Times New Roman" w:ascii="Times New Roman" w:hAnsi="Times New Roman"/>
          <w:sz w:val="24"/>
          <w:szCs w:val="24"/>
        </w:rPr>
        <w:t>откройте ссыл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apps.org/display?v=pbkavzwwk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слай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ойте ссылку и посмотрите видеофрагмент  «Баллада о маленьком человеке»</w:t>
      </w:r>
      <w:r>
        <w:rPr/>
        <w:t xml:space="preserve">: </w:t>
      </w:r>
      <w:hyperlink r:id="rId3">
        <w:r>
          <w:rPr>
            <w:rStyle w:val="InternetLink"/>
          </w:rPr>
          <w:t>https://www.youtube.com/watch?v=r91EtmNtMG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но ли назвать героя данного стихотворения  лич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робуйте определить тему урока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,9 слайд</w:t>
      </w:r>
      <w:r>
        <w:rPr>
          <w:rFonts w:cs="Times New Roman" w:ascii="Times New Roman" w:hAnsi="Times New Roman"/>
          <w:sz w:val="24"/>
          <w:szCs w:val="24"/>
        </w:rPr>
        <w:t xml:space="preserve"> Тема сегодняшнего урока – «как стать личностью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щиеся записывают тему уро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о чем с вами будем говорить, каковы цели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робуйте набросать вашу жизненную перспективу на будущее. Выслушав ваши ответы, я пришла к выводу, что у многих она связана с получением образования, профессией. Для того, чтобы правильно разобраться в этом вопросе вы должны четко понимать разницу между следующими понятиями: Профессия, Должность, Специальность. Запишите эти определе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слай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ьте для себя список того, чего вы ждете от будущей профе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тересное дел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польз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личный заработо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олле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скрыть тала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черкните то, от чего можно отказаться, и оставьте то, без чего обойтись невозможн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же есть стратегии выбора профессии. Работаем с материалом учебника на странице 37, прочитайте и найдите, какой стратегии соответствует ваше высказывание.  Работаем по рядам: каждый ряд определяет стратегию выбора профессии для своего высказывания, на работу 4 минуты. (Приложение № 1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,13, 14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лать, чтобы правильно выбрать профессию? Чтобы ответить на этот вопрос обратимся к материалу учебника на странице 37-38, на данное задание отводится 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в окно, какая красивая осень! Закройте глаза, представьте себя в будущем: как вы выглядите, где работаете, как выглядит ваше рабочее место, кто вас окружает….. Откройте глаза, посмотрите на меня, у мечты есть такое свойство - исполняться! Мечтайте и  пусть ваша мечта исполни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пока нам еще предстоит пройти определенные этапы становления личности. Как называется процесс становления личности?  (социализация) Этот процесс на протяжении жизни включает три основные ф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ем над этапами социализации. Откройте учебник на странице 39 - 40. Познакомьтесь с этапами социализации, и подтвердите примером свой этап социализации, отрывком из сказки Г.Х. Андерсена «Гадкий утенок». Работаем по рядам: первый ряд работает над фазой адаптация, второй - индивидуализация, третий – интеграция, на работу отводится 4 минуты. (приложение №2) Каждый ответ иллюстрируется фрагментом из мультфильма «Гадкий утенок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-21 слай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аптация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s://vk.com/videos206308562?z=video206308562_456239017%2Fpl_206308562_-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изация 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video?z=video206308562_456239019%2Fpl_cat_updates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:</w:t>
      </w:r>
      <w:r>
        <w:rPr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.com/video?z=video206308562_456239021%2Fpl_cat_updates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помогает нам пройти все этапы социализации? Работаем с учебником на странице 40-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циализации продолжается всю жизнь, пока человек осваивает нормы, правила, ценности обществ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-24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ому, каковы у человека главные жизненные ценности, можно судить о его лич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твечаем на вопрос нашей темы, как же человек становится личностью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 «На что потратить жизнь?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ы проведем игру, которая называется “На что потратить жизнь?” Она поможет каждому ответить на поставленный вопрос. Перед началом игры каждая группа получит по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ять жетонов, 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шу подписать их. Каждый жетон представляет собой частицу вас самих - одну десятую долю вашего времени, энергии, средств, интересов, индивидуальности. На время игры эти 5 жетонов будут равноценны сумме тех качеств и возможностей, из которых складывается ваша личность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теряйте их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гда мы начнем игру, перед вами встанет выбор: “потратить” жетоны или “сэкономить”.</w:t>
      </w:r>
      <w:r>
        <w:rPr>
          <w:rFonts w:cs="Times New Roman" w:ascii="Times New Roman" w:hAnsi="Times New Roman"/>
          <w:color w:val="000000"/>
          <w:sz w:val="24"/>
          <w:szCs w:val="24"/>
        </w:rPr>
        <w:t> На продажу будут выставляться сразу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ве вещи</w:t>
      </w:r>
      <w:r>
        <w:rPr>
          <w:rFonts w:cs="Times New Roman" w:ascii="Times New Roman" w:hAnsi="Times New Roman"/>
          <w:color w:val="000000"/>
          <w:sz w:val="24"/>
          <w:szCs w:val="24"/>
        </w:rPr>
        <w:t>. Вы вправе выбрать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юбую из них или никакую</w:t>
      </w:r>
      <w:r>
        <w:rPr>
          <w:rFonts w:cs="Times New Roman" w:ascii="Times New Roman" w:hAnsi="Times New Roman"/>
          <w:color w:val="000000"/>
          <w:sz w:val="24"/>
          <w:szCs w:val="24"/>
        </w:rPr>
        <w:t>, но только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обе сраз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пить каждую вещь можно только в тот момент, когда она выставлена на продажу. Переход к следующей паре означает, что предыдущая окончательно снята с “торгов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жетоны закончатся, вы уже ничего не сможете куп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предлагаю сделать выбор, первая пара ценностей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орошая просторная квартира либо дом. (1 жет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овый спортивный автомобиль. (1 жет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желает приобрести один из двух предложенных “товаров”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классу слайдов с названиями двух первых “товаров”.Помощник обменивает жетоны у тех, кто захотел сделать покупку на соответствующую карточку с названием приобретенной ценност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Самая большая популярность в кругу знакомых в течение двух лет. (1 жет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Один настоящий друг. (2 жетона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7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Здоровая семья. (2 жет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Всемирная слава. (3 жетона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8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кто выбрал здоровую семью, предназначена награда - два лишних же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Хорошее образование. (2 жет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Предприятие, приносящее большую прибыль. (2 жетона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9 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покупок делать нельзя. Если вы израсходовали не все жетоны, они пропад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акой покупкой вы более всего доволь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шлось ли вам пожалеть о том, что вы чего-то не приобр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это была всего лишь игра. Но то, как мы расходуем свои время, силы и возможности в реальной жизни, позволяет достаточно верно судить о наших подлинных цен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bkavzwwk16" TargetMode="External"/><Relationship Id="rId3" Type="http://schemas.openxmlformats.org/officeDocument/2006/relationships/hyperlink" Target="https://www.youtube.com/watch?v=r91EtmNtMGQ" TargetMode="External"/><Relationship Id="rId4" Type="http://schemas.openxmlformats.org/officeDocument/2006/relationships/hyperlink" Target="https://vk.com/videos206308562?z=video206308562_456239017%2Fpl_206308562_-2" TargetMode="External"/><Relationship Id="rId5" Type="http://schemas.openxmlformats.org/officeDocument/2006/relationships/hyperlink" Target="https://vk.com/video?z=video206308562_456239019%2Fpl_cat_updates" TargetMode="External"/><Relationship Id="rId6" Type="http://schemas.openxmlformats.org/officeDocument/2006/relationships/hyperlink" Target="https://vk.com/video?z=video206308562_456239021%2Fpl_cat_upda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9:00Z</dcterms:created>
  <dc:creator>Маргарита Нечеухина</dc:creator>
  <dc:description/>
  <cp:keywords/>
  <dc:language>en-US</dc:language>
  <cp:lastModifiedBy>Ольга</cp:lastModifiedBy>
  <dcterms:modified xsi:type="dcterms:W3CDTF">2016-11-06T17:10:00Z</dcterms:modified>
  <cp:revision>4</cp:revision>
  <dc:subject/>
  <dc:title/>
</cp:coreProperties>
</file>