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енко Наталья Ивановна, МОУ р.п. Каргаполья «КНОШ № 3», учитель начальных классов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естиваль медиауроков мной представлен урок-игра   по русскому языку для 3 класса  «Строим дом для  Глагола Глаголыча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рок рассчитан на  45 минут и проведен  в форме игры «Строим дом для Глагол-Глаголыча»,   с использованием интерактивной доски Smart 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SMART   ис</w:t>
        <w:softHyphen/>
        <w:t xml:space="preserve">пользуются для более успешного усвоения материала учениками, для поддержания в учениках интереса к уче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красоты, игры, сказки, музыки, фанта</w:t>
        <w:softHyphen/>
        <w:t>зии, творчества должен постоянно окружать ребенка  младшего школьного возраста. Гармоничное сочетание традици</w:t>
        <w:softHyphen/>
        <w:t>онных средств с применением интерактив</w:t>
        <w:softHyphen/>
        <w:t>ного оборудования позволяет существенно повысить мотивацию детей к  изучению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цели использования интерак</w:t>
        <w:softHyphen/>
        <w:t>тивного оборудования SMART Вoard на уроках – это в первую очередь наглядность, эмоциональное восприятие изучаемых объектов. Работа на уроке становится живым действием, вызывающим у учени</w:t>
        <w:softHyphen/>
        <w:t>ка неподдельную заинтересованность. Ребенок не только видит и воспринимает, он переживает эмоции. Наглядная, всегда находящаяся перед глазами информация помогает сосредоточить внимание на клю</w:t>
        <w:softHyphen/>
        <w:t>чевых моментах и активно задействовать зрительную память</w:t>
      </w:r>
    </w:p>
    <w:p>
      <w:pPr>
        <w:pStyle w:val="Normal"/>
        <w:jc w:val="both"/>
        <w:rPr/>
      </w:pPr>
      <w:r>
        <w:rPr>
          <w:sz w:val="28"/>
          <w:szCs w:val="28"/>
        </w:rPr>
        <w:t>А игры, являющиеся основным методом обучения в начальной школе, воспроизведенные с помощью электронного оборудования, снимают проблему перехода от игровой к учебной деятельности, от наглядно-образного мыш</w:t>
        <w:softHyphen/>
        <w:t>ления к словесно-лог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Глагол 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бобщение, углубление и самооценка  знаний, умений и навыков   по теме: «Глагол – часть речи»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гровой деятельности на уроке решаются следующие задачи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 знаний о глаголе,  его грамматических признака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 умения  учащихся разбирать глагол как часть речи, находить глаголы в тексте, правильно их использовать в ре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самостоятельности,  навыков само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мения организовывать сотрудничество,  планировать свою деятельность, составлять алгоритмы и работать по н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 позитивного эмоционально-ценностного отношения к русскому языку, развитие  познавательного интерес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 - развитие устной и письменной речи, навыков грамотного пись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 навыков работы со SMART Bo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урока необходимо следующее оборудование:  интерактивная доска SMART Board, мультимедиа-проектор, компьютер, звуковые колон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же прилагается демонстрационный материал: Презентация SMART Notebook – 21 страница и дидактические материал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рточки для индивидуальной, парной, групповой рабо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лгоритм  разбора глагола как част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 Smart Board можно не думать о том, что не хватит места на доске, не стоит беспокоиться о том, какого качества мел. Всё представленное на доске понятно и хорошего качества.   Вся наглядность готовится заранее,  перед занятием время уходит только на подключение аппаратуры. Не надо тратить время, чтобы убрать одну наглядность и повесить другую, достаточно перейти к следующей странице. При этом экономится время и увеличивается плотно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преимущество  Smart Board в том, что дети могут предметы двигать, переворачивать, крутить, увеличивать или уменьшать, утилита множественного клонирования позволяет моментально получить нужное количество копий. Дети с восторгом рисуют на доске и стирают Ласт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 использую на всех этапах обучения: при объяснении нового материала, закреплении, повторении, контроле знаний, умений и навыков. При этом для ребенка он выполняет различные функции: учителя, рабочего инструмента, объекта обучения, сотрудничающего коллектива, игров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Minion Pro;Minion Pro" w:hAnsi="Minion Pro;Minion Pro" w:cs="Minion Pro;Minion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8:00Z</dcterms:created>
  <dc:creator>SamLab.ws</dc:creator>
  <dc:description/>
  <cp:keywords/>
  <dc:language>en-US</dc:language>
  <cp:lastModifiedBy>SamLab.ws</cp:lastModifiedBy>
  <dcterms:modified xsi:type="dcterms:W3CDTF">2010-10-23T12:19:00Z</dcterms:modified>
  <cp:revision>10</cp:revision>
  <dc:subject/>
  <dc:title>    Методические рекомендации по использованию занятия:</dc:title>
</cp:coreProperties>
</file>