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99"/>
        </w:rPr>
      </w:pPr>
      <w:r>
        <w:rPr>
          <w:rFonts w:eastAsia="Arial"/>
        </w:rPr>
        <w:t xml:space="preserve">  </w:t>
      </w:r>
    </w:p>
    <w:p>
      <w:pPr>
        <w:pStyle w:val="TextBody"/>
        <w:rPr>
          <w:color w:val="000099"/>
          <w:lang w:val="en-US" w:eastAsia="en-US" w:bidi="he-IL"/>
        </w:rPr>
      </w:pPr>
      <w:r>
        <w:rPr>
          <w:color w:val="000099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50800</wp:posOffset>
                </wp:positionV>
                <wp:extent cx="2668905" cy="609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Что такое метод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Метод проектов это модель обучения, которая вовлекает ученика в процесс решения сложных пробле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Именно из-за активной роли учащегося проекты пользуются такой популярностью у уче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0.15pt;height:480.15pt;mso-wrap-distance-left:9.05pt;mso-wrap-distance-right:9.05pt;mso-wrap-distance-top:0pt;mso-wrap-distance-bottom:0pt;margin-top:4pt;mso-position-vertical-relative:text;margin-left:-1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  <w:t>Что такое метод прое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 xml:space="preserve">Метод проектов это модель обучения, которая вовлекает ученика в процесс решения сложных пробле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>Именно из-за активной роли учащегося проекты пользуются такой популярностью у учеников.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4305</wp:posOffset>
                </wp:positionH>
                <wp:positionV relativeFrom="paragraph">
                  <wp:posOffset>50800</wp:posOffset>
                </wp:positionV>
                <wp:extent cx="2783205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0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99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99"/>
                                <w:sz w:val="40"/>
                                <w:szCs w:val="40"/>
                                <w:lang w:val="ru-RU"/>
                              </w:rPr>
                              <w:t>Исследование возможностей поисковых маш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3pt" fillcolor="#FFCC99" style="position:absolute;rotation:-0;width:219.15pt;height:138.15pt;mso-wrap-distance-left:9.05pt;mso-wrap-distance-right:9.05pt;mso-wrap-distance-top:0pt;mso-wrap-distance-bottom:0pt;margin-top:4pt;mso-position-vertical-relative:text;margin-left:512.15pt;mso-position-horizontal-relative:text">
                <v:fill type="gradient" angle="-180" focus="50%" color2="#FFFFF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99"/>
                          <w:sz w:val="40"/>
                          <w:szCs w:val="40"/>
                          <w:lang w:val="ru-RU"/>
                        </w:rPr>
                        <w:t>Исследование возможностей поисков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50800</wp:posOffset>
                </wp:positionV>
                <wp:extent cx="2897505" cy="415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5"/>
                              </w:rPr>
                              <w:t xml:space="preserve">После завершения проекта учащиеся смогут: 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Осуществлять сбор, анализ, систематизацию информации из разных источников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Работать в группе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Осуществлять поиск информации в поисковых машинах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 xml:space="preserve">Искать информацию в сети Интернет используя язык запросов; 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Свободно ориентироваться в информационном пространстве сети Интернет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Правовые аспекты использования информации из сети Интерне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15pt;height:327.15pt;mso-wrap-distance-left:9.05pt;mso-wrap-distance-right:9.05pt;mso-wrap-distance-top:0pt;mso-wrap-distance-bottom:0pt;margin-top:4pt;mso-position-vertical-relative:text;margin-left:243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Default1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5"/>
                        </w:rPr>
                        <w:t xml:space="preserve">После завершения проекта учащиеся смогут: 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Осуществлять сбор, анализ, систематизацию информации из разных источников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Работать в группе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Осуществлять поиск информации в поисковых машинах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 xml:space="preserve">Искать информацию в сети Интернет используя язык запросов; 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Свободно ориентироваться в информационном пространстве сети Интернет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Правовые аспекты использования информации из сети Интер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5575</wp:posOffset>
                </wp:positionH>
                <wp:positionV relativeFrom="paragraph">
                  <wp:posOffset>107950</wp:posOffset>
                </wp:positionV>
                <wp:extent cx="2811780" cy="418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83380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drawing>
                                <wp:inline distT="0" distB="0" distL="0" distR="0">
                                  <wp:extent cx="2547620" cy="18586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То, что трудно творить, следует делать с великой  настойчивост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Конфу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3pt" style="position:absolute;rotation:-0;width:221.4pt;height:329.4pt;mso-wrap-distance-left:9.05pt;mso-wrap-distance-right:9.05pt;mso-wrap-distance-top:0pt;mso-wrap-distance-bottom:0pt;margin-top:8.5pt;mso-position-vertical-relative:text;margin-left:51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drawing>
                          <wp:inline distT="0" distB="0" distL="0" distR="0">
                            <wp:extent cx="2547620" cy="18586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То, что трудно творить, следует делать с великой  настойчивост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Конфу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0</wp:posOffset>
                </wp:positionV>
                <wp:extent cx="2897505" cy="1754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Кирьянова Е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Курган, МОУ «Лицей №12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7-31-10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15pt;height:138.15pt;mso-wrap-distance-left:9.05pt;mso-wrap-distance-right:9.05pt;mso-wrap-distance-top:0pt;mso-wrap-distance-bottom:0pt;margin-top:10pt;mso-position-vertical-relative:text;margin-left:243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Кирьянова Е.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г.Курган, МОУ «Лицей №12»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57-31-10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3600450</wp:posOffset>
            </wp:positionV>
            <wp:extent cx="2650490" cy="1943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57950</wp:posOffset>
            </wp:positionH>
            <wp:positionV relativeFrom="paragraph">
              <wp:posOffset>3581400</wp:posOffset>
            </wp:positionV>
            <wp:extent cx="2876550" cy="20078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462" r="-6" b="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246380</wp:posOffset>
                </wp:positionV>
                <wp:extent cx="9412605" cy="6115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611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ru-RU"/>
                              </w:rPr>
                              <w:t>Исследование возможностей поисковых ма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ru-RU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741.15pt;height:48.15pt;mso-wrap-distance-left:9.05pt;mso-wrap-distance-right:9.05pt;mso-wrap-distance-top:0pt;mso-wrap-distance-bottom:0pt;margin-top:-19.4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40"/>
                          <w:szCs w:val="40"/>
                          <w:lang w:val="ru-RU"/>
                        </w:rPr>
                        <w:t>Исследование возможностей поисковых маш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ru-RU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622300</wp:posOffset>
                </wp:positionV>
                <wp:extent cx="2783205" cy="2649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49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36"/>
                                <w:lang w:val="ru-RU"/>
                              </w:rPr>
                              <w:t>Роль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  <w:t xml:space="preserve">Я буду организатором деятельности, консультантом и коллегой по решению проблемы, добыванию необходимых знаний и информации из различных источников (книги, Интернет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  <w:t>Буду осуществлять сопроводительную деятельность по исследовательской деятельност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9.15pt;height:208.65pt;mso-wrap-distance-left:9.05pt;mso-wrap-distance-right:9.05pt;mso-wrap-distance-top:0pt;mso-wrap-distance-bottom:0pt;margin-top:49pt;mso-position-vertical-relative:text;margin-left:-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36"/>
                          <w:lang w:val="ru-RU"/>
                        </w:rPr>
                        <w:t>Роль уч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lang w:val="ru-RU"/>
                        </w:rPr>
                        <w:t xml:space="preserve">Я буду организатором деятельности, консультантом и коллегой по решению проблемы, добыванию необходимых знаний и информации из различных источников (книги, Интернет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lang w:val="ru-RU"/>
                        </w:rPr>
                        <w:t>Буду осуществлять сопроводительную деятельность по исследова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622300</wp:posOffset>
                </wp:positionV>
                <wp:extent cx="2897505" cy="51835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5183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36"/>
                                <w:lang w:val="ru-RU"/>
                              </w:rPr>
                              <w:t>Роль учащихся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  <w:t xml:space="preserve">Учащиеся -  не пассивные ученики в моем классе. Они будут работать в группах и учиться работать с другими. Им будут созданы условия для выбора и осознания ответственности за свой выбор; понимания что результаты работы каждого нужны всей группе.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  <w:t>Учащиеся принимают решения о руководстве и содержании их проектов и они будут обеспечены ресурсами, помогающими  принимать хорошие решения. Дети будут учиться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  <w:t>самостоятельно приобретать необходимые знания, применять их на практике для решения разнообразных возникающих проблем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  <w:t>Дети научатся понимать, где и каким образом приобретенные ими знания могут быть применены в окружающей их действи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  <w:t>Работа в проекте позволит проявить себя индивидуально или в группе, попробовать свои силы, приложить свои знания, принести пользу, публично показать достигнутый результа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15pt;height:408.15pt;mso-wrap-distance-left:9.05pt;mso-wrap-distance-right:9.05pt;mso-wrap-distance-top:0pt;mso-wrap-distance-bottom:0pt;margin-top:49pt;mso-position-vertical-relative:text;margin-left:2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36"/>
                          <w:lang w:val="ru-RU"/>
                        </w:rPr>
                        <w:t>Роль учащихся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/>
                          <w:sz w:val="20"/>
                          <w:lang w:val="ru-RU"/>
                        </w:rPr>
                        <w:t xml:space="preserve">Учащиеся -  не пассивные ученики в моем классе. Они будут работать в группах и учиться работать с другими. Им будут созданы условия для выбора и осознания ответственности за свой выбор; понимания что результаты работы каждого нужны всей группе.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lang w:val="ru-RU"/>
                        </w:rPr>
                        <w:t>Учащиеся принимают решения о руководстве и содержании их проектов и они будут обеспечены ресурсами, помогающими  принимать хорошие решения. Дети будут учиться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ru-RU"/>
                        </w:rPr>
                        <w:t>самостоятельно приобретать необходимые знания, применять их на практике для решения разнообразных возникающих проблем.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lang w:val="ru-RU"/>
                        </w:rPr>
                        <w:t>Дети научатся понимать, где и каким образом приобретенные ими знания могут быть применены в окружающей их действительност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/>
                          <w:sz w:val="20"/>
                          <w:lang w:val="ru-RU"/>
                        </w:rPr>
                        <w:t>Работа в проекте позволит проявить себя индивидуально или в группе, попробовать свои силы, приложить свои знания, принести пользу, публично показать достигнутый результат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935</wp:posOffset>
                </wp:positionH>
                <wp:positionV relativeFrom="paragraph">
                  <wp:posOffset>622300</wp:posOffset>
                </wp:positionV>
                <wp:extent cx="2623185" cy="2554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55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80"/>
                                <w:sz w:val="36"/>
                                <w:lang w:val="ru-RU"/>
                              </w:rPr>
                              <w:t>Роль родителей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ажно, что все мы сможем взаимодействовать во время работы в проекте.  Ваш ребенок, возможно, нуждается в дополнительном компьютерном времени, доступе к ресурсам нашего учебного сообщества через Интернет, и времени, чтобы работать в группе. 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аша поддержка в течение всего проекта может быть очень важна для результатов обучения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06.55pt;height:201.15pt;mso-wrap-distance-left:9.05pt;mso-wrap-distance-right:9.05pt;mso-wrap-distance-top:0pt;mso-wrap-distance-bottom:0pt;margin-top:49pt;mso-position-vertical-relative:text;margin-left:5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0080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0080"/>
                          <w:sz w:val="36"/>
                          <w:lang w:val="ru-RU"/>
                        </w:rPr>
                        <w:t>Роль родителей</w:t>
                      </w:r>
                    </w:p>
                    <w:p>
                      <w:pPr>
                        <w:pStyle w:val="Address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ажно, что все мы сможем взаимодействовать во время работы в проекте.  Ваш ребенок, возможно, нуждается в дополнительном компьютерном времени, доступе к ресурсам нашего учебного сообщества через Интернет, и времени, чтобы работать в группе. </w:t>
                      </w:r>
                    </w:p>
                    <w:p>
                      <w:pPr>
                        <w:pStyle w:val="Address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аша поддержка в течение всего проекта может быть очень важна для результатов обучения. 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 Знак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BodyText1">
    <w:name w:val="Body Text 1"/>
    <w:basedOn w:val="TextBody"/>
    <w:qFormat/>
    <w:pPr>
      <w:suppressAutoHyphens w:val="false"/>
      <w:spacing w:before="0" w:after="0"/>
    </w:pPr>
    <w:rPr>
      <w:rFonts w:cs="Arial"/>
      <w:i/>
      <w:color w:val="000000"/>
      <w:spacing w:val="-5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240" w:after="120"/>
    </w:pPr>
    <w:rPr/>
  </w:style>
  <w:style w:type="paragraph" w:styleId="Address2">
    <w:name w:val="Address 2"/>
    <w:basedOn w:val="Normal"/>
    <w:qFormat/>
    <w:pPr>
      <w:keepLines/>
      <w:suppressAutoHyphens w:val="false"/>
      <w:spacing w:lineRule="auto" w:line="240" w:before="0" w:after="0"/>
      <w:jc w:val="center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7:00Z</dcterms:created>
  <dc:creator>Judy Cox</dc:creator>
  <dc:description>template designed by www.inzones.com</dc:description>
  <cp:keywords/>
  <dc:language>en-US</dc:language>
  <cp:lastModifiedBy>Kursant</cp:lastModifiedBy>
  <cp:lastPrinted>2007-01-17T09:21:00Z</cp:lastPrinted>
  <dcterms:modified xsi:type="dcterms:W3CDTF">2009-06-03T05:13:00Z</dcterms:modified>
  <cp:revision>6</cp:revision>
  <dc:subject/>
  <dc:title>Brochure</dc:title>
</cp:coreProperties>
</file>