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кола дл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ум для родителей по коррекции фонематического слуховосприятия с участием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.12.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Western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Western"/>
        <w:spacing w:lineRule="auto" w:line="276" w:before="0" w:after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Большое значение в формировании правильной речи имеет фонематический слух. 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онематическим восприятием или фонематическим слухом, что по данным      современных исследователей одно и тоже,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Несовершенное фонематическое восприятие отрицательно влияет на становление детского звукопроизношения, тормозит, усложняет формирование навыков звукового анализа, без которых полноценное чтение и письмо невозможны.</w:t>
      </w:r>
      <w:bookmarkStart w:id="0" w:name="YANDEX_49"/>
      <w:bookmarkStart w:id="1" w:name="YANDEX_48"/>
      <w:bookmarkEnd w:id="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одоление нарушений</w:t>
      </w:r>
      <w:r>
        <w:rPr>
          <w:rStyle w:val="Appleconvertedspace"/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>фонематического слуха является одним из основных направлений логопедической работы в процессе коррекции различных нарушений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на практике познакомимся с игровыми приёмами, направленными на формирование фонематического слуховосприятия, а помогут нам в этом наши д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ы на развитие фонематического слуховопри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Emphasis"/>
          <w:rFonts w:cs="Times New Roman" w:ascii="Times New Roman" w:hAnsi="Times New Roman"/>
          <w:b/>
          <w:sz w:val="28"/>
          <w:szCs w:val="20"/>
        </w:rPr>
        <w:t>Поймай зв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Предложите ребенку хлопать в ладоши (или топать ногой, ударять по коленкам, поднимать руку вверх, приседать и т.д.), когда он услышит слово, в котором есть заданный зв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ой звук есть во всех слова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зрослый произносит три-четыре слова, в каждом из которых есть один и тот же звук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ба, к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, м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ь - и спрашивает у ребенка, какой звук есть во всех этих слов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>Назови слова на звук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й предлагает ребёнку придумать слова на задан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Чистогов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Взрослый начинает, а ребёнок договаривает последний с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br/>
        <w:t>Ба-бо-ба - у дороги два стол... (ба).</w:t>
        <w:br/>
        <w:t>За-зу-за - уходи домой, ко... (за).</w:t>
        <w:br/>
        <w:t>Ти-ди-ти - на Луну ле... (ти).</w:t>
        <w:br/>
        <w:t>Де-де-те - сядем в темно... (те).</w:t>
        <w:br/>
        <w:t>Лю-лу-лю - лук зеленый я по... (лю).</w:t>
        <w:br/>
        <w:t>Фе-ве-фе - посижу я на со... (ф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ложи зву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зрослый произносит ряд звуков, а дети проговаривают составленные из них слоги и слова, например: </w:t>
      </w: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>[м][а] - ма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>[н][о][с] - но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>Назови первый зву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збука, арбуз, Ира, индюк, изюм, Оля, осень, утка, улица …)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оркий гла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етям предлагается найти в окружающей обстановке предметы, в названии которых есть заданный зв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>Что лишне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зрослый произносит ряды слогов «па-па-па-ба-па», «фа-фа-ва-фа-фа»… Ребенок должен хлопнуть, когда услышит лишний (другой) сло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Весёлое наз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рослый дает ребенку два кружка — красный и зеле</w:t>
        <w:softHyphen/>
        <w:t>ный — и предлагает игру: если ребенок услышит правиль</w:t>
        <w:softHyphen/>
        <w:t>ное название того, что изображено на картинке, он должен поднять зеленый кружок, если неправильное — красный. Затем показывает картинку и громко, медленно, четко про</w:t>
        <w:softHyphen/>
        <w:t xml:space="preserve">износит звукосочетания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баман, альбом, витамин, клетка,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ман, айбом, митанин, къетка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, б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ан, аньбом, фитамин, клетта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, б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ам, авьбом, виталим, тле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>Какое слово задумано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зрослый показывает детям картинки и называет их, пропуская первый звук (…омашка), а ребенок произносит слово, выделяя пропущенный звук (ррромаш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скажи зву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зрослый предлагает детям договаривать последний звук (На солнышке грелся черноухий котено…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15:00Z</dcterms:created>
  <dc:creator>Светлана</dc:creator>
  <dc:description/>
  <dc:language>en-US</dc:language>
  <cp:lastModifiedBy>Светлана</cp:lastModifiedBy>
  <cp:lastPrinted>2011-12-24T17:11:00Z</cp:lastPrinted>
  <dcterms:modified xsi:type="dcterms:W3CDTF">2012-04-22T04:15:00Z</dcterms:modified>
  <cp:revision>2</cp:revision>
  <dc:subject/>
  <dc:title/>
</cp:coreProperties>
</file>