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69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зис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программе </w:t>
      </w:r>
      <w:r>
        <w:rPr>
          <w:rFonts w:cs="Times New Roman" w:ascii="Times New Roman" w:hAnsi="Times New Roman"/>
          <w:szCs w:val="28"/>
        </w:rPr>
        <w:t xml:space="preserve">2 класс    «Изобразительное искусство В.С. Кузина, Э.И. Кубышкиной» </w:t>
      </w:r>
      <w:r>
        <w:rPr>
          <w:rFonts w:cs="Times New Roman" w:ascii="Times New Roman" w:hAnsi="Times New Roman"/>
        </w:rPr>
        <w:t>данной теме отводится 2 часа (5, 6 уроки в 1–й четвер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-й час: </w:t>
      </w:r>
      <w:r>
        <w:rPr>
          <w:rFonts w:cs="Times New Roman" w:ascii="Times New Roman" w:hAnsi="Times New Roman"/>
          <w:b/>
          <w:i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 xml:space="preserve">Моя любимая игрушка – матрёшка» </w:t>
      </w:r>
      <w:r>
        <w:rPr>
          <w:rFonts w:cs="Times New Roman" w:ascii="Times New Roman" w:hAnsi="Times New Roman"/>
          <w:szCs w:val="28"/>
        </w:rPr>
        <w:t>- выполнение эскиза игрушки-матрёшки на основе декоративно-переработанных цветов и листьев. Беседа на тему «русское народное творчество» в декоративно-прикладном искусстве (Хохлома, Полхов-Майдан, Сергиев Посад) – представлены ресурсы к этому уро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-й час:   </w:t>
      </w:r>
      <w:r>
        <w:rPr>
          <w:rFonts w:cs="Times New Roman" w:ascii="Times New Roman" w:hAnsi="Times New Roman"/>
          <w:b/>
          <w:i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Моя любимая игрушка – матрёшка» -</w:t>
      </w:r>
      <w:r>
        <w:rPr>
          <w:rFonts w:cs="Times New Roman" w:ascii="Times New Roman" w:hAnsi="Times New Roman"/>
          <w:szCs w:val="28"/>
        </w:rPr>
        <w:t>завершени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знакомить детей с произведениями народных художественных промыслов: с матрёшками из  Сергиева Посада, Семёнова, Полхов-Майда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ть умения рисовать кистью декоративные цветы, ягоды и листья через практическую работу (приёмы рисования), умения различать матрёшки из Сергиева Посада, Семёнова, Полхов-Майдана через сравнительный анализ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вать творческое воображение дет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- воспитывать любовь и уважение к творчеству русских народных мастеров, эмоциональную отзывчивость на произведения народного декоративно-прикладного искусства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Необходимое оборудование и материалы: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 xml:space="preserve">проектор, компьютер, на котором должна быть установлена версия </w:t>
      </w:r>
      <w:r>
        <w:rPr>
          <w:rFonts w:cs="Times New Roman" w:ascii="Times New Roman" w:hAnsi="Times New Roman"/>
          <w:bCs/>
          <w:color w:val="000000"/>
          <w:szCs w:val="28"/>
          <w:lang w:val="en-US" w:eastAsia="ru-RU"/>
        </w:rPr>
        <w:t>Power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lang w:val="en-US" w:eastAsia="ru-RU"/>
        </w:rPr>
        <w:t>Point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 xml:space="preserve"> 2007 года (или программы совместимости Microsoft Office для использования ранних версий Excel, PowerPoint и Word для открытия и сохранения файлов в программах 2007 Office   (</w:t>
      </w:r>
      <w:hyperlink r:id="rId2">
        <w:r>
          <w:rPr>
            <w:rStyle w:val="InternetLink"/>
            <w:rFonts w:cs="Times New Roman" w:ascii="Times New Roman" w:hAnsi="Times New Roman"/>
            <w:bCs/>
            <w:szCs w:val="28"/>
            <w:lang w:eastAsia="ru-RU"/>
          </w:rPr>
          <w:t>http://12kurgan.ucoz.ru/load/raznoe/programma_dlja_sovmestimosti_ms_office_2003_s_2007/15-1-0-20</w:t>
        </w:r>
      </w:hyperlink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 xml:space="preserve"> ) и </w:t>
      </w:r>
      <w:r>
        <w:rPr>
          <w:rFonts w:cs="Times New Roman" w:ascii="Times New Roman" w:hAnsi="Times New Roman"/>
          <w:szCs w:val="28"/>
        </w:rPr>
        <w:t>Adobe Flash Player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ндаш, акварель, гуа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Адрес публикации медиаресурса: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cid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-7225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db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95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a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8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d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952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e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1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office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live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com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self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aspx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/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Public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Vorobiova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^_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L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L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^_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FM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-2010-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prezent</w:t>
        </w:r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Cs w:val="28"/>
            <w:lang w:val="en-US" w:eastAsia="ru-RU"/>
          </w:rPr>
          <w:t>rar</w:t>
        </w:r>
      </w:hyperlink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На уроке предполагается использовать следующие </w:t>
      </w:r>
      <w:r>
        <w:rPr>
          <w:rFonts w:cs="Times New Roman" w:ascii="Times New Roman" w:hAnsi="Times New Roman"/>
          <w:b/>
          <w:szCs w:val="28"/>
        </w:rPr>
        <w:t>интерактивные метод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авнение и анализ матрёшек из разных центров по материалам презент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ктическая  работа (выполнение рисун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спользованные источники и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а и методические рекомендации для 2 класса. Изобразительное искусство В.С. Кузина, Э.И. Кубышк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- Журнал «Начальная школа» №9-2002год, №5-2000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- Интернет-ресурсы (указаны в през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4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Воробьёва Любовь Леонидовна, учитель начальных классов высшей категории, МОУ города Кургана «Лицей № 12» 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kurgan.ucoz.ru/load/raznoe/programma_dlja_sovmestimosti_ms_office_2003_s_2007/15-1-0-20" TargetMode="External"/><Relationship Id="rId3" Type="http://schemas.openxmlformats.org/officeDocument/2006/relationships/hyperlink" Target="http://cid-7225db95a8d952e1.office.live.com/self.aspx/.Public/Vorobiova^_L.L^_FM-2010-prezent.ra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7:00Z</dcterms:created>
  <dc:creator>COMP</dc:creator>
  <dc:description/>
  <cp:keywords/>
  <dc:language>en-US</dc:language>
  <cp:lastModifiedBy>Mama</cp:lastModifiedBy>
  <dcterms:modified xsi:type="dcterms:W3CDTF">2010-10-18T03:27:00Z</dcterms:modified>
  <cp:revision>5</cp:revision>
  <dc:subject/>
  <dc:title>Воробьёва Любовь Леонидовна, учитель начальных классов высшей категории, МОУ города Кургана «Лицей № 12» </dc:title>
</cp:coreProperties>
</file>