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96075</wp:posOffset>
                </wp:positionH>
                <wp:positionV relativeFrom="margin">
                  <wp:posOffset>0</wp:posOffset>
                </wp:positionV>
                <wp:extent cx="3676015" cy="720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96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4F81BD"/>
                                <w:lang w:val="ru-RU" w:bidi="ar-SA"/>
                              </w:rPr>
                              <w:t>МОУ «Лебяжьевская средняя                общеобразовательная школа»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7.25pt;margin-top:0pt;width:289.4pt;height:56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4F81BD"/>
                          <w:lang w:val="ru-RU" w:bidi="ar-SA"/>
                        </w:rPr>
                        <w:t>МОУ «Лебяжьевская средняя                общеобразовательная школ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5625</wp:posOffset>
            </wp:positionH>
            <wp:positionV relativeFrom="paragraph">
              <wp:posOffset>109220</wp:posOffset>
            </wp:positionV>
            <wp:extent cx="1171575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page">
                  <wp:posOffset>1200150</wp:posOffset>
                </wp:positionH>
                <wp:positionV relativeFrom="page">
                  <wp:posOffset>333375</wp:posOffset>
                </wp:positionV>
                <wp:extent cx="2162175" cy="4963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6316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ru-RU"/>
                              </w:rPr>
                              <w:t>Над снегом талым         Вереницей                               Сквозь облачную пелену Издалека летят к нам птицы, Пророча скорую весну.                 По вечерам                                   В лиловой дымке,                   Когда травинки пьют росу,     Поют нам птицы-невидимки           В хмельном берёзовом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  <w:lang w:val="ru-RU"/>
                              </w:rPr>
                              <w:t xml:space="preserve">Часами                                         Устали не зная,                              Собой украсив небосвод,            Парит над нами птичья стая              И за собою в даль зовёт…                  О птицах, должно,                               Как о чуде,                                   Слагать стихи.                                         А между  тем                                        Как часто мы, живые люди,                          </w:t>
                            </w:r>
                            <w:r>
                              <w:rPr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Не замечаем их совсем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М.  Гутту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70.25pt;height:390.8pt;mso-wrap-distance-left:9.05pt;mso-wrap-distance-right:9.05pt;mso-wrap-distance-top:7.2pt;mso-wrap-distance-bottom:7.2pt;margin-top:26.25pt;mso-position-vertical-relative:page;margin-left:94.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Cs w:val="18"/>
                          <w:lang w:val="ru-RU"/>
                        </w:rPr>
                        <w:t>Над снегом талым         Вереницей                               Сквозь облачную пелену Издалека летят к нам птицы, Пророча скорую весну.                 По вечерам                                   В лиловой дымке,                   Когда травинки пьют росу,     Поют нам птицы-невидимки           В хмельном берёзовом лесу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Cs w:val="18"/>
                          <w:lang w:val="ru-RU"/>
                        </w:rPr>
                        <w:t xml:space="preserve">Часами                                         Устали не зная,                              Собой украсив небосвод,            Парит над нами птичья стая              И за собою в даль зовёт…                  О птицах, должно,                               Как о чуде,                                   Слагать стихи.                                         А между  тем                                        Как часто мы, живые люди,                          </w:t>
                      </w:r>
                      <w:r>
                        <w:rPr>
                          <w:b/>
                          <w:color w:val="FFFFFF"/>
                          <w:szCs w:val="18"/>
                          <w:lang w:val="ru-RU"/>
                        </w:rPr>
                        <w:t>Не замечаем их совсем!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20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  <w:sz w:val="20"/>
                          <w:lang w:val="ru-RU"/>
                        </w:rPr>
                        <w:t>М.  Гутту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0395</wp:posOffset>
            </wp:positionH>
            <wp:positionV relativeFrom="paragraph">
              <wp:posOffset>178435</wp:posOffset>
            </wp:positionV>
            <wp:extent cx="1278890" cy="937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3960</wp:posOffset>
                </wp:positionH>
                <wp:positionV relativeFrom="paragraph">
                  <wp:posOffset>183515</wp:posOffset>
                </wp:positionV>
                <wp:extent cx="2868295" cy="199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80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7.15pt;mso-wrap-distance-left:9.05pt;mso-wrap-distance-right:9.05pt;mso-wrap-distance-top:0pt;mso-wrap-distance-bottom:0pt;margin-top:14.45pt;mso-position-vertical-relative:text;margin-left:494.8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80"/>
                          <w:sz w:val="48"/>
                          <w:szCs w:val="48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49.35pt;width:210.7pt;height:149.25pt;mso-wrap-style:none;v-text-anchor:middle;mso-position-vertical:top" type="_x0000_t136">
                            <v:path textpathok="t"/>
                            <v:textpath on="t" fitshape="t" string="Птицы&#10;     Курганской &#10;              области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49.35pt;width:210.7pt;height:149.25pt;mso-wrap-style:none;v-text-anchor:middle;mso-position-vertical:top" type="_x0000_t136">
            <v:path textpathok="t"/>
            <v:textpath on="t" fitshape="t" string="Птицы&#10;     Курганской &#10;              обла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9550</wp:posOffset>
            </wp:positionH>
            <wp:positionV relativeFrom="paragraph">
              <wp:posOffset>48260</wp:posOffset>
            </wp:positionV>
            <wp:extent cx="1517650" cy="1038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8835</wp:posOffset>
            </wp:positionH>
            <wp:positionV relativeFrom="paragraph">
              <wp:posOffset>191770</wp:posOffset>
            </wp:positionV>
            <wp:extent cx="821690" cy="14236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9285</wp:posOffset>
            </wp:positionH>
            <wp:positionV relativeFrom="paragraph">
              <wp:posOffset>58420</wp:posOffset>
            </wp:positionV>
            <wp:extent cx="1294765" cy="9861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2220</wp:posOffset>
            </wp:positionH>
            <wp:positionV relativeFrom="paragraph">
              <wp:posOffset>19050</wp:posOffset>
            </wp:positionV>
            <wp:extent cx="2885440" cy="2266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128905</wp:posOffset>
                </wp:positionV>
                <wp:extent cx="2952115" cy="1247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ФИО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Зубкова В.В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641500 п. Лебяжье,  ул. Пушкина, 23.       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Телефон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83523791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98.2pt;mso-wrap-distance-left:9.05pt;mso-wrap-distance-right:9.05pt;mso-wrap-distance-top:0pt;mso-wrap-distance-bottom:0pt;margin-top:10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ФИО:</w:t>
                      </w:r>
                      <w:r>
                        <w:rPr>
                          <w:sz w:val="20"/>
                          <w:lang w:val="ru-RU"/>
                        </w:rPr>
                        <w:t xml:space="preserve">  Зубкова В.В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  641500 п. Лебяжье,  ул. Пушкина, 23.        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Телефон: </w:t>
                      </w:r>
                      <w:r>
                        <w:rPr>
                          <w:sz w:val="20"/>
                          <w:lang w:val="ru-RU"/>
                        </w:rPr>
                        <w:t xml:space="preserve">  8352379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60325</wp:posOffset>
                </wp:positionV>
                <wp:extent cx="2745105" cy="1764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8.9pt;mso-wrap-distance-left:9.05pt;mso-wrap-distance-right:9.05pt;mso-wrap-distance-top:0pt;mso-wrap-distance-bottom:0pt;margin-top:4.75pt;mso-position-vertical-relative:text;margin-left:521.2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764155" cy="2516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516505"/>
                        </a:xfrm>
                        <a:prstGeom prst="rect"/>
                        <a:solidFill>
                          <a:srgbClr val="00FF00">
                            <a:alpha val="56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33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3300"/>
                                <w:sz w:val="36"/>
                                <w:szCs w:val="36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Address2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      </w:r>
                          </w:p>
                          <w:p>
                            <w:pPr>
                              <w:pStyle w:val="Address2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аша поддержка в течение всего проекта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3300" strokeweight="1pt" style="position:absolute;rotation:-0;width:217.65pt;height:198.15pt;mso-wrap-distance-left:9.05pt;mso-wrap-distance-right:9.05pt;mso-wrap-distance-top:0pt;mso-wrap-distance-bottom:0pt;margin-top:16.5pt;mso-position-vertical-relative:text;margin-left:23.3pt;mso-position-horizontal-relative:text">
                <v:fill opacity="36699.6f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33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3300"/>
                          <w:sz w:val="36"/>
                          <w:szCs w:val="36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Address2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</w:r>
                    </w:p>
                    <w:p>
                      <w:pPr>
                        <w:pStyle w:val="Address2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аша поддержка в течение всего проекта может быть очень важна для результатов обучения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209550</wp:posOffset>
                </wp:positionV>
                <wp:extent cx="2878455" cy="5193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193030"/>
                        </a:xfrm>
                        <a:prstGeom prst="rect"/>
                        <a:solidFill>
                          <a:srgbClr val="FF6600">
                            <a:alpha val="6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Цель проект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Исследование птиц, обитающих в Курганской обла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азвитие познавательного интереса к предмету; навыки работы с компьютером; умения проводить поиск информации, используя различные источники, умение работать в группах, готовить през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оспитание эстетического и художественного вку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color w:val="110EA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false"/>
                              <w:spacing w:lineRule="auto" w:line="360"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знакомление с видами птиц, обитающими в Курга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false"/>
                              <w:spacing w:lineRule="auto" w:line="360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зучение птиц находящихся в Красной книги Курганской обла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false"/>
                              <w:spacing w:lineRule="auto" w:line="360"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исания птиц, обитающих в Лебяжьевском районе Курга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false"/>
                              <w:spacing w:lineRule="auto" w:line="360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учить значение птиц для экономики Заурал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226.65pt;height:408.9pt;mso-wrap-distance-left:9.05pt;mso-wrap-distance-right:9.05pt;mso-wrap-distance-top:0pt;mso-wrap-distance-bottom:0pt;margin-top:16.5pt;mso-position-vertical-relative:text;margin-left:251.05pt;mso-position-horizontal-relative:text">
                <v:fill opacity="39321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 xml:space="preserve">Цель проект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Исследование птиц, обитающих в Курганской обла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азвитие познавательного интереса к предмету; навыки работы с компьютером; умения проводить поиск информации, используя различные источники, умение работать в группах, готовить презен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оспитание эстетического и художественного вкус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Задач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:</w:t>
                      </w:r>
                      <w:r>
                        <w:rPr>
                          <w:rFonts w:cs="Arial"/>
                          <w:color w:val="110EA7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uppressAutoHyphens w:val="false"/>
                        <w:spacing w:lineRule="auto" w:line="360"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знакомление с видами птиц, обитающими в Курган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uppressAutoHyphens w:val="false"/>
                        <w:spacing w:lineRule="auto" w:line="360"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зучение птиц находящихся в Красной книги Курганской обла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uppressAutoHyphens w:val="false"/>
                        <w:spacing w:lineRule="auto" w:line="360"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писания птиц, обитающих в Лебяжьевском районе Курган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uppressAutoHyphens w:val="false"/>
                        <w:spacing w:lineRule="auto" w:line="360"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зучить значение птиц для экономики Заураль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209550</wp:posOffset>
                </wp:positionV>
                <wp:extent cx="2604135" cy="5164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164455"/>
                        </a:xfrm>
                        <a:prstGeom prst="rect"/>
                        <a:solidFill>
                          <a:srgbClr val="008080">
                            <a:alpha val="48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оль учащихся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ресно ли узнать о птицах обитающих в Курганской области?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авайте вместе с родителями работать над проектам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 Птицы занесённые в красную книгу Курганской области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 Птицы Лебяжьевского района Курганской области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 Осёдлые и перелётные птицы Курганской области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 Птицы и люди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этическое слово о птицах.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ащиеся самостоятельно работают над проектом по выбранной теме в каждой группе, собирают информацию, систематизирую материал, оформляют результаты работы в электро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 будут учиться самостоятельно приобретать необходимые знания, применять их на практике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а в проекте позволит проявить себя индивидуально или в группе, попробовать свои силы, принести пользу, показать, достигнутый результ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80" strokeweight="1pt" style="position:absolute;rotation:-0;width:205.05pt;height:406.65pt;mso-wrap-distance-left:9.05pt;mso-wrap-distance-right:9.05pt;mso-wrap-distance-top:0pt;mso-wrap-distance-bottom:0pt;margin-top:16.5pt;mso-position-vertical-relative:text;margin-left:513.8pt;mso-position-horizontal-relative:text">
                <v:fill opacity="31456.8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>Роль учащихся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нтересно ли узнать о птицах обитающих в Курганской области?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Давайте вместе с родителями работать над проектам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 Птицы занесённые в красную книгу Курганской области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 Птицы Лебяжьевского района Курганской области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 Осёдлые и перелётные птицы Курганской области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 Птицы и люди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этическое слово о птицах.»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ащиеся самостоятельно работают над проектом по выбранной теме в каждой группе, собирают информацию, систематизирую материал, оформляют результаты работы в электроном виде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ети будут учиться самостоятельно приобретать необходимые знания, применять их на практике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бота в проекте позволит проявить себя индивидуально или в группе, попробовать свои силы, принести пользу, показать, достигнутый результ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435</wp:posOffset>
            </wp:positionH>
            <wp:positionV relativeFrom="paragraph">
              <wp:posOffset>2743200</wp:posOffset>
            </wp:positionV>
            <wp:extent cx="2729230" cy="21145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 Знак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BodyText1">
    <w:name w:val="Body Text 1"/>
    <w:basedOn w:val="TextBody"/>
    <w:qFormat/>
    <w:pPr>
      <w:suppressAutoHyphens w:val="false"/>
      <w:spacing w:before="0" w:after="0"/>
    </w:pPr>
    <w:rPr>
      <w:rFonts w:cs="Arial"/>
      <w:i/>
      <w:color w:val="000000"/>
      <w:spacing w:val="-5"/>
      <w:sz w:val="22"/>
      <w:szCs w:val="22"/>
    </w:rPr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6:00Z</dcterms:created>
  <dc:creator>Judy Cox</dc:creator>
  <dc:description/>
  <cp:keywords/>
  <dc:language>en-US</dc:language>
  <cp:lastModifiedBy>Admin</cp:lastModifiedBy>
  <cp:lastPrinted>2007-01-17T09:21:00Z</cp:lastPrinted>
  <dcterms:modified xsi:type="dcterms:W3CDTF">2009-11-19T18:06:00Z</dcterms:modified>
  <cp:revision>2</cp:revision>
  <dc:subject/>
  <dc:title>Brochure</dc:title>
</cp:coreProperties>
</file>