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зисы к уроку на тему «Кожа и ее знач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Урок окружающего мира по теме «Кожа и её значение» проводится в 4 классе системы развивающего обучения Л.В. Занкова. Это- первый  из двух уроков, проводимых по данной теме. Цель урока: на основе самостоятельных наблюдений обучающихся и информации, полученной из дополнительной литературы, систематизировать знания учеников о коже, ее строении и функциях. Для достижения данной цели использована методы наблюдения, исследования, добывание знаний из дополнительных источников. Для активизации деятельности обучающихся внедрены групповая и парная работ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ктуализация новых знаний проведена в виде заполнения оценочной таблицы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Очень важен в начале урока настрой на урок, поэтому использована электронная музыкальная вставка. Для отдыха и профилактики миопии включена электронная музыкальная физкультминутка.  Материал дополнительных знаний о функциях кожи размещен в приложении №1. Его же можно найти на сайте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. В начале урока поставлена проблема, почему «золотой мальчик» умер. Успешно разрешается учениками в конце урока, когда они узнали о функциях кож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5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Б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0:00Z</dcterms:created>
  <dc:creator>Сулейманова</dc:creator>
  <dc:description/>
  <dc:language>en-US</dc:language>
  <cp:lastModifiedBy>Сулейманова</cp:lastModifiedBy>
  <dcterms:modified xsi:type="dcterms:W3CDTF">2009-11-11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