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В дошкольном  возрасте закладываются основы мировоззрения человека, его отношение к окружающему миру. В деятельности экспериментирования ребенок выступает как своеобразный исследователь, самостоятельно воздействующий различными способами на окружающие его предметы и явления с целью более полного их познания и освоения. ( Н.Н. Поддьяк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познания – творческий процесс, и наша задача – поддержать и развить в ребенке интерес к исследованиям, открытиям, создать необходимые для этого условия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Элементарное детское экспериментирование способствует расширению словаря детей: ребенок осваивает название предметов, их свойства и качество, пространственные понятия, осваивает элементарные понятия и обобщающие слова. Происходит развитие восприятия, у детей формируется представление о внешних свойствах предметов: их форме, цвете, величине, положение в пространстве. Расширяется представление об окружающем мире, совершенствуется деятельность органов чувств: зрительный – ребенок видит предметы, размеры, цвет исследуемого объекта; слуховой – ребенок слышит шум ветра, стук капель дождя, шелест листвы. Все это приятно для слуха ребенка. Вкус позволяет тонко различать – сладкий вкус родниковой воды и луговой клубники. Осязание – это вторые глаза ребенка. Ощупывая предметы природы,  ребенок чувствует все шероховатости предмета, коры дерева, крупинки речного песка и чешуйки шишек. А запахи! Море запахов, которые волнуют воображение ребенка. Запах тополиных почек после дождя, запах весны, запах теплой земли,  нагретой солнцем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Человек стал  человеком, когда услышал шелест листьев и песню кузнечика, журчание весеннего ручья и звон серебряных колокольчиков в бездонном летнем небе, шорох снежинок и завывание вьюги  за окном, ласковый плес, торжественную тишину ночи, - услышал и, затаив дыхание, слушает сотни и  тысячи лет чудесную музыку жизни.»       В.А. Сухомлинский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если мы хотим видеть наших воспитанников любознательными, общительными, самостоятельными, творческими личностями, умеющими ориентироваться в окружающей обстановке – мы должны развивать познавательные интересы, потребности и способности детей, воспитывать в них стремление к самостоятельной познавательной деятельности, т.е. к поиску зн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7:00Z</dcterms:created>
  <dc:creator>User</dc:creator>
  <dc:description/>
  <cp:keywords/>
  <dc:language>en-US</dc:language>
  <cp:lastModifiedBy>о</cp:lastModifiedBy>
  <dcterms:modified xsi:type="dcterms:W3CDTF">2012-11-20T10:50:00Z</dcterms:modified>
  <cp:revision>2</cp:revision>
  <dc:subject/>
  <dc:title/>
</cp:coreProperties>
</file>