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к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д стартом проекта проводится опрос (анкетирование) на выявление отношения обучающихся к данной теме.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часто в течение одного дня вы питаетесь?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 раза.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 раза.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раз.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завтракаете: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утро.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-два раза в неделю.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нь редко, почти никогда.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чего состоит ваш завтрак: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овсяной каши и какого-нибудь напитка.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жареной пищи.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одного только напитка.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о ли вы в течение дня перекусываете в промежутках между завтраком, обедом и ужином?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гда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-два раза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 раза и больше.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часто вы едите свежие овощи и фрукты, салаты?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 раза в день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до 4 раз в неделю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раз в день.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часто вы едите торты с кремом, шоколад?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 в неделю.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одного до четырёх раз в неделю.</w:t>
      </w:r>
    </w:p>
    <w:p>
      <w:pPr>
        <w:pStyle w:val="Style15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и каждый день.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любите хлеб с маслом?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Почти не прикасаюсь к таким бутербродам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гда с чаем не отказываю себе в этом скором кушанье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нь люблю и балую себя почти каждый день.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лько раз в неделю вы едите рыбу?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3 раза и больше.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раз.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раз и реже.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часто вы едите хлеб и хлебобулочные изделия?</w:t>
      </w:r>
    </w:p>
    <w:p>
      <w:pPr>
        <w:pStyle w:val="Style15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раз в день.</w:t>
      </w:r>
    </w:p>
    <w:p>
      <w:pPr>
        <w:pStyle w:val="Style15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раза в день.</w:t>
      </w:r>
    </w:p>
    <w:p>
      <w:pPr>
        <w:pStyle w:val="Style15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раза в день.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лько чашек кофе или чая вы выпиваете в течение дня?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2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5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и больше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10:00Z</dcterms:created>
  <dc:creator>Mama</dc:creator>
  <dc:description/>
  <cp:keywords/>
  <dc:language>en-US</dc:language>
  <cp:lastModifiedBy>Mama</cp:lastModifiedBy>
  <dcterms:modified xsi:type="dcterms:W3CDTF">2011-02-20T13:10:00Z</dcterms:modified>
  <cp:revision>2</cp:revision>
  <dc:subject/>
  <dc:title/>
</cp:coreProperties>
</file>