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ухова Ольга Сергеевна</w:t>
      </w:r>
    </w:p>
    <w:p>
      <w:pPr>
        <w:pStyle w:val="Normal"/>
        <w:ind w:left="851" w:right="9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ind w:left="851" w:right="9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ровской средней общеобразовательной школы</w:t>
      </w:r>
    </w:p>
    <w:p>
      <w:pPr>
        <w:pStyle w:val="Normal"/>
        <w:ind w:left="851" w:right="9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английского языка в 7 классе по теме «Могут ли люди обойтись без тебя?» является пятым уроком параграфа. Это комбинированный урок с использованием личностно-ориентированного подхода в обучении. Планирую его с целью развития умения использовать изученную лексику в ситуации общения, использования в речи такого грамматического явления, как сложное дополнение, совершенствования навыков аудирования с общим охватом содержания, умения высказываться логично, последовательно, в соответствии с предложенной ситуацией общения, практикую взаимо- и самооценку.</w:t>
      </w:r>
    </w:p>
    <w:p>
      <w:pPr>
        <w:pStyle w:val="Normal"/>
        <w:ind w:left="851" w:right="9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рока соответствует возрастным особенностям и интересам обучающихся 7 класса и имеет образовательную и воспитательную ценность. Урок строю на материале данного класса. (В презентации использую фотографии учеников данного класса, опираюсь на их общественную деятельность, их участие в благотворительности).</w:t>
      </w:r>
    </w:p>
    <w:p>
      <w:pPr>
        <w:pStyle w:val="Normal"/>
        <w:ind w:left="851" w:right="9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ю над поддержанием устойчивого интереса и мотивации к дальнейшему изучению английского языка. </w:t>
      </w:r>
    </w:p>
    <w:p>
      <w:pPr>
        <w:pStyle w:val="Normal"/>
        <w:ind w:left="851" w:right="9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лю с иноязычной культурой, благотворительными организациями Соединённого Королевства и России, что способствует воспитанию толерантности и уважения к стране изучаемого языка, ответственности перед обществом, воспитания личностных качеств: доброты, милосердия, стремления помочь ближнему.</w:t>
      </w:r>
    </w:p>
    <w:p>
      <w:pPr>
        <w:pStyle w:val="Normal"/>
        <w:spacing w:before="0" w:after="200"/>
        <w:ind w:left="851" w:right="9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 над развитием творческих способностей детей, предлагая им перевести стихотворение с английского на русский. Чащилов Евгений сделал это достаточно успешно, поэтому урок заканчиваю его перев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7:00Z</dcterms:created>
  <dc:creator>Теплоухова Ольга Сергеевна</dc:creator>
  <dc:description/>
  <cp:keywords/>
  <dc:language>en-US</dc:language>
  <cp:lastModifiedBy>Теплоухов Алексей Сергеевич</cp:lastModifiedBy>
  <dcterms:modified xsi:type="dcterms:W3CDTF">2010-11-02T11:56:00Z</dcterms:modified>
  <cp:revision>8</cp:revision>
  <dc:subject/>
  <dc:title/>
</cp:coreProperties>
</file>