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Утичёвская основная общеобразовательная шко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рок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«Учителями славится Россия, выпускники приносят славу 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510" w:leader="none"/>
          <w:tab w:val="left" w:pos="5715" w:leader="none"/>
          <w:tab w:val="left" w:pos="580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ставитель: Кукарских  ТВ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393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5" w:leader="none"/>
          <w:tab w:val="left" w:pos="393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393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393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3930" w:leader="none"/>
          <w:tab w:val="center" w:pos="523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0г</w:t>
      </w:r>
    </w:p>
    <w:p>
      <w:pPr>
        <w:pStyle w:val="Normal"/>
        <w:tabs>
          <w:tab w:val="clear" w:pos="708"/>
          <w:tab w:val="left" w:pos="975" w:leader="none"/>
          <w:tab w:val="left" w:pos="3930" w:leader="none"/>
          <w:tab w:val="center" w:pos="5233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3930" w:leader="none"/>
          <w:tab w:val="center" w:pos="5233" w:leader="none"/>
        </w:tabs>
        <w:spacing w:lineRule="auto" w:line="24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ить формирование патриотических чувств  школьника, воспитание-гражданина -патриота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эмоционального чувственной сферы и ценности отношений личности, формирование чувства патриотизма, гордости за свою школ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историческими событиями страны и школ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ь достижения школы, учителей и   выпускник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обучающихся на примере жизни и деятельности учителей и выпускников школы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д занятия</w:t>
      </w:r>
      <w:r>
        <w:rPr>
          <w:sz w:val="28"/>
          <w:szCs w:val="28"/>
        </w:rPr>
        <w:t xml:space="preserve"> - урок -путешеств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и приёмы</w:t>
      </w:r>
      <w:r>
        <w:rPr>
          <w:sz w:val="28"/>
          <w:szCs w:val="28"/>
        </w:rPr>
        <w:t xml:space="preserve"> - поисковый, исследовательский, технический,  использование архивных материалов, воспоминаний, встреча с ветеранами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занятию: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ение ветеранов;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оминания ветеранов; сбор отзывов выпускников;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иготовить презентацию с использованием фотографий и материалов  из школьного музея;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дбор музыкальных файлов;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высказываний выдающихся педагогов, стих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имедиа проектор, экран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итофон с записью песен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Цветы для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Утичёвская основная общеобразователь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зи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Знаний «Учителями славится Россия, выпускники приносят славу ей», 5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арских Татья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5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ab/>
      </w:r>
      <w:r>
        <w:rPr>
          <w:sz w:val="28"/>
          <w:szCs w:val="28"/>
        </w:rPr>
        <w:t>2010год-год Учителя. В рамках этого форума 1 сентября в нашей школе прошёл Урок Знаний «Учителями славится Россия, выпускники приносят славу ей». Пятиклассники переходят в среднее звено обучения. Становятся старше, очень важно познакомить детей с историей школы, где она располагалась, кто был первый директор, первые учителя.                                                                                                          Живая встреча с ветеранами педагогического труда, музыкальные фрагменты, делают путешествие по школьной стране увлекательным, интересным, Использование архивных документов из школьного музея осуществляет связь  прошедших событий в жизни школы с современностью. Ученики 5 класса стали свидетелями исторических событий своей  школы. А также увидели достижения и отзывы выпускников школы, что является ярким примером для подражания, есть с кого брать пример, быть достойными приемниками своих старших братьев и сестёр, творить добрые дела для прославления своей школы.  Данный урок знаний имеет большое воспитательное значение, способствует формированию и развитию патриотических чувств, чувства гордости за свою школу и своих земляков, прививает уважение к  учительск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архивных данных школьного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т-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Ломоносов. Сборник соч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Макаренко. Сборник соч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 Сухомлинский. Письмо к сы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блоны презентации. Путешествие в школьную страну «</w:t>
      </w:r>
      <w:r>
        <w:rPr>
          <w:sz w:val="28"/>
          <w:szCs w:val="28"/>
          <w:lang w:val="en-US"/>
        </w:rPr>
        <w:t>Igra</w:t>
      </w:r>
      <w:r>
        <w:rPr>
          <w:sz w:val="28"/>
          <w:szCs w:val="28"/>
        </w:rPr>
        <w:t>»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7:00Z</dcterms:created>
  <dc:creator>Admin</dc:creator>
  <dc:description/>
  <cp:keywords/>
  <dc:language>en-US</dc:language>
  <cp:lastModifiedBy>Admin</cp:lastModifiedBy>
  <dcterms:modified xsi:type="dcterms:W3CDTF">2010-11-02T07:28:00Z</dcterms:modified>
  <cp:revision>2</cp:revision>
  <dc:subject/>
  <dc:title>МОУ Утичёвская основная общеобразовательная школа</dc:title>
</cp:coreProperties>
</file>