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Искусственные сообщества – агроэкосистемы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и расширить знания студентов об искусственных сообще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ь работу по  обучению студентов умению отбирать гла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уя различные источники 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ть условия для осмысления н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ышать культуру общ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-выявить уровень овладения знаниями и умениями;</w:t>
      </w:r>
    </w:p>
    <w:p>
      <w:pPr>
        <w:pStyle w:val="Normal"/>
        <w:rPr/>
      </w:pPr>
      <w:r>
        <w:rPr>
          <w:sz w:val="28"/>
          <w:szCs w:val="28"/>
        </w:rPr>
        <w:t>-проверить способность к творческому мышлению;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научить навыкам обработки информ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-развивать логическое мышление; коммуникативные навыки в групповой работе;</w:t>
      </w:r>
    </w:p>
    <w:p>
      <w:pPr>
        <w:pStyle w:val="Normal"/>
        <w:rPr/>
      </w:pPr>
      <w:r>
        <w:rPr>
          <w:sz w:val="28"/>
          <w:szCs w:val="28"/>
        </w:rPr>
        <w:t>-навыки передачи и презентации зн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-воспитывать самостоятельность, уважение и толерантность, чувство ответственности, патриотизма, культуру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ербарий, пейзажные иллюстрации, коллекция «Агроценоз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ультимедиа.  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занятия:</w:t>
      </w:r>
      <w:r>
        <w:rPr>
          <w:sz w:val="28"/>
          <w:szCs w:val="28"/>
        </w:rPr>
        <w:t xml:space="preserve"> усвоение нового матери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е, проблемно-поисковые, наглядные, практические, объяснительно-иллюстративн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ы должны повысить уровень активности, стремление получать знания на занятиях и во внеуроч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« Я поражаюсь мастерству Природ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Великой сообразности е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А. Дементье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3423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  уро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метод стимулирования и мотивации учебно-позновательн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о- иллюстративный, проблемно-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, мультимедиа, с гербарием с раздаточным материал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, подведение итог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30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туд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у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преподав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едение. Просмотр слайдов, создавая эмоциональный настрой на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ются цели, задачи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иллюстрации, слайды, слушают песню «Русское п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 цели и задачи, осмысливают этапы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ступление студентов с просмотром презентаций. Побуждает студентов принимать активное участие в обсуждении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знания об искусственных сообще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особенности агроэко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агроценозы и биоцено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тудентов, показ презентаций, необходимые 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выполнение самостоятельной работы по группам. Привлекает студентов из других подгрупп принимать участие в обсуждении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, отвечают на вопросы, слушают выступления, дополняю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вывод, подводит итоги  групповой и индивидуальной работе студенто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домашнего задани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b/>
          <w:i/>
          <w:sz w:val="36"/>
          <w:szCs w:val="36"/>
        </w:rPr>
        <w:t>Задание для группы № 1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1. В опытах с выращиванием ячменя присутствие в почве дождевых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рвей  дало прибавку урожая. Какие связи существуют межд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ждевыми червями и культурными растения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Работа с раздаточным материалом. Определить злаковые растения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вание каши приготовленной из них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тгадать загадку.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две недели зелен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недели колос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недели отцвет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недели налив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е недели подсыхает.  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е для группы №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оставить цепь питания на пшеничном поле (пшеница, полевка, хор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шун, перепел; хлебный комарик, луговой чекан, лунь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абота с раздаточным материалом. Определить злаковые раст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вание каши приготовленной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Отгадать загад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 какую кашу существует следующая пословица: «Не страшен мороз,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а дворе трещит, коли ….. каша в печи стоит?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36"/>
          <w:szCs w:val="36"/>
        </w:rPr>
        <w:t>Задание для группы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Как уменьшить потери урожая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Работа с раздаточным материалом. Определить злаковые растения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вание каши приготовленной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тгадать загадк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во поле на кург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ит девушка с серьгами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36"/>
          <w:szCs w:val="36"/>
        </w:rPr>
        <w:t>Задание для группы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казать пути возврата питательных веществ в почв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тгадать загадку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черному пишу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зеленому смотрю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по золоту ре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бота с раздаточным материалом. Определить злаковые раст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вание каши приготовленной из них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е для группы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чему культурные растения не могут конкурировать с сорня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Угадай крупу, из какой зерновой культуры ее пол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Отгадай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зем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тица гнездо с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иц нанес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55:00Z</dcterms:created>
  <dc:creator>Admin</dc:creator>
  <dc:description/>
  <cp:keywords/>
  <dc:language>en-US</dc:language>
  <cp:lastModifiedBy>Admin</cp:lastModifiedBy>
  <dcterms:modified xsi:type="dcterms:W3CDTF">2009-10-29T18:25:00Z</dcterms:modified>
  <cp:revision>2</cp:revision>
  <dc:subject/>
  <dc:title>Тема: Искусственные сообщества – агроэкосистемы</dc:title>
</cp:coreProperties>
</file>