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ассчитан на учеников 5 класса (возраст 11-12 лет). Особенностью уроков башкирского языка и литературы является: фонетическая зарядка  в качестве устного счёта – счёт от 1 до 100, счёт десятками (10, 20,…100).                                     Речевая зарядка – это перечисление дней недели, дети рассказывают стихотворения ранее изученные.                                                                                                                      Тема урока: А. Игебаев «День Победы», посвящённый 65-летию Победы ВОВ, воспитывает гражданское патриотическое отношение к Отечеству, любовь к Родине, уважительное отношение к Ветеранам ВОВ и труженикам тыла. Накануне было задание детям подготовить материал о своих дедушках ветеранах ВОВ, бабушках тружениках тыла сообщение и приготовить презентации, альбомы, составить кроссворд, индивидуальные карточк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уроке мы знакомимся со стихотворением А.Игебаева «День Победы» и  учитель рассказывает о ВОВ, дети сами подготовили материал и рассказали о своих дедушках-ветеранах войны, где воевали, как и через что они прошли. Принесли фотографии, сделали альбом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оспитывает уважительное, толерантное отношение к дедушкам, бабушкам, т. е. ко всем людям старшего поколения. Читая это стихотворение дети много узнают о Великой Отечественной Войне, о том как воины жертвовали своей жизнью ради спасения других, ради светлой жизни на земле. Солдаты погибали, чтобы мы сегодня могли учиться и получать знания, жить в тепле и в достатке. Дети должны знать и помнить о тех страшных днях, которых пережил наш народ. Также они должны знать и помнить о тружениках тыла, которые очень много трудились и помогли нашим воинам одержать Победу над фашизмом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созданы следующие альбомы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ова Г. 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ова М. Г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валенко К. С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гулов А. 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ангулов Р.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24:00Z</dcterms:created>
  <dc:creator>Кирилл</dc:creator>
  <dc:description/>
  <cp:keywords/>
  <dc:language>en-US</dc:language>
  <cp:lastModifiedBy>Admin</cp:lastModifiedBy>
  <dcterms:modified xsi:type="dcterms:W3CDTF">2010-11-07T16:10:00Z</dcterms:modified>
  <cp:revision>4</cp:revision>
  <dc:subject/>
  <dc:title/>
</cp:coreProperties>
</file>