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овое воспитание детей.</w:t>
      </w:r>
    </w:p>
    <w:p>
      <w:pPr>
        <w:pStyle w:val="Normal"/>
        <w:spacing w:before="150" w:after="15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t xml:space="preserve">Даже в наше «раскрепощенное» время многие родители считают, что касаться «запретной» темы неприлично и стыдно. </w:t>
      </w:r>
      <w:r>
        <w:rPr>
          <w:rFonts w:cs="Arial" w:ascii="Arial" w:hAnsi="Arial"/>
          <w:b/>
          <w:color w:val="000000"/>
          <w:sz w:val="23"/>
          <w:szCs w:val="23"/>
        </w:rPr>
        <w:t>(1 слайд)</w:t>
      </w:r>
      <w:r>
        <w:rPr>
          <w:rFonts w:cs="Arial" w:ascii="Arial" w:hAnsi="Arial"/>
          <w:color w:val="000000"/>
          <w:sz w:val="23"/>
          <w:szCs w:val="23"/>
        </w:rPr>
        <w:t xml:space="preserve"> Не в этом ли ханжеском отношении к важной стороне человеческой жизни кро</w:t>
        <w:softHyphen/>
        <w:t>ется причина многочисленных абортов у несовершеннолетних жен</w:t>
        <w:softHyphen/>
        <w:t xml:space="preserve">щин, стремительное распространение СПИДа, увеличение числа брошенных младенцев и рост проституции?  </w:t>
      </w:r>
      <w:r>
        <w:rPr>
          <w:rFonts w:cs="Arial" w:ascii="Arial" w:hAnsi="Arial"/>
          <w:b/>
          <w:i/>
          <w:color w:val="000000"/>
          <w:sz w:val="23"/>
          <w:szCs w:val="23"/>
        </w:rPr>
        <w:t xml:space="preserve">Просто факты: 19% девушек-подростков беременеют уже при первом контакте, а рожают в 3 раза чаще, чем предыдущее поколение, причем 70% перворожающих уже имеют в анамнезе аборты. (2 слайд) </w:t>
      </w:r>
    </w:p>
    <w:p>
      <w:pPr>
        <w:pStyle w:val="Normal"/>
        <w:spacing w:before="150" w:after="150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Данные анкет «Отношение к абортам» (3 слайд)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Многие педагоги и родители считают, что начинать половое воспитание следует тогда, когда дети вступают в период полового созревания. К сожалению, в этом возрасте подростки уже получили богатую информацию про ЭТО от таких же невежественных и безграмотных ровесников, почерпнувших свои знания из разных источников, в том числе и на практике.  </w:t>
      </w:r>
    </w:p>
    <w:p>
      <w:pPr>
        <w:pStyle w:val="Normal"/>
        <w:spacing w:before="150" w:after="150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Данные анкет: «Источник информации» (слайд 4, 5)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ьно и деликатно проводимое половое воспитание ставит своей целью не оголение человеческих отношений, а освобождение подростка от ложного чувства стыда, формирование в нем ува</w:t>
        <w:softHyphen/>
        <w:t>жения к важнейшей стороне человеческой жизни — взаимоотноше</w:t>
        <w:softHyphen/>
        <w:t>ний между мужчиной и женщиной.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овое воспитание — важная составная часть процесса воспита</w:t>
        <w:softHyphen/>
        <w:t>ния ребенка, подростка, юноши, и пускать его на самотек неразум</w:t>
        <w:softHyphen/>
        <w:t>но и преступно по отношению к собственному ребенку. Каждому младенцу предстоит стать мужчиной или женщиной, поэтому вос</w:t>
        <w:softHyphen/>
        <w:t>питание ребенка должно сформировать в нем полноценного пред</w:t>
        <w:softHyphen/>
        <w:t>ставителя своего пола. Наличие в социальной среде значительного количества трансвеститов и лиц нетрадиционной сексуальной ори</w:t>
        <w:softHyphen/>
        <w:t>ентации свидетельствует о серьезных проблемах в их психосексу</w:t>
        <w:softHyphen/>
        <w:t>альном развитии с детского возраста. Именно семье принадлежит главная роль в воспитании из мальчика мужчины, а из девочки — женщины, чтобы ребенок осознавал себя представителем своего пола в соответствии с анатомическими особенностями. С раннего детства мальчик берет пример с отца, подражая ему и репетируя свою половую роль в будущем. Для девочки образцом поведения служит ее мать. А отношения между родителями являются приме</w:t>
        <w:softHyphen/>
        <w:t xml:space="preserve">ром взаимоотношений полов. </w:t>
      </w:r>
    </w:p>
    <w:p>
      <w:pPr>
        <w:pStyle w:val="Normal"/>
        <w:spacing w:before="150" w:after="150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Просто факты: по данным ВЦИОМ, 87% российских родителей никогда не говорили со своими детьми о сексуальных отношениях. (слайд 6)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м дольше родители оберегают детей от соприкосновения с ин</w:t>
        <w:softHyphen/>
        <w:t>тимной стороной жизни, тем больше вероятность эмоционального потрясения и отвращения к отношениям между мужчиной и жен</w:t>
        <w:softHyphen/>
        <w:t>щиной, о которых ребенок узнает в результате «уличного просве</w:t>
        <w:softHyphen/>
        <w:t>щения».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Половое воспитание в семье — процесс сложный, но необходимый, дающий возможность ребенку получить правильное представление о взаимоотношениях полов, формирующий у него правила поведения в половой жизни, подготавливающий к браку и семейной жизни. </w:t>
      </w:r>
    </w:p>
    <w:p>
      <w:pPr>
        <w:pStyle w:val="Normal"/>
        <w:spacing w:before="150" w:after="15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Данные анкет: «Обязателен ли брак…» (слайд 7)</w:t>
      </w:r>
    </w:p>
    <w:p>
      <w:pPr>
        <w:pStyle w:val="Normal"/>
        <w:spacing w:before="150" w:after="150"/>
        <w:rPr/>
      </w:pPr>
      <w:r>
        <w:rPr>
          <w:rFonts w:cs="Arial" w:ascii="Arial" w:hAnsi="Arial"/>
          <w:color w:val="000000"/>
          <w:sz w:val="23"/>
          <w:szCs w:val="23"/>
        </w:rPr>
        <w:t>Родители должны знать основные этапы психосексуального развития и принципы полового воспитания ребенка, чтобы помочь правильному и гармоничному развитию подростка, полноценному формированию детородной функции и воспитанию чувства ответственности за благополучие семьи и будущих детей. Половые различия у плода закладываются на 6-й неделе внутриутробной жизни, а на 8-й неделе формируются половые органы и начинают вырабатываться половые гормоны, отвечающие не только за анатомические особенности пола, но и за особенности половой дифференциации мозга. Уже с первых дней жизни отмечаются различия в поведении мальчиков и девочек, подтверждающие их разное психологическое развитие.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, девочки больше спят и более чувствительны к прикосновени</w:t>
        <w:softHyphen/>
        <w:t>ям, лучше реагируют на сладкое. А мальчики превосходят в физи</w:t>
        <w:softHyphen/>
        <w:t>ческом развитии, лучше удерживают голову в положении лежа на животе. Девочки активнее реагируют на звуковые раздражители, а мальчики — на зрительные. Не отсюда ли пошла поговорка «мужчи</w:t>
        <w:softHyphen/>
        <w:t>на любит глазами, а женщина — ушами»? В годовалом возрасте поведение еще больше различается: девочки более спокойны, с удовольствием играют в куклы, тогда как мальчики активны и подвижны, а из игрушек предпочитают машины, самолеты, оружие.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полутора лет ребенок уже точно знает, кто он — мальчик или де</w:t>
        <w:softHyphen/>
        <w:t>вочка, и различает людей по половой принадлежности «тетя — дядя», хотя ориентируется в этом вопросе в основном по одежде и прическе. В 3–4 года ребенок уже знает об анатомических различиях между девочками и мальчиками, но большее значение придает внешним признакам: платье, косички, бантики — это девочка, брюки, короткая стрижка — это мальчик. Но в этом возрасте понятие пола неустойчиво. И девочки, и мальчики думают, что, переодевшись, можно изменить половую принадлежность. К 5–6 годам любой ребенок уже понимает постоянство своего пола и осознает, что мальчик станет дядей, мужчиной, а девочка — тетей, женщиной и мамой. Каждый ребенок изучает свое тело, в том числе и половые органы, дотрагиваясь до них руками так же естественно и не стыдясь этого, как он дотрагивается до носа, уха, коленки. Если постоянно одергивать малыша и запрещать ему познавать свой организм, у него сфор</w:t>
        <w:softHyphen/>
        <w:t>мируется понятие о постыдности тела, но одновременно выработа</w:t>
        <w:softHyphen/>
        <w:t>ется и повышенный интерес именно к этим органам. Выросший в условиях запретов и запугиваний человек в будущем испытывает затруднения в сексуальной жизни, считая ее постыдной и «грязной». Ребенок должен развиваться как личность, не испытывая препятствий со стороны взрослых, а получая от них ответы на все вопросы, в том числе и связанные с полом.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редко взрослые избегают разговоров на такие темы, отмалчива</w:t>
        <w:softHyphen/>
        <w:t>ясь или сердясь на ребенка: «мал еще об этом спрашивать». Так в его сознании укрепляется представление о плохой, неприличной стороне жизни взрослых и закладывается основа для неправильного полового воспитания. Искоренить у ребенка интерес к вопросам пола невозможно, но он перестанет обращаться к родителям, и будет удовлетворять свою любознательность на стороне. В возрасте от 5 до 9 лет половое сознание уже установлено и осваивается половое поведение, чему способствуют ролевые игры в «дочки-матери», «маму-папу», в «больницу». Выполняя функции доктора, медсестры, родителей, дети подражают поведению взрослых, трогают и рассматривают друг друга и даже имитируют половой акт. Реакция взрослых на такие игры почти всегда предсказуема — гнев и наказание. Хотя в этих отношениях нет даже намека на сексуальность, а всего лишь любознательность, помогающая получить правильное представление о половых различиях и своей половой роли.</w:t>
      </w:r>
    </w:p>
    <w:p>
      <w:pPr>
        <w:pStyle w:val="Normal"/>
        <w:spacing w:before="150" w:after="15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Данные анкет: «Нужна ли информация…» (слайд 8)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запрещать и наказывать, а постараться удовлетворить любо</w:t>
        <w:softHyphen/>
        <w:t>пытство ребенка в спокойной обстановке и доступными для него словами и понятиями — вот правильный выход в этой непростой ситуации. Вопросы детей вполне естественные и свидетельствуют о нормальном развитии личности: чем мальчики отличаются от девочек, откуда я взялся. Только не рассказывайте сказки о капусте, аистах и магазинах, в которых продаются дети. Всегда можно найти слова, чтобы в доступной форме объяснить ребенку тайну его происхождения. Так вы убережете его от шокирующих и опошленных уличных знаний, преподнесенных в нецензурных выражениях и сопровождаемых неприличными жестами.</w:t>
      </w:r>
    </w:p>
    <w:p>
      <w:pPr>
        <w:pStyle w:val="Normal"/>
        <w:spacing w:before="150" w:after="150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Просто факты: Сегодня лишь в Москве 92% всех посещений подростками Интернета приходится на порносайты. Врач-психотерапевт Александр Полев, профессор МГУ, говорит, что это наносит не только прямой, но и косвенный вред - психические расстройства. (Слайд 9)</w:t>
      </w:r>
    </w:p>
    <w:p>
      <w:pPr>
        <w:pStyle w:val="Normal"/>
        <w:spacing w:before="150" w:after="150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Данные анкет «Нужна ли цензура…» (слайд 10)</w:t>
      </w:r>
    </w:p>
    <w:p>
      <w:pPr>
        <w:pStyle w:val="Normal"/>
        <w:spacing w:before="150" w:after="150"/>
        <w:rPr/>
      </w:pPr>
      <w:r>
        <w:rPr>
          <w:rFonts w:cs="Arial" w:ascii="Arial" w:hAnsi="Arial"/>
          <w:color w:val="000000"/>
          <w:sz w:val="23"/>
          <w:szCs w:val="23"/>
        </w:rPr>
        <w:t>Некоторые особенности полового развития ребенка вызывают у родителей тревогу и озабоченность. Речь пойдет о мастурбации (онанизме). Вы будете удивлены, узнав, что почти 10% дошколь</w:t>
        <w:softHyphen/>
        <w:t>ников мастурбируют, причем девочки гораздо чаще. У некоторых девочек уже на первом году жизни отмечаются эпизоды младен</w:t>
        <w:softHyphen/>
        <w:t>ческой мастурбации. После года младенческая мастурбация проходит бесслед</w:t>
        <w:softHyphen/>
        <w:t>но. Интенсивная и непрерывная мастурбация ребенка свидетель</w:t>
        <w:softHyphen/>
        <w:t>ствует об органическом поражении головного мозга и требует консультации психоневролога.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девочек дошкольного и младшего школьного возраста мастур</w:t>
        <w:softHyphen/>
        <w:t>бация может проявляться в виде трения и сжимания половых органов, прижимания их к краю стула, кроватки, парты, катания на игрушке, велосипеде, трении о тело взрослого человека. Причи</w:t>
        <w:softHyphen/>
        <w:t>нами могут быть возбуждающие игры, связанные с раскачиванием, подбрасыванием, ритмичными движениями. Довольно часто мастурбируют дети, лишенные родительской ласки и внимания.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мальчиков почти всегда причиной мастурбации является ощуще</w:t>
        <w:softHyphen/>
        <w:t>ние ненужности в семье, недостаток материнской нежности, неуве</w:t>
        <w:softHyphen/>
        <w:t>ренность в себе. Случайно обнаружив такой путь самоудовлетворе</w:t>
        <w:softHyphen/>
        <w:t>ния, несчастный ребенок прибегает к нему всякий раз, когда оби</w:t>
        <w:softHyphen/>
        <w:t>жен или расстроен. Мастурбация помогает ему успокоиться и избежать стресса. У некоторых детей привычка мастурбировать возникает под влиянием старших приятелей или взрослых. Мастурбация детей до 10-летнего возраста не должна оставаться без внимания взрослых. Не фиксируя внимания ребенка на этом занятии, а тем более не ругая и не наказывая за него, следует выяснить причину, устранить ее и отвлечь другими интересными и увлекательными делами. Уделяйте ему больше внимания и заботы, дайте понять, что любите его и интересуетесь его проблемами. Создайте ему комфортные условия в семье с теплыми эмоциональными отношениями, и ранняя мастурбация пройдет, не принеся вреда здоровью и развитию.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ваши усилия не принесли успеха, обратитесь за помощью к детскому психоневрологу. Возможно, придется пройти обследо</w:t>
        <w:softHyphen/>
        <w:t>вание и курс лечения у специалиста.</w:t>
      </w:r>
    </w:p>
    <w:p>
      <w:pPr>
        <w:pStyle w:val="Normal"/>
        <w:spacing w:before="150" w:after="150"/>
        <w:rPr/>
      </w:pPr>
      <w:r>
        <w:rPr>
          <w:rFonts w:cs="Arial" w:ascii="Arial" w:hAnsi="Arial"/>
          <w:color w:val="000000"/>
          <w:sz w:val="23"/>
          <w:szCs w:val="23"/>
        </w:rPr>
        <w:t>В период полового созревания от 12 до 18 лет происходит бурная гормональная перестройка организма, появляются вторичные по</w:t>
        <w:softHyphen/>
        <w:t>ловые признаки и специфические признаки половой зрелости: мен</w:t>
        <w:softHyphen/>
        <w:t>струации у девочек и поллюции у мальчиков. Физиологическое созревание у подростков значительно опережает их психическое и социальное развитие, что делает их неуравновешенными, конфликтными, легко ранимыми и побуждает вырваться из-под опеки и контроля родителей. Эта жажда свободы и стремление приобщиться к взрослой жизни нередко ведут к противостоянию детей и родителей в семье и вызывают у подростков отчуждение и агрессию. Именно в этот сложный период подросток нуждается в понимании и эмоциональной поддержке взрослого человека, родителя или педагога, деликатно и тактично помогающего в решении многочисленных проблем. Родителям не стоит запугивать подростка негативными последствиями мастурбации, ругать или высмеивать его. Следует объяснить, что это возрастное явление, и не надо придавать ему слишком большое значение и чрезмерно увлекаться.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В этом возрасте возникает чувство первой любви. Сначала это платоническое влечение, когда достаточно просто видеть предмет своего обожания, говорить с ним, вместе делать уроки, ходить в кино. Затем возникает эротическая стадия, когда в мечтах уже присутствуют чувственные элементы — прикосновения, объятия, поцелуи, которые подросток стремится реализовать на практике в общении с любимой. Вскоре наступает черед сексуального влечения, для реализации которого и начала половой жизни не всегда имеются условия и желание партнера. У девушек сексуальность просыпается гораздо позднее. 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Современные подростки рано вступают во взрослую жизнь. </w:t>
      </w:r>
    </w:p>
    <w:p>
      <w:pPr>
        <w:pStyle w:val="Normal"/>
        <w:spacing w:before="150" w:after="150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Просто факты: возраст, с которого российская молодежь начинает половую жизнь, один из самых ранних в мире – в среднем 15 лет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b/>
          <w:i/>
          <w:color w:val="000000"/>
          <w:sz w:val="23"/>
          <w:szCs w:val="23"/>
        </w:rPr>
        <w:t>(Слайд</w:t>
      </w:r>
    </w:p>
    <w:p>
      <w:pPr>
        <w:pStyle w:val="Normal"/>
        <w:spacing w:before="150" w:after="150"/>
        <w:rPr/>
      </w:pPr>
      <w:r>
        <w:rPr>
          <w:rFonts w:cs="Arial" w:ascii="Arial" w:hAnsi="Arial"/>
          <w:b/>
          <w:color w:val="000000"/>
          <w:sz w:val="23"/>
          <w:szCs w:val="23"/>
        </w:rPr>
        <w:t>Данные анкет: «Сексуальные отношения» (слайд 11)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м раньше начаты половые отношения, тем меньше поводов говорить о любви. Побудительными мотивами являются любопытство, жела</w:t>
        <w:softHyphen/>
        <w:t xml:space="preserve">ние не отстать от сверстников, опасении потерять друга в случае отказа, совращение более старшим партнером и т. д. </w:t>
      </w:r>
    </w:p>
    <w:p>
      <w:pPr>
        <w:pStyle w:val="Normal"/>
        <w:spacing w:before="150" w:after="150"/>
        <w:rPr/>
      </w:pPr>
      <w:r>
        <w:rPr>
          <w:rFonts w:cs="Arial" w:ascii="Arial" w:hAnsi="Arial"/>
          <w:b/>
          <w:color w:val="000000"/>
          <w:sz w:val="23"/>
          <w:szCs w:val="23"/>
        </w:rPr>
        <w:t>Данные анкет: «Первый сексуальный контакт» (слайд 12)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м сильнее подросток привязан к родителям, чем крепче нравственные установки, полученные в семье, чем лучше подросток ру</w:t>
        <w:softHyphen/>
        <w:t>ководствуется необходимостью контроля и чувством собственного достоинства, тем лучше он способен управлять своими поступками и желаниями.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росток должен понимать, что половая близость доставляет ра</w:t>
        <w:softHyphen/>
        <w:t>дость, если она подкреплена любовью и духовной близостью, а без них теряет смысл и превращается в «сексуальную гимнастику». На фоне острейших проблем нравственного и полового воспитания подростков почти преступным является явное нежелание ро</w:t>
        <w:softHyphen/>
        <w:t>дителей затрагивать эту тему в общении со своими детьми. Половое воспитание подростков должно проводиться, несмотря на яростное сопротивление некоторых родителей и педагогов. Слиш</w:t>
        <w:softHyphen/>
        <w:t>ком тяжела расплата за безграмотность в этой важной составляю</w:t>
        <w:softHyphen/>
        <w:t xml:space="preserve">щей жизни юношества. </w:t>
      </w:r>
    </w:p>
    <w:p>
      <w:pPr>
        <w:pStyle w:val="Normal"/>
        <w:spacing w:before="150" w:after="15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Просто факты: болезнями мочеполовой системы страдают в 5,5 раза больше, чем 15 лет назад. Рост венерических заболеваний: у юношей в 11 раз, у девушек – в 9 раз чаще. (слайд 13)</w:t>
      </w:r>
    </w:p>
    <w:p>
      <w:pPr>
        <w:pStyle w:val="Normal"/>
        <w:spacing w:before="150" w:after="15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Современные подростки – это первое поколение, рожденное в эпоху СПИДа, однако около трети сексуально активных подростков не знают методов контрацепции, не предохраняются , подвергая свой организм опасности ИППП и нежелательной беременности. (слайд 14)</w:t>
      </w:r>
    </w:p>
    <w:p>
      <w:pPr>
        <w:pStyle w:val="Normal"/>
        <w:spacing w:before="150" w:after="15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Данные анкет: «Методы контрацепции» (слайд 15)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 полагайтесь на педагогов и медиков, ко</w:t>
        <w:softHyphen/>
        <w:t>торым по долгу службы положено заниматься воспитанием подрас</w:t>
        <w:softHyphen/>
        <w:t>тающего поколения. Разговор на интимные темы в присутствии все</w:t>
        <w:softHyphen/>
        <w:t>го класса неизбежно вызывает неадекватную реакцию: смущение, стыд, развязные жесты и пошлые высказывания. А неподготовленные педагоги, не сумевшие взять правильный тон, нередко превращают половое просвещение в половое развращение. Не снимайте с себя ответственность за сексуальную безграмотность наших детей. Говорить с детьми о безопасном сексе не стыдно! Стыдно быть ханжой и не уберечь наивного подростка от негативных последствий преждевременной половой жизни.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нушите ему, что испытать всю полноту любви можно, будучи зрелой личностью не только в физическом смысле, но и в нравственном, духовном и социальном. Надо беречь любимую, нести за нее ответственность, не возлагать на ее хрупкие плечи расплату за торопливость чувств.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вушка, попавшая в беду, должна рассчитывать на помощь и под</w:t>
        <w:softHyphen/>
        <w:t>держку родителей. Не ругайте и не оскорбляйте ее, исправить ошибку словами не удастся. Вы — ее единственная надежда и опора в этот сложный жизненный период. Тем более что ваша вина очевидна -это вы упустили момент взросления дочери и не подготовили ее к вступлению в «большую» жизнь. Отвечать за это придется вместе. Не принимайте решения на скорую руку. Пусть улягутся страсти, и тогда жизненный опыт и женская мудрость подскажут вам верное решение. Инстинкт материнства возьмет верх над боязнью осуждения, и через положенное время, взяв на руки дочкин «грех», вы испытаете истинное счаст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еты мамам и па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впадайте в панику. Реагируйте спокойно на люб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читайте нотаций, постарайтесь начать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беседы найдите подходящее место и время.</w:t>
      </w:r>
    </w:p>
    <w:p>
      <w:pPr>
        <w:pStyle w:val="Normal"/>
        <w:rPr/>
      </w:pPr>
      <w:r>
        <w:rPr>
          <w:sz w:val="28"/>
          <w:szCs w:val="28"/>
        </w:rPr>
        <w:t>4. Информация должна соответствовать возрасту ребенка. Не говорите больше того, что хочет услышать от вас ребенок.</w:t>
      </w:r>
    </w:p>
    <w:p>
      <w:pPr>
        <w:pStyle w:val="Normal"/>
        <w:rPr/>
      </w:pPr>
      <w:r>
        <w:rPr>
          <w:sz w:val="28"/>
          <w:szCs w:val="28"/>
        </w:rPr>
        <w:t>5. Постоянно беседуйте о ценностях и нормах морали. Половое влечение – стремление к гармонии, высшее проявление которого –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могите ребенку найти занятия, в которых он мог бы демонстрировать себя и разряжать свою энергию, - спорт, танцы, физически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случае затруднения вам поможет специаль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29:00Z</dcterms:created>
  <dc:creator>Loner-XP</dc:creator>
  <dc:description/>
  <dc:language>en-US</dc:language>
  <cp:lastModifiedBy>321</cp:lastModifiedBy>
  <dcterms:modified xsi:type="dcterms:W3CDTF">2009-03-13T10:02:00Z</dcterms:modified>
  <cp:revision>4</cp:revision>
  <dc:subject/>
  <dc:title>Половое воспитание детей</dc:title>
</cp:coreProperties>
</file>