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хматы на уроках математики в начальных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новые стандарты, одним из приоритетных направлений области является «Шахматный всеобуч». Сельская школа лишена возможности взаимодействовать со школами дополнительного образования, следовательно, внедрение внеурочной деятельности в образовательный процесс необходимо решать внутри образовательного учреждения. Поэтому нами разработана рабочая программа кружка «Шахматы», которая соответствует ФГОС НОО и реализуется в 1 классе в 2011-2012 учебном году. А так как урок математики и шахматы - это поле деятельности, где наиболее полно могут раскрываться интеллектуальные, духовные, нравственные способности ученика, то в своей практике мы используем интегрированные уроки, где учитываем предыдущие знания обучающихся, полученные на кружке «Шахматы». Шахматы - это развивающая игра, требующая нестандартного творческого мышления. Увлеченный этой игрой ребенок становится собраннее, привыкает самостоятельно думать. Совершенствуются такие качества у детей, как восприятие, память, воображение. Именно использование шахмат на уроке математики способствует активизации познавательной деятельност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м уроке при повторении и закреплении темы « Числа от 10 до 20» наряду с отрабатыванием   навыков  устного счёта в пределах 20, знанием  места числа в натуральном ряду, решением  простых задач, вспоминаются название шахматных фигур, их ходы. В игровой форме дети знакомятся с ходом коня по шахматной доске. Связь математики с  шахматами  прослеживается в выполнении заданий из учебника. (Учебник, 3 часть, с. 18, №1), например, 16 - количество белых фигур или черных, количество пешек (8 белых и 8 чёрны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дети получают первоначальное представление о линиях - прямая, отрезок, ломаная. После знакомства с правилами передвижения фигур на шахматной доске дети сравнивают  ход каждой фигуры с геометрическими фигурами ( с. 19, №8). Например: ход ладьи -самый простой и легче всего осваиваемый детьми. Ладья ходит по горизонталям и вертикалям, на любое количество клеток, только по свободным полям. В задании дети находят геометрические фигуры, которые похожи на ход ладьи (красный отрезок, прямая и сиреневый луч). А жёлтый луч и зелёный отрезок – с ходом слона.          Свои новые знания о ходе коня, полученные на уроке, дети закрепляют, играя в игру «Динозавры учат шахматам», урок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разборе шахматных комбинаций этюдов партий и игра между собой способствуют сплочению их в дружный коллектив, воспитывают отзывчивость, товарищество. В перемену можно видеть, как они играют в шахматы. Преимущество этой системы работы в том, что за 4 года детей можно обучить основам мудрой игры. Она положительно влияет на развитие учащихся: учит логически мыслить, запоминать, сравнивать, предвидеть результат, воспитывает волю и характер развивает память, т.е. активизирует мыслительную деятельность. Это как раз необходимо для повышения качества знаний по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43:00Z</dcterms:created>
  <dc:creator>Admin</dc:creator>
  <dc:description/>
  <cp:keywords/>
  <dc:language>en-US</dc:language>
  <cp:lastModifiedBy>Admin</cp:lastModifiedBy>
  <dcterms:modified xsi:type="dcterms:W3CDTF">2010-11-06T10:44:00Z</dcterms:modified>
  <cp:revision>3</cp:revision>
  <dc:subject/>
  <dc:title/>
</cp:coreProperties>
</file>