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вто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Рязанова  Анна Андр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Компьютерные вирусы. Свойства и классификац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упп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кур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сциплин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ел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ить понятие компьютерный виру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знакомиться с классификацией и типами компьютерных вирус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учиться находить компьютерные вирусы с помощью программого обеспечения «</w:t>
      </w:r>
      <w:r>
        <w:rPr>
          <w:rFonts w:cs="Times New Roman" w:ascii="Times New Roman" w:hAnsi="Times New Roman"/>
          <w:sz w:val="28"/>
          <w:szCs w:val="28"/>
        </w:rPr>
        <w:t>Антивирус Касперского 20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Heading1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и: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t>Образовательная:</w:t>
      </w:r>
    </w:p>
    <w:p>
      <w:pPr>
        <w:pStyle w:val="Heading1"/>
        <w:numPr>
          <w:ilvl w:val="0"/>
          <w:numId w:val="3"/>
        </w:numPr>
        <w:spacing w:before="0" w:after="0"/>
        <w:ind w:left="426" w:hanging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Сформировать представление о компьютерных вирусах, их основных видах, способах проникновения и распространения в компьютерных системах;</w:t>
      </w:r>
    </w:p>
    <w:p>
      <w:pPr>
        <w:pStyle w:val="Heading1"/>
        <w:numPr>
          <w:ilvl w:val="0"/>
          <w:numId w:val="3"/>
        </w:numPr>
        <w:spacing w:before="0" w:after="0"/>
        <w:ind w:left="426" w:hanging="360"/>
        <w:rPr/>
      </w:pPr>
      <w:r>
        <w:rPr>
          <w:b w:val="false"/>
          <w:sz w:val="28"/>
          <w:szCs w:val="28"/>
          <w:lang w:val="en-US" w:eastAsia="en-US"/>
        </w:rPr>
        <w:t>Научитьосуществлять операции по защите компьютера от вирусов с помощью программого обеспечения «</w:t>
      </w:r>
      <w:r>
        <w:rPr>
          <w:b w:val="false"/>
          <w:sz w:val="28"/>
          <w:szCs w:val="28"/>
        </w:rPr>
        <w:t>Антивирус Касперского 2011</w:t>
      </w:r>
      <w:r>
        <w:rPr>
          <w:b w:val="false"/>
          <w:sz w:val="28"/>
          <w:szCs w:val="28"/>
          <w:lang w:val="en-US" w:eastAsia="en-US"/>
        </w:rPr>
        <w:t>».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t>Развивающая:</w:t>
      </w:r>
    </w:p>
    <w:p>
      <w:pPr>
        <w:pStyle w:val="Heading1"/>
        <w:numPr>
          <w:ilvl w:val="0"/>
          <w:numId w:val="5"/>
        </w:numPr>
        <w:spacing w:before="0" w:after="0"/>
        <w:ind w:left="426" w:hanging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азвивать познавательные интересы, навыки работы с программным обеспечением компьютера, самоконтроля, умения обобщать и выделять главное.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t>Воспитательная:</w:t>
      </w:r>
    </w:p>
    <w:p>
      <w:pPr>
        <w:pStyle w:val="Heading1"/>
        <w:numPr>
          <w:ilvl w:val="0"/>
          <w:numId w:val="5"/>
        </w:numPr>
        <w:spacing w:before="0" w:after="0"/>
        <w:ind w:left="426" w:hanging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Воспитывать информационную культуру обучающихся, внимательность, аккуратность, самостоятельность, дисциплинированность, ответственность за выполненную работу.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en-US" w:eastAsia="en-US"/>
        </w:rPr>
        <w:t>Тип урока:</w:t>
      </w:r>
      <w:r>
        <w:rPr>
          <w:b w:val="false"/>
          <w:sz w:val="28"/>
          <w:szCs w:val="28"/>
          <w:lang w:val="en-US" w:eastAsia="en-US"/>
        </w:rPr>
        <w:t xml:space="preserve"> изучение нового материала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en-US" w:eastAsia="en-US"/>
        </w:rPr>
        <w:t>Оборудование:</w:t>
      </w:r>
      <w:r>
        <w:rPr>
          <w:b w:val="false"/>
          <w:sz w:val="28"/>
          <w:szCs w:val="28"/>
          <w:lang w:val="en-US" w:eastAsia="en-US"/>
        </w:rPr>
        <w:t xml:space="preserve"> Компьютер, проектор, интерактивная доска, выход в интернет. 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en-US" w:eastAsia="en-US"/>
        </w:rPr>
        <w:t>Прилагаемые медиа-материлы:</w:t>
      </w:r>
      <w:r>
        <w:rPr>
          <w:b w:val="false"/>
          <w:sz w:val="28"/>
          <w:szCs w:val="28"/>
          <w:lang w:val="en-US" w:eastAsia="en-US"/>
        </w:rPr>
        <w:t xml:space="preserve"> Презентация, видеофрагмент, материал для интерактивной доски, индивидуальная карта урока, инструкционная карта №1, №2, раздаточный материал.</w:t>
      </w:r>
    </w:p>
    <w:p>
      <w:pPr>
        <w:pStyle w:val="Heading1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урока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Организационный момент (1 мин)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Актуализация знаний (5 мин)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Изучение нового материала </w:t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b w:val="false"/>
          <w:sz w:val="28"/>
          <w:szCs w:val="28"/>
          <w:lang w:val="en-US" w:eastAsia="en-US"/>
        </w:rPr>
        <w:t>Работа с индивидуальной картой урока (12 минут);</w:t>
      </w:r>
    </w:p>
    <w:p>
      <w:pPr>
        <w:pStyle w:val="Heading1"/>
        <w:numPr>
          <w:ilvl w:val="1"/>
          <w:numId w:val="6"/>
        </w:numPr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Самостоятельное выполнение практического задания (10 мин)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Закрепление изученного материала (5 мин);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  <w:sz w:val="28"/>
          <w:szCs w:val="28"/>
          <w:lang w:val="en-US" w:eastAsia="en-US"/>
        </w:rPr>
        <w:t>Домашнее задание (2 мин)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дведение итогов (2 мин);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  <w:sz w:val="28"/>
          <w:szCs w:val="28"/>
          <w:lang w:val="en-US" w:eastAsia="en-US"/>
        </w:rPr>
        <w:t>Рефлексия (8 мин).</w:t>
      </w:r>
    </w:p>
    <w:p>
      <w:pPr>
        <w:pStyle w:val="Heading1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од урока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Здравствуйте. Садитесь. 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Дежурный кто отсутствует на уроке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  <w:lang w:val="en-US" w:eastAsia="en-US"/>
        </w:rPr>
        <w:t>Осенью 2010 года мир был потресен проделкой взломщиков из Англии. С помощью махинаций в сети интернет они похители со счетов банков  не менее 9 миллионов долларов. Преступники  использовали компьютерный вирус «Зевс», которым заболели тысячи компьютеров в Англии. Вирус воровал пароли от банковских счетов через сеть интернет и незаметно снимал деньги со счетов [1] (Приложение 1, слайд 1)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Сталкивались ли Вы с проблемами связанными с компьютерными вирусами?</w:t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  <w:lang w:val="en-US" w:eastAsia="en-US"/>
        </w:rPr>
        <w:t>На сегодняшний день проблема борьбы с компьютерными вирусами является глобальной, ее освещают даже на телевидении (Приложение 2).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b w:val="false"/>
          <w:sz w:val="28"/>
          <w:szCs w:val="28"/>
          <w:lang w:val="en-US" w:eastAsia="en-US"/>
        </w:rPr>
        <w:t>(Обучающиеся смотрят видео фрагмент)</w:t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  <w:lang w:val="en-US" w:eastAsia="en-US"/>
        </w:rPr>
        <w:t>Тема нашего урока: Компьютерные вирусы. Свойства и классификация. Наше занятие мы посвятим знакомству с компьютерными вирусами, расмотрим их классификацию и основные типы вирусов и научимся обнаруживать вирусы с помощью программого обеспечения «</w:t>
      </w:r>
      <w:r>
        <w:rPr>
          <w:b w:val="false"/>
          <w:sz w:val="28"/>
          <w:szCs w:val="28"/>
        </w:rPr>
        <w:t>Антивирус Касперского 2011</w:t>
      </w:r>
      <w:r>
        <w:rPr>
          <w:b w:val="false"/>
          <w:sz w:val="28"/>
          <w:szCs w:val="28"/>
          <w:lang w:val="en-US" w:eastAsia="en-US"/>
        </w:rPr>
        <w:t>» (Приложение 1, слайд 2)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Скажите, что такое компьютерный вирус? 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Верно. Вирус – это </w:t>
      </w:r>
      <w:r>
        <w:rPr>
          <w:b w:val="false"/>
          <w:sz w:val="28"/>
          <w:szCs w:val="28"/>
        </w:rPr>
        <w:t xml:space="preserve">компьютерная программа, вызывающая нарушение работы других программ, порчу информации, невозможность прочитать файлы, замедление либо нестабильность работы компьютера [2] </w:t>
      </w:r>
      <w:r>
        <w:rPr>
          <w:b w:val="false"/>
          <w:sz w:val="28"/>
          <w:szCs w:val="28"/>
          <w:lang w:val="en-US" w:eastAsia="en-US"/>
        </w:rPr>
        <w:t>(Приложение 1, слайд 3)</w:t>
      </w:r>
      <w:r>
        <w:rPr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Запишем определение в индивидуальную карту урока (Приложение 3)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Просмотрев видео фрагмент заполним вторую часть индивидуальной карты урока. Выйти к доске и записать в пустых элементах схемы недостающую информацию на следующие вопросы.</w:t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бучающиеся выходят к интерактивной доске и заполняют пустые элементы (Приложение 4))</w:t>
      </w:r>
    </w:p>
    <w:p>
      <w:pPr>
        <w:pStyle w:val="Heading1"/>
        <w:numPr>
          <w:ilvl w:val="0"/>
          <w:numId w:val="8"/>
        </w:numPr>
        <w:spacing w:before="0" w:after="0"/>
        <w:ind w:left="127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да проникает компьютерный вирус?</w:t>
      </w:r>
    </w:p>
    <w:p>
      <w:pPr>
        <w:pStyle w:val="Heading1"/>
        <w:numPr>
          <w:ilvl w:val="0"/>
          <w:numId w:val="8"/>
        </w:numPr>
        <w:spacing w:before="0" w:after="0"/>
        <w:ind w:left="1276" w:hanging="360"/>
        <w:jc w:val="both"/>
        <w:rPr/>
      </w:pPr>
      <w:r>
        <w:rPr>
          <w:b w:val="false"/>
          <w:sz w:val="28"/>
          <w:szCs w:val="28"/>
        </w:rPr>
        <w:t>Как вирус попадает в компьютер?</w:t>
      </w:r>
    </w:p>
    <w:p>
      <w:pPr>
        <w:pStyle w:val="Heading1"/>
        <w:numPr>
          <w:ilvl w:val="0"/>
          <w:numId w:val="8"/>
        </w:numPr>
        <w:spacing w:before="0" w:after="0"/>
        <w:ind w:left="127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заражает вирус в компьютере?</w:t>
      </w:r>
    </w:p>
    <w:p>
      <w:pPr>
        <w:pStyle w:val="Heading1"/>
        <w:numPr>
          <w:ilvl w:val="0"/>
          <w:numId w:val="8"/>
        </w:numPr>
        <w:spacing w:before="0" w:after="0"/>
        <w:ind w:left="127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основные признаки заражения компьютерным вирусом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Сейчас известно более 30 тысяч компьютерных вирусов, которые можно объединить по определенным признакам и типам. Для этого Вам предлагается изучить материал [3] (Приложение 5) на Ваших столах и заполнить 3-й раздел на 1-й странице и 2-ю страницу индивидуальной карты урока.</w:t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бучающиеся работают с материалом и заполняют индивидуальную карту урока)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ать на доске классификацию компьютерных вирусов и соотнести к ней тип компьютерного вируса (Приложение 6).</w:t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бучающиеся выходят к интерактивной доске, записывают классификацию и выставляют типы вирусов относящиеся к ней)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но охарактеризовать данные типы компьютерных вирусов (Приложение 1, слайд 4)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цы. Мы с Вами познакомились с понятием компьютерный вирус, рассмотрели их классификацию и типы. Прощу Вас пройти за компьютеры, чтобы научиться обнаруживать и уничтожать компьютерные вирусы.</w:t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тель производит инструктаж по технике безопасности и охране труда при работе за компьютером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Следуя алгоритму в инструкционной карте  (приложение 7) на Вашем столе выполните проверку Локального диска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 на Вашем компьютере.</w:t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бучающиеся выполняют проверку на вирусы)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лодцы все справились с заданием. Для закрепления пройденного материала я предлагаю Вам решить тест (Приложение 8). 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шите домашнее задание: выучить материал  индивидуальной карты урока. Проверить дома компьютер на вирусы.</w:t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бобщение изученного материала, фронтальная беседа с обучающимися о понятии компьютерного вируса, их классификации и типах)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из Вас наверное был участником какого- либо форума. Я предлагаю Вам зарегистрироваться на сайте  Лаборатории Касперского  и оставить свое сообщение на форуме, поделившись впечатлениями о программном обеспечении «Антивирус Касперского 2011». Для этого Вы можете воспользоваться инструкционной картой №2 (Приложение 9)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 спасибо за урок. До свидания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Список использованной литератур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outlineLvl w:val="0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атья «В Британии троян "Зевс" грабит интернет- пользователей» </w:t>
      </w:r>
      <w:r>
        <w:rPr>
          <w:sz w:val="28"/>
          <w:szCs w:val="28"/>
          <w:lang w:val="en-US"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www.vesti.ru</w:t>
        </w:r>
      </w:hyperlink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Издательский словарь </w:t>
      </w:r>
      <w:hyperlink r:id="rId3">
        <w:r>
          <w:rPr>
            <w:rStyle w:val="InternetLink"/>
            <w:b/>
            <w:sz w:val="28"/>
            <w:szCs w:val="28"/>
            <w:lang w:val="en-US" w:eastAsia="en-US"/>
          </w:rPr>
          <w:t>http://slovari.yandex.ru</w:t>
        </w:r>
      </w:hyperlink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b w:val="false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>http://www.inf1.info/viruseslesson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" TargetMode="External"/><Relationship Id="rId3" Type="http://schemas.openxmlformats.org/officeDocument/2006/relationships/hyperlink" Target="http://slovari.yandex.ru/" TargetMode="External"/><Relationship Id="rId4" Type="http://schemas.openxmlformats.org/officeDocument/2006/relationships/hyperlink" Target="http://www.inf1.info/virusesless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40:00Z</dcterms:created>
  <dc:creator>Наталья Скокова</dc:creator>
  <dc:description/>
  <dc:language>en-US</dc:language>
  <cp:lastModifiedBy>Пользователь</cp:lastModifiedBy>
  <dcterms:modified xsi:type="dcterms:W3CDTF">2011-11-05T12:40:00Z</dcterms:modified>
  <cp:revision>2</cp:revision>
  <dc:subject/>
  <dc:title/>
</cp:coreProperties>
</file>