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глазова Елена Геннадье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ган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 Лебяжье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Лебяжьевская средняя общеобразовательная школа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темы вашего учебного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утешествие по Германи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ект направлен на сбор информации с целью её анализа, обобщения. Сбор дополнительной информации о жизни и проблемах стран изучаемого языка. Проект расширяет языковые и страноведческие знания. Мотивация к работе основывается на интересе к определённой теме. При работе учащихся по проекту предполагается развитие навыков самостоятельной работы, самообразовательной активности, умения ориентироваться в потоке информации.  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(ы)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остранный язык (немецкий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6 клас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урок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СТАНДАРТ СРЕДНЕГО (ПОЛНОГО) ОБЩЕГО ОБРАЗОВАНИЯ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ПО Иностранному языку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b/>
                <w:sz w:val="22"/>
              </w:rPr>
              <w:t>Телекоммуникационные технологии</w:t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 Методы и средства поиска информации к урокам иностранного языка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После завершения проекта учащиеся смогут: 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Осуществлять сбор, анализ, систематизацию информации из разных источников;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Работать в группе;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Излагать свои мысли и вести беседу по данной теме на иностранном языке. Исследовать проблемы страны ,причины и методы их решений</w:t>
            </w:r>
          </w:p>
          <w:p>
            <w:pPr>
              <w:pStyle w:val="Default1"/>
              <w:spacing w:before="0" w:after="120"/>
              <w:ind w:left="900" w:hanging="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ладение иностранным языком – это хорошо или плохо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еографическое положение страны изучаемого языка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кратко изложить содержание прочитанного текста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ие этапы  надо выполнить, чтобы овладеть полной информацией по заданной теме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казать на карте расположение Германии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звать столицу Германии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казать самые большие реки Германии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звать достопримечательности Германии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читать текст и извлечь полную информацию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нать лексику по теме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меть передать содержание текста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Наблюдение, 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Опрос, 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Мозговой штурм,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Файл статистики работы учащегося, Контрольный перечень прогресса работы,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Отчеты по выполнению проекта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Самооценивание,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Продукты (Мультимедиа: презентация, фото)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В ходе работы проводится промежуточный контроль результатов деятельности каждой исследовательской группы (предоставляются промежуточные результаты по созданию проекта). Заполняется файл статистической работы учащегося, при необходимости учитель направляет деятельность учащихся и корректирует их работу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бучающие должн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аучно излагать свои мысл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Получить дополнительную информац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i/>
                <w:i/>
                <w:iCs/>
                <w:lang w:val="ru-RU"/>
              </w:rPr>
            </w:pPr>
            <w:r>
              <w:rPr>
                <w:spacing w:val="-4"/>
                <w:lang w:val="ru-RU"/>
              </w:rPr>
              <w:t>Реализовать свой интерес к предмет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b/>
                <w:b/>
                <w:bCs/>
                <w:lang w:val="ru-RU"/>
              </w:rPr>
            </w:pPr>
            <w:r>
              <w:rPr>
                <w:spacing w:val="-5"/>
                <w:lang w:val="ru-RU"/>
              </w:rPr>
              <w:t>Продемонстрировать уровень обучен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Извлекать полную информацию из прочитанного текста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учающие должны ум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lang w:val="ru-RU"/>
              </w:rPr>
            </w:pPr>
            <w:r>
              <w:rPr>
                <w:lang w:val="ru-RU"/>
              </w:rPr>
              <w:t>Применять знания на практик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Исследовать проблемы страны изучаемого язы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существлять сортировку и поиск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менять технологию мультимедиа  для соединения информации разного типа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lang w:val="ru-RU"/>
              </w:rPr>
              <w:t xml:space="preserve">Актуализация </w:t>
            </w:r>
            <w:r>
              <w:rPr>
                <w:i/>
                <w:iCs/>
                <w:lang w:val="ru-RU"/>
              </w:rPr>
              <w:t>(проверка начальных знаний по данной теме, выявление уровня заинтересованностью темой, определение темы проекта.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iCs/>
                <w:lang w:val="ru-RU"/>
              </w:rPr>
              <w:t>Подготовительный</w:t>
            </w:r>
            <w:r>
              <w:rPr>
                <w:i/>
                <w:iCs/>
                <w:lang w:val="ru-RU"/>
              </w:rPr>
              <w:t xml:space="preserve"> (знакомство с географическим положением Германии, достопримечательностями, лексикой ,фонетикой по данной теме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iCs/>
                <w:lang w:val="ru-RU"/>
              </w:rPr>
              <w:t xml:space="preserve"> </w:t>
            </w:r>
            <w:r>
              <w:rPr>
                <w:b/>
                <w:i/>
                <w:iCs/>
                <w:lang w:val="ru-RU"/>
              </w:rPr>
              <w:t xml:space="preserve">Проектирование </w:t>
            </w:r>
            <w:r>
              <w:rPr>
                <w:i/>
                <w:iCs/>
                <w:lang w:val="ru-RU"/>
              </w:rPr>
              <w:t>(</w:t>
            </w:r>
            <w:r>
              <w:rPr>
                <w:color w:val="000000"/>
                <w:szCs w:val="25"/>
                <w:lang w:val="ru-RU"/>
              </w:rPr>
              <w:t>Сбор информации по выбранной теме в каждой группе, самостоятельная работа участников проекта по групповым исследовательским, творческим задачам. Систематизация материалов, подготовка и оформление результатов работы в электронном виде. Создание эскиза презентаций для демонстрации проекта. Создание итоговых презентаций для демонстрации «Путешествие по Берлину», «Знакомство с Мюнхеном», «Дрезденская галерея», создание буклетов, кроссвордов.</w:t>
            </w:r>
            <w:r>
              <w:rPr>
                <w:i/>
                <w:iCs/>
                <w:lang w:val="ru-RU"/>
              </w:rPr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iCs/>
                <w:lang w:val="ru-RU"/>
              </w:rPr>
              <w:t>Дизайн</w:t>
            </w:r>
            <w:r>
              <w:rPr>
                <w:i/>
                <w:iCs/>
                <w:lang w:val="ru-RU"/>
              </w:rPr>
              <w:t xml:space="preserve"> (разработка дизайна, графических элементов, обработка графики. Важно помнить, что дизайн улучшает эстетическое восприятие инфомации.)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2"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Публикация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color w:val="000000"/>
                <w:szCs w:val="25"/>
                <w:lang w:val="ru-RU"/>
              </w:rPr>
              <w:t>(Заключается в публикации газет, кроссвордов, открыток, демонстрации презентаций.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Презентация сайта</w:t>
            </w:r>
            <w:r>
              <w:rPr>
                <w:b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(Представление итогового проекта для обсуждения и оценивания.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бота в группах, каждая из которой работает над одной темой, позволяет учащимся выбрать то направление исследований и последовательность практических действий, которое вызывает больший интерес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i/>
                <w:lang w:val="ru-RU"/>
              </w:rPr>
              <w:t>поиск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иск и анализ информации в Интернете;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ьютерная обработка результатов и представление их средствами компьютерных и Интернет-технологий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едлагается учителю до реализации проекта освоить родной язык обучающегося </w:t>
            </w:r>
            <w:r>
              <w:rPr>
                <w:rFonts w:eastAsia="Wingdings" w:cs="Wingdings" w:ascii="Wingdings" w:hAnsi="Wingdings"/>
                <w:i/>
                <w:color w:val="000000"/>
              </w:rPr>
              <w:t>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зависимости от умственных способностей таких учеников «см. выше» или «см. ниже»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видуальный выбор в средствах дифференцированного обучения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ткрытые темы исследований в рамках проекта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зерный диск, компьютер(-ы), проекционная система, другие типы интернет-соединений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обработки изображений, текстовые редакторы, мультимедийные системы, другие справочники на CD-ROM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 по немецкому языку рекомендованные и допущенные Министерством образования и науки РФ;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mt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, другие ученики/классы, бывшие работники школы, выпускники, эксперты, родител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t-d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03:00Z</dcterms:created>
  <dc:creator>Сергей</dc:creator>
  <dc:description/>
  <cp:keywords/>
  <dc:language>en-US</dc:language>
  <cp:lastModifiedBy>com8</cp:lastModifiedBy>
  <dcterms:modified xsi:type="dcterms:W3CDTF">2012-09-26T07:55:00Z</dcterms:modified>
  <cp:revision>8</cp:revision>
  <dc:subject/>
  <dc:title>Автор проекта </dc:title>
</cp:coreProperties>
</file>