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корпусов конф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адная представляет собой помаду (уваренный сахаропаточный сироп), в которую добавлены вкусовые и ароматические вещества; помада бывает обыкновенной (Абрикосовый аромат, Цитрон), молочной — вместо воды содержит молоко (Гуси-лебеди, Степные), крем-брюле — вместо воды содержит топленое молоко (Мокко, Осен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чная отличается от помадной большим содержанием молочных продуктов (Старт, Коровка, Сливочная тянуч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уктовая — готовят увариванием фруктово-ягодного сырья и сахара с добавлением вкусовых и ароматических добавок (Южная ночь, Цир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ейная — получают путем уваривания сахара, патоки и студнеобразователя (Аркадия, Мали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ейно-фруктовая — готовят увариванием фруктово-ягодного сырья, сахара и студнеобразователя (Черноморская, Янтар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линовая (ореховая) - представляет собой тонкоизмельченную смесь обжаренных маслосодержащих ядер ореха или масличных, зерновых и бобовых семян с сахаром и твердыми жирами (Балет, Белочка, Кара-Кум, Азарт, Кокосовые, Сладкий орешек, с добавлением виноградных семя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ивная представляет собой пенообразную массу, имеющую студнеобразующую структуру, полученную сбиванием сахаропаточных сиропов, содержащих студнеобразователь, с яичными белками и последующим смешиванием с вкусовыми и ароматическими компонентами (Птичье молок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ильяжная бывает двух видов — мягкая и твердая; мягкий грильяж получают увариванием фруктовой массы и последующим смешиванием с дроблеными ядрами орехов (Чернослив в шоколаде, Слива в шоколаде, Десерт); твердый грильяж получают путем плавления сахара-песка и последующего смешивания его с дроблеными ядрами орехов или масличными семенами (Грильяж в шокола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ципановая — готовят из сырых ядер миндаля и других орехов путем тщательного перетирания с сахарной пудрой, патокой, сахаро-паточным сиропом и вкусовыми добавками (Миндальные, Эльбру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мовая — получают сбиванием или смешиванием шоколадных, пралиновых или помадных масс с жирами и вкусовыми добавками (Жар-птица, Трюфели, Басни Крылова, Космические, Ананас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ерная представляет собой мелкокристаллическую сахарную оболочку, внутри которой находится насыщенный раствор сахара в водно-спиртовом или другом растворе (Столичные, Лакомка, Медный всадник, Вишня в спир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бинированная чаще всего представляет собой комбинированную пралиновую массу между тонкими хрустящими вафлями (Красная шапочка, Мишка косолапый, Курортные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6:00Z</dcterms:created>
  <dc:creator>1</dc:creator>
  <dc:description/>
  <cp:keywords/>
  <dc:language>en-US</dc:language>
  <cp:lastModifiedBy>Илья</cp:lastModifiedBy>
  <dcterms:modified xsi:type="dcterms:W3CDTF">2012-11-07T12:36:00Z</dcterms:modified>
  <cp:revision>6</cp:revision>
  <dc:subject/>
  <dc:title/>
</cp:coreProperties>
</file>