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-62865</wp:posOffset>
                </wp:positionV>
                <wp:extent cx="1152525" cy="2432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52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-4.95pt;width:90.7pt;height:1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-62865</wp:posOffset>
                </wp:positionV>
                <wp:extent cx="2981325" cy="2432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811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-4.95pt;width:234.7pt;height:1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</w:rPr>
        <w:t>Да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                                                          Ф.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урока 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улкан – это 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рисунке укажите жерло, кратер, конус вулкана, очаг магм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2971800" cy="2171700"/>
            <wp:effectExtent l="0" t="0" r="0" b="0"/>
            <wp:wrapTight wrapText="bothSides">
              <wp:wrapPolygon edited="0">
                <wp:start x="-136" y="0"/>
                <wp:lineTo x="-136" y="21405"/>
                <wp:lineTo x="21596" y="21405"/>
                <wp:lineTo x="21596" y="0"/>
                <wp:lineTo x="-136" y="0"/>
              </wp:wrapPolygon>
            </wp:wrapTight>
            <wp:docPr id="3" name="Рисунок 1" descr="C:\Users\Админ\Pictures\2010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Админ\Pictures\2010-11-03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х вулканах идет речь 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ьмах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продукты вулканических извержений вырываются из недр Земл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ите, что такое лав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признаки вулканов можно выделить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главный признак всех вулканов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ую форму имеют вулканы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 извержении вулкана выбрасывае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полните схему</w:t>
      </w:r>
    </w:p>
    <w:p>
      <w:pPr>
        <w:pStyle w:val="Normal"/>
        <w:rPr/>
      </w:pPr>
      <w:r>
        <w:rPr/>
        <w:drawing>
          <wp:inline distT="0" distB="0" distL="0" distR="0">
            <wp:extent cx="5057775" cy="1514475"/>
            <wp:effectExtent l="0" t="0" r="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ейз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это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ческая рабо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ите таблицу и нанесите на контурную карту крупнейшие вулканы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ите, на каком материке и в какой его части находится вулкан. В каких горах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географические координаты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географическим координатам обозначьте его на контурной карте соответствующим условным знаком * влк, Ключевская Сопк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ши его название на примере вулкана Ключевская Сопк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Название вулка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Абсолютная высота, 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Местоположени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Географические координаты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Ключевская Соп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47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П-ов Камчат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5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vertAlign w:val="superscript"/>
                <w:lang w:val="ru-RU" w:eastAsia="ru-RU" w:bidi="ar-SA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с.ш., 16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vertAlign w:val="superscript"/>
                <w:lang w:val="ru-RU" w:eastAsia="ru-RU" w:bidi="ar-SA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в.д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Везув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127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Гек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 с.ш.,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vertAlign w:val="superscript"/>
                <w:lang w:val="ru-RU" w:eastAsia="ru-RU" w:bidi="ar-SA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з.д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Краката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Подводны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Орисаб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Сев. Амери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Килиманджар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Котопах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Стромбол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  <w:t>Килауэ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7. «Найдите пару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1. Жерло</w:t>
        <w:tab/>
        <w:tab/>
        <w:t>А. Чашеобразное углубление на вершине вулка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2.Кратер</w:t>
        <w:tab/>
        <w:tab/>
        <w:t>Б. Горячие фонтанирующие источни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3.Вулкан</w:t>
        <w:tab/>
        <w:tab/>
        <w:t>В. Горы конической формы, сложенные продуктами их извержения. 4.Гейзер</w:t>
        <w:tab/>
        <w:tab/>
        <w:t>Г. Канал, по которому магма движется к земной кор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8. Дополните предлож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Сегодня мне на уроке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Меня сегодня удивило  то, что …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До начала урока я думала,  что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сейчас знаю …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Было бы хорошо, если бы…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Мне не понравилось…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ListParagraph"/>
        <w:shd w:val="clear" w:color="auto" w:fill="FFFFFF"/>
        <w:spacing w:lineRule="auto" w:line="240" w:before="0" w:after="0"/>
        <w:ind w:left="8745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куда пошло название "вулкан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ние учащегося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вние народы считали, что извержение вулкана - это великий гнев бог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дном из древнегреческих мифов описан страшный поединок Зевса с Тифоном -чудовищем, олицетворяющим огнедышащие горы и землетрясения. Поднялся Тифон из недр Земли, диким воем сотряс воздух. Бурное пламя клубилось вокруг него, и земля дрожала под его ногами. Но смело кинулся бог - громовержец Зевс, и разогрелся бой. Земля и небо сотрясались до основания. Сотнями сыпались огромные стрелы - молнии Зевса, казалось, что от огня горит воздух и даже темные грозовые тучи. Рухнул Тифон на Землю. Зевс поднял поверженного врага и кинул в мрачный Тартар. Но и в Тартаре грозит грозный Тифон богом и всему живому, вызывает бури и извержение вулканов. Известен и знаменит был у греков Гефест - искусный мастер, покровитель кузнечного дела. Древние греки считали, что живет он на острове Гиеру в Средиземном море и в глубине горы, над которой всегда клубится дым, кует оруж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ая главная кузница бога Гефеста была расположена в недрах горы Этна, на острове Сицилия. Этна (высота 3263 м) бушевала 130 раз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древних римлян бог огня и кузнечного дела тоже сначала назывался Гефестом, но затем был переименован в Вулкана. По преданию, он ковал доспехи в своей кузнице внутри горы на острове Вулкано в Тирренском море, у берегов Италии. Из горы непрерывно вырывались клубы дыма и языки пламени. Со временем любую огнедышащую гору стали называть вулканов, как и бога огн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мотрите на картину «Гибель Помпеи», какие чувства у вас вызывает картин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 Что же случилось? Почему город погиб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мпеи - город, расположенный с подветренной стороны от вулкана, был очень быстро засыпан пеплом. К тому времени, когда пришедшие в ужас жители осознали всю серьёзность своего положения, улицы уже были погребены под толстым слоем пепла, а он всё падал и падал с неба. Всё это происходило в абсолютной темноте, солнечный свет не мог пробить пепловое облако. Население охватила паника, многие пытались спастись бегством, но было слишком поздно... Мягкий пепел на земле, пепел, низвергающийся с неба, сернистые пары в воздухе - это было уже слишком. Люди, обезумившие от страха и ужаса, бежали, оступались и падали, погибая прямо на улицах, закрыв лица руками, и их мгновенно засыпал пепел. Некоторые решили остаться в домах, где пепла не было, но дома быстро заполнялись ядовитыми парами, и сотни людей погибли от удушья. ПОМПЕИ скрылись под слоем пепла толщиной примерно 3 метр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ложенный по другую сторону от Везувия город Геркуланум не был засыпан падающим с неба пеплом, но он тоже был обречён и исчез с лица Земли. Высоко на склонах вулкана скопились огромные количества пепла, грозящие обрушиться вниз, и когда в результате атмосферных нарушений, вызванных извержением, пошел проливной дождь, эти массы пепла размокли и начали оползать. По склонам понеслись полужидкие грязевые потоки, которые устремились вниз и полностью затопили Геркуланум. Глубина некоторых потоков доходила до 15 метр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счастье, когда Геркуланум постигла гибель, уготовленная ему Везувием, большая часть населения, успела покинуть город; там осталось около 50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риложение 4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Удивительно точно эта катастрофа описана А.С.Пушкины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Везувий зев открыл - дым хлынул клуб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Пламя широко разверзлось, как боевое знамя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Земля волнуется - с шатнувшихся колонн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Кумиры падают! Народ, гонимый страхом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Под каменным дожде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под воспаленным страх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Толпами, стар и млад, бежит из града вон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вулкана сыны..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тер гремит, ман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едать мы должн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йны бога огн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лак под ногами горяч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лаковый конус крут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мба летит как мяч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мбы дымят вокру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ру шаги тяжелы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аскам лапиллей гра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ямы, упрямы и злы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зем мы прямо в а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пел в глаза и в рот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ывы как свет зарниц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ый как деготь, по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ает с наших лиц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к сернистый газ -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снув зубы, держись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ь нам дается р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м на карту жизнь!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e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45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5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45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d01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diagramData" Target="diagrams/data4.xml"/><Relationship Id="rId4" Type="http://schemas.openxmlformats.org/officeDocument/2006/relationships/diagramLayout" Target="diagrams/layout4.xml"/><Relationship Id="rId5" Type="http://schemas.openxmlformats.org/officeDocument/2006/relationships/diagramQuickStyle" Target="diagrams/quickStyle4.xml"/><Relationship Id="rId6" Type="http://schemas.openxmlformats.org/officeDocument/2006/relationships/diagramColors" Target="diagrams/colors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4.xml><?xml version="1.0" encoding="utf-8"?>
<dgm:dataModel xmlns:dgm="http://schemas.openxmlformats.org/drawingml/2006/diagram" xmlns:a="http://schemas.openxmlformats.org/drawingml/2006/main">
  <dgm:ptLst>
    <dgm:pt modelId="{E38C1AA0-EA12-4CB8-9801-730867BF8FA2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endParaRPr lang="ru-RU"/>
        </a:p>
      </dgm:t>
    </dgm:pt>
    <dgm:pt modelId="{4C3AA45E-B6FC-4064-B48A-6975508CD103}">
      <dgm:prSet phldrT="[Текст]" custT="1"/>
      <dgm:spPr/>
      <dgm:t>
        <a:bodyPr/>
        <a:lstStyle/>
        <a:p>
          <a:r>
            <a:rPr lang="ru-RU" sz="1400" b="1"/>
            <a:t>Виды вулканов</a:t>
          </a:r>
          <a:r>
            <a:rPr lang="ru-RU" sz="3600" b="1"/>
            <a:t> </a:t>
          </a:r>
        </a:p>
      </dgm:t>
    </dgm:pt>
    <dgm:pt modelId="{CAFC53A8-951F-4661-9528-F8E3A5E0288D}" type="parTrans" cxnId="{9210995C-E0EA-4EC1-B2CE-0B2A32B59A42}">
      <dgm:prSet/>
      <dgm:spPr/>
      <dgm:t>
        <a:bodyPr/>
        <a:lstStyle/>
        <a:p>
          <a:endParaRPr lang="ru-RU" sz="1600"/>
        </a:p>
      </dgm:t>
    </dgm:pt>
    <dgm:pt modelId="{A0B690F7-A39D-49D1-9FBF-7FC90977A57B}" type="sibTrans" cxnId="{9210995C-E0EA-4EC1-B2CE-0B2A32B59A42}">
      <dgm:prSet/>
      <dgm:spPr/>
      <dgm:t>
        <a:bodyPr/>
        <a:lstStyle/>
        <a:p>
          <a:endParaRPr lang="ru-RU" sz="1600"/>
        </a:p>
      </dgm:t>
    </dgm:pt>
    <dgm:pt modelId="{4DB8619F-5A6C-4737-9D7B-B1EBA4BE4EC5}">
      <dgm:prSet phldrT="[Текст]" custT="1"/>
      <dgm:spPr/>
      <dgm:t>
        <a:bodyPr/>
        <a:lstStyle/>
        <a:p>
          <a:endParaRPr lang="ru-RU" sz="2800"/>
        </a:p>
      </dgm:t>
    </dgm:pt>
    <dgm:pt modelId="{3CEE1314-3F30-4935-8D03-80BE06972D7E}" type="parTrans" cxnId="{DA28F447-8DAD-43B1-BAA9-840672F48D1A}">
      <dgm:prSet/>
      <dgm:spPr/>
      <dgm:t>
        <a:bodyPr/>
        <a:lstStyle/>
        <a:p>
          <a:endParaRPr lang="ru-RU" sz="1600"/>
        </a:p>
      </dgm:t>
    </dgm:pt>
    <dgm:pt modelId="{BB026C9C-8B59-4AEF-9CB3-B4C78891A18A}" type="sibTrans" cxnId="{DA28F447-8DAD-43B1-BAA9-840672F48D1A}">
      <dgm:prSet/>
      <dgm:spPr/>
      <dgm:t>
        <a:bodyPr/>
        <a:lstStyle/>
        <a:p>
          <a:endParaRPr lang="ru-RU" sz="1600"/>
        </a:p>
      </dgm:t>
    </dgm:pt>
    <dgm:pt modelId="{74D547F4-17D2-4B83-AA03-A602FAD974B2}">
      <dgm:prSet phldrT="[Текст]" custT="1"/>
      <dgm:spPr/>
      <dgm:t>
        <a:bodyPr/>
        <a:lstStyle/>
        <a:p>
          <a:endParaRPr lang="ru-RU" sz="2800"/>
        </a:p>
      </dgm:t>
    </dgm:pt>
    <dgm:pt modelId="{B6B3BD33-9ACB-410A-8B26-5086EA6CC448}" type="parTrans" cxnId="{46B0FB1E-1CB5-4887-BE4B-220639AAC03E}">
      <dgm:prSet/>
      <dgm:spPr/>
      <dgm:t>
        <a:bodyPr/>
        <a:lstStyle/>
        <a:p>
          <a:endParaRPr lang="ru-RU" sz="1600"/>
        </a:p>
      </dgm:t>
    </dgm:pt>
    <dgm:pt modelId="{E8062119-3EE4-44D4-887B-840B60373B7C}" type="sibTrans" cxnId="{46B0FB1E-1CB5-4887-BE4B-220639AAC03E}">
      <dgm:prSet/>
      <dgm:spPr/>
      <dgm:t>
        <a:bodyPr/>
        <a:lstStyle/>
        <a:p>
          <a:endParaRPr lang="ru-RU" sz="1600"/>
        </a:p>
      </dgm:t>
    </dgm:pt>
    <dgm:pt modelId="{E5C759AA-17E6-4F57-9DCA-DAAAABD0E496}">
      <dgm:prSet phldrT="[Текст]" custT="1"/>
      <dgm:spPr/>
      <dgm:t>
        <a:bodyPr/>
        <a:lstStyle/>
        <a:p>
          <a:endParaRPr lang="ru-RU" sz="2800"/>
        </a:p>
      </dgm:t>
    </dgm:pt>
    <dgm:pt modelId="{7854B965-7A3F-4010-AA22-E65294D49568}" type="parTrans" cxnId="{12D7BF63-0DB7-446B-9241-C1B021CD8FD8}">
      <dgm:prSet/>
      <dgm:spPr/>
      <dgm:t>
        <a:bodyPr/>
        <a:lstStyle/>
        <a:p>
          <a:endParaRPr lang="ru-RU" sz="1600"/>
        </a:p>
      </dgm:t>
    </dgm:pt>
    <dgm:pt modelId="{84B57608-88B3-4FA4-82BB-F4B1ED52D119}" type="sibTrans" cxnId="{12D7BF63-0DB7-446B-9241-C1B021CD8FD8}">
      <dgm:prSet/>
      <dgm:spPr/>
      <dgm:t>
        <a:bodyPr/>
        <a:lstStyle/>
        <a:p>
          <a:endParaRPr lang="ru-RU" sz="1600"/>
        </a:p>
      </dgm:t>
    </dgm:pt>
    <dgm:pt modelId="{30237AAD-D23D-4207-91E6-6FAD70448738}" type="pres">
      <dgm:prSet presAssocID="{E38C1AA0-EA12-4CB8-9801-730867BF8FA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ru-RU"/>
        </a:p>
      </dgm:t>
    </dgm:pt>
    <dgm:pt modelId="{3819C0C1-F4FE-4C5E-9BA8-5A7B33F6D4B9}" type="pres">
      <dgm:prSet presAssocID="{4C3AA45E-B6FC-4064-B48A-6975508CD103}" presName="hierRoot1" presStyleCnt="0">
        <dgm:presLayoutVars>
          <dgm:hierBranch val="init"/>
        </dgm:presLayoutVars>
      </dgm:prSet>
      <dgm:spPr/>
    </dgm:pt>
    <dgm:pt modelId="{653A5AA5-B06F-4800-A124-7A854A9C8DEA}" type="pres">
      <dgm:prSet presAssocID="{4C3AA45E-B6FC-4064-B48A-6975508CD103}" presName="rootComposite1" presStyleCnt="0"/>
      <dgm:spPr/>
    </dgm:pt>
    <dgm:pt modelId="{4369F42D-565D-42F3-AC9F-DAF9B6BB6FFA}" type="pres">
      <dgm:prSet presAssocID="{4C3AA45E-B6FC-4064-B48A-6975508CD103}" presName="rootText1" presStyleLbl="node0" presStyleIdx="0" presStyleCnt="1" custScaleX="12570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29D5EEE-6206-4EA2-AE8A-1446A8511529}" type="pres">
      <dgm:prSet presAssocID="{4C3AA45E-B6FC-4064-B48A-6975508CD103}" presName="rootConnector1" presStyleLbl="node1" presStyleIdx="0" presStyleCnt="0"/>
      <dgm:spPr/>
      <dgm:t>
        <a:bodyPr/>
        <a:lstStyle/>
        <a:p>
          <a:endParaRPr lang="ru-RU"/>
        </a:p>
      </dgm:t>
    </dgm:pt>
    <dgm:pt modelId="{8EE871BB-3C35-4539-878E-96F41C7BEED7}" type="pres">
      <dgm:prSet presAssocID="{4C3AA45E-B6FC-4064-B48A-6975508CD103}" presName="hierChild2" presStyleCnt="0"/>
      <dgm:spPr/>
    </dgm:pt>
    <dgm:pt modelId="{684334FB-2603-467E-A41A-DE647BC59560}" type="pres">
      <dgm:prSet presAssocID="{3CEE1314-3F30-4935-8D03-80BE06972D7E}" presName="Name37" presStyleLbl="parChTrans1D2" presStyleIdx="0" presStyleCnt="3"/>
      <dgm:spPr/>
      <dgm:t>
        <a:bodyPr/>
        <a:lstStyle/>
        <a:p>
          <a:endParaRPr lang="ru-RU"/>
        </a:p>
      </dgm:t>
    </dgm:pt>
    <dgm:pt modelId="{65144275-D757-4184-8068-102FFF8C126F}" type="pres">
      <dgm:prSet presAssocID="{4DB8619F-5A6C-4737-9D7B-B1EBA4BE4EC5}" presName="hierRoot2" presStyleCnt="0">
        <dgm:presLayoutVars>
          <dgm:hierBranch val="init"/>
        </dgm:presLayoutVars>
      </dgm:prSet>
      <dgm:spPr/>
    </dgm:pt>
    <dgm:pt modelId="{F99B84D5-DF5C-4892-B032-4871EC7E5AE7}" type="pres">
      <dgm:prSet presAssocID="{4DB8619F-5A6C-4737-9D7B-B1EBA4BE4EC5}" presName="rootComposite" presStyleCnt="0"/>
      <dgm:spPr/>
    </dgm:pt>
    <dgm:pt modelId="{F1156611-EA48-401B-8635-A2B909C51215}" type="pres">
      <dgm:prSet presAssocID="{4DB8619F-5A6C-4737-9D7B-B1EBA4BE4EC5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7E82953-D3AD-4493-B0D9-900A1CE1A15D}" type="pres">
      <dgm:prSet presAssocID="{4DB8619F-5A6C-4737-9D7B-B1EBA4BE4EC5}" presName="rootConnector" presStyleLbl="node2" presStyleIdx="0" presStyleCnt="3"/>
      <dgm:spPr/>
      <dgm:t>
        <a:bodyPr/>
        <a:lstStyle/>
        <a:p>
          <a:endParaRPr lang="ru-RU"/>
        </a:p>
      </dgm:t>
    </dgm:pt>
    <dgm:pt modelId="{DBB2D152-48AD-4464-9A20-CAFEC80CC537}" type="pres">
      <dgm:prSet presAssocID="{4DB8619F-5A6C-4737-9D7B-B1EBA4BE4EC5}" presName="hierChild4" presStyleCnt="0"/>
      <dgm:spPr/>
    </dgm:pt>
    <dgm:pt modelId="{831C50EF-3A56-40BC-8677-23E671B3238A}" type="pres">
      <dgm:prSet presAssocID="{4DB8619F-5A6C-4737-9D7B-B1EBA4BE4EC5}" presName="hierChild5" presStyleCnt="0"/>
      <dgm:spPr/>
    </dgm:pt>
    <dgm:pt modelId="{29F0B3EA-F884-4582-A27D-A00028712F49}" type="pres">
      <dgm:prSet presAssocID="{B6B3BD33-9ACB-410A-8B26-5086EA6CC448}" presName="Name37" presStyleLbl="parChTrans1D2" presStyleIdx="1" presStyleCnt="3"/>
      <dgm:spPr/>
      <dgm:t>
        <a:bodyPr/>
        <a:lstStyle/>
        <a:p>
          <a:endParaRPr lang="ru-RU"/>
        </a:p>
      </dgm:t>
    </dgm:pt>
    <dgm:pt modelId="{55B9423F-9CAB-49C5-898A-315E7F45EDFE}" type="pres">
      <dgm:prSet presAssocID="{74D547F4-17D2-4B83-AA03-A602FAD974B2}" presName="hierRoot2" presStyleCnt="0">
        <dgm:presLayoutVars>
          <dgm:hierBranch val="init"/>
        </dgm:presLayoutVars>
      </dgm:prSet>
      <dgm:spPr/>
    </dgm:pt>
    <dgm:pt modelId="{B78C90C8-9BF6-47F5-BCB9-247E2D275588}" type="pres">
      <dgm:prSet presAssocID="{74D547F4-17D2-4B83-AA03-A602FAD974B2}" presName="rootComposite" presStyleCnt="0"/>
      <dgm:spPr/>
    </dgm:pt>
    <dgm:pt modelId="{62DBB20C-1D27-4EF6-B4A9-CDF64C0C6F5F}" type="pres">
      <dgm:prSet presAssocID="{74D547F4-17D2-4B83-AA03-A602FAD974B2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01542A04-83A0-4E3D-AE6F-63CEB3538369}" type="pres">
      <dgm:prSet presAssocID="{74D547F4-17D2-4B83-AA03-A602FAD974B2}" presName="rootConnector" presStyleLbl="node2" presStyleIdx="1" presStyleCnt="3"/>
      <dgm:spPr/>
      <dgm:t>
        <a:bodyPr/>
        <a:lstStyle/>
        <a:p>
          <a:endParaRPr lang="ru-RU"/>
        </a:p>
      </dgm:t>
    </dgm:pt>
    <dgm:pt modelId="{307FBDCF-9EC7-4564-9B8D-94D4DC24EA8F}" type="pres">
      <dgm:prSet presAssocID="{74D547F4-17D2-4B83-AA03-A602FAD974B2}" presName="hierChild4" presStyleCnt="0"/>
      <dgm:spPr/>
    </dgm:pt>
    <dgm:pt modelId="{7AA38755-E415-4724-9D87-CB376A4D1565}" type="pres">
      <dgm:prSet presAssocID="{74D547F4-17D2-4B83-AA03-A602FAD974B2}" presName="hierChild5" presStyleCnt="0"/>
      <dgm:spPr/>
    </dgm:pt>
    <dgm:pt modelId="{62FE5B58-5A72-47DB-9DD0-8F825586E4DF}" type="pres">
      <dgm:prSet presAssocID="{7854B965-7A3F-4010-AA22-E65294D49568}" presName="Name37" presStyleLbl="parChTrans1D2" presStyleIdx="2" presStyleCnt="3"/>
      <dgm:spPr/>
      <dgm:t>
        <a:bodyPr/>
        <a:lstStyle/>
        <a:p>
          <a:endParaRPr lang="ru-RU"/>
        </a:p>
      </dgm:t>
    </dgm:pt>
    <dgm:pt modelId="{0780E847-7B41-4512-86E7-542F785C5084}" type="pres">
      <dgm:prSet presAssocID="{E5C759AA-17E6-4F57-9DCA-DAAAABD0E496}" presName="hierRoot2" presStyleCnt="0">
        <dgm:presLayoutVars>
          <dgm:hierBranch val="init"/>
        </dgm:presLayoutVars>
      </dgm:prSet>
      <dgm:spPr/>
    </dgm:pt>
    <dgm:pt modelId="{0FE62458-C9E9-48AF-AFF0-5EC28E2C7705}" type="pres">
      <dgm:prSet presAssocID="{E5C759AA-17E6-4F57-9DCA-DAAAABD0E496}" presName="rootComposite" presStyleCnt="0"/>
      <dgm:spPr/>
    </dgm:pt>
    <dgm:pt modelId="{EDF361E5-D86F-4571-A664-0458C69C7196}" type="pres">
      <dgm:prSet presAssocID="{E5C759AA-17E6-4F57-9DCA-DAAAABD0E496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C89BE1C-7BB1-49F3-AE3A-EDB01D4FB326}" type="pres">
      <dgm:prSet presAssocID="{E5C759AA-17E6-4F57-9DCA-DAAAABD0E496}" presName="rootConnector" presStyleLbl="node2" presStyleIdx="2" presStyleCnt="3"/>
      <dgm:spPr/>
      <dgm:t>
        <a:bodyPr/>
        <a:lstStyle/>
        <a:p>
          <a:endParaRPr lang="ru-RU"/>
        </a:p>
      </dgm:t>
    </dgm:pt>
    <dgm:pt modelId="{68605A88-4CC9-4C4D-AE7F-DC3EC0B497B1}" type="pres">
      <dgm:prSet presAssocID="{E5C759AA-17E6-4F57-9DCA-DAAAABD0E496}" presName="hierChild4" presStyleCnt="0"/>
      <dgm:spPr/>
    </dgm:pt>
    <dgm:pt modelId="{6A3A0E5E-7B61-4940-9286-FEFCCF1DEBC8}" type="pres">
      <dgm:prSet presAssocID="{E5C759AA-17E6-4F57-9DCA-DAAAABD0E496}" presName="hierChild5" presStyleCnt="0"/>
      <dgm:spPr/>
    </dgm:pt>
    <dgm:pt modelId="{0FD5BB53-340F-4C54-9FB2-8B9E0333CC60}" type="pres">
      <dgm:prSet presAssocID="{4C3AA45E-B6FC-4064-B48A-6975508CD103}" presName="hierChild3" presStyleCnt="0"/>
      <dgm:spPr/>
    </dgm:pt>
  </dgm:ptLst>
  <dgm:cxnLst>
    <dgm:cxn modelId="{5948737D-15F8-44E7-8772-47550DCB6FD1}" type="presOf" srcId="{74D547F4-17D2-4B83-AA03-A602FAD974B2}" destId="{01542A04-83A0-4E3D-AE6F-63CEB3538369}" srcOrd="1" destOrd="0" presId="urn:microsoft.com/office/officeart/2005/8/layout/orgChart1"/>
    <dgm:cxn modelId="{C1838EC4-2189-4591-8DBB-BB0AEC6B1DA7}" type="presOf" srcId="{4DB8619F-5A6C-4737-9D7B-B1EBA4BE4EC5}" destId="{F1156611-EA48-401B-8635-A2B909C51215}" srcOrd="0" destOrd="0" presId="urn:microsoft.com/office/officeart/2005/8/layout/orgChart1"/>
    <dgm:cxn modelId="{5AC867AE-779A-4E43-942D-D35EF510A97A}" type="presOf" srcId="{E5C759AA-17E6-4F57-9DCA-DAAAABD0E496}" destId="{FC89BE1C-7BB1-49F3-AE3A-EDB01D4FB326}" srcOrd="1" destOrd="0" presId="urn:microsoft.com/office/officeart/2005/8/layout/orgChart1"/>
    <dgm:cxn modelId="{FBCC704E-8B86-410B-BF3D-A33401AFD135}" type="presOf" srcId="{4C3AA45E-B6FC-4064-B48A-6975508CD103}" destId="{A29D5EEE-6206-4EA2-AE8A-1446A8511529}" srcOrd="1" destOrd="0" presId="urn:microsoft.com/office/officeart/2005/8/layout/orgChart1"/>
    <dgm:cxn modelId="{5A9C5469-56F4-4E0D-B67F-1D40712F46D5}" type="presOf" srcId="{7854B965-7A3F-4010-AA22-E65294D49568}" destId="{62FE5B58-5A72-47DB-9DD0-8F825586E4DF}" srcOrd="0" destOrd="0" presId="urn:microsoft.com/office/officeart/2005/8/layout/orgChart1"/>
    <dgm:cxn modelId="{C8FD3291-DE5C-497A-8C07-8039394E0CF6}" type="presOf" srcId="{3CEE1314-3F30-4935-8D03-80BE06972D7E}" destId="{684334FB-2603-467E-A41A-DE647BC59560}" srcOrd="0" destOrd="0" presId="urn:microsoft.com/office/officeart/2005/8/layout/orgChart1"/>
    <dgm:cxn modelId="{46B0FB1E-1CB5-4887-BE4B-220639AAC03E}" srcId="{4C3AA45E-B6FC-4064-B48A-6975508CD103}" destId="{74D547F4-17D2-4B83-AA03-A602FAD974B2}" srcOrd="1" destOrd="0" parTransId="{B6B3BD33-9ACB-410A-8B26-5086EA6CC448}" sibTransId="{E8062119-3EE4-44D4-887B-840B60373B7C}"/>
    <dgm:cxn modelId="{C36736F1-CD56-40F9-BAEB-5982D3F60445}" type="presOf" srcId="{4DB8619F-5A6C-4737-9D7B-B1EBA4BE4EC5}" destId="{F7E82953-D3AD-4493-B0D9-900A1CE1A15D}" srcOrd="1" destOrd="0" presId="urn:microsoft.com/office/officeart/2005/8/layout/orgChart1"/>
    <dgm:cxn modelId="{CC52E3CE-D0C1-4DAD-B999-F716E4968799}" type="presOf" srcId="{4C3AA45E-B6FC-4064-B48A-6975508CD103}" destId="{4369F42D-565D-42F3-AC9F-DAF9B6BB6FFA}" srcOrd="0" destOrd="0" presId="urn:microsoft.com/office/officeart/2005/8/layout/orgChart1"/>
    <dgm:cxn modelId="{0C1B65EB-AF1F-4C2B-8788-8BD134FC161F}" type="presOf" srcId="{E5C759AA-17E6-4F57-9DCA-DAAAABD0E496}" destId="{EDF361E5-D86F-4571-A664-0458C69C7196}" srcOrd="0" destOrd="0" presId="urn:microsoft.com/office/officeart/2005/8/layout/orgChart1"/>
    <dgm:cxn modelId="{DA28F447-8DAD-43B1-BAA9-840672F48D1A}" srcId="{4C3AA45E-B6FC-4064-B48A-6975508CD103}" destId="{4DB8619F-5A6C-4737-9D7B-B1EBA4BE4EC5}" srcOrd="0" destOrd="0" parTransId="{3CEE1314-3F30-4935-8D03-80BE06972D7E}" sibTransId="{BB026C9C-8B59-4AEF-9CB3-B4C78891A18A}"/>
    <dgm:cxn modelId="{9210995C-E0EA-4EC1-B2CE-0B2A32B59A42}" srcId="{E38C1AA0-EA12-4CB8-9801-730867BF8FA2}" destId="{4C3AA45E-B6FC-4064-B48A-6975508CD103}" srcOrd="0" destOrd="0" parTransId="{CAFC53A8-951F-4661-9528-F8E3A5E0288D}" sibTransId="{A0B690F7-A39D-49D1-9FBF-7FC90977A57B}"/>
    <dgm:cxn modelId="{5D75E4A8-5208-4063-8C82-8696D3189326}" type="presOf" srcId="{74D547F4-17D2-4B83-AA03-A602FAD974B2}" destId="{62DBB20C-1D27-4EF6-B4A9-CDF64C0C6F5F}" srcOrd="0" destOrd="0" presId="urn:microsoft.com/office/officeart/2005/8/layout/orgChart1"/>
    <dgm:cxn modelId="{F088737F-B1B8-4800-B06C-BF5E2D66A9BF}" type="presOf" srcId="{B6B3BD33-9ACB-410A-8B26-5086EA6CC448}" destId="{29F0B3EA-F884-4582-A27D-A00028712F49}" srcOrd="0" destOrd="0" presId="urn:microsoft.com/office/officeart/2005/8/layout/orgChart1"/>
    <dgm:cxn modelId="{12D7BF63-0DB7-446B-9241-C1B021CD8FD8}" srcId="{4C3AA45E-B6FC-4064-B48A-6975508CD103}" destId="{E5C759AA-17E6-4F57-9DCA-DAAAABD0E496}" srcOrd="2" destOrd="0" parTransId="{7854B965-7A3F-4010-AA22-E65294D49568}" sibTransId="{84B57608-88B3-4FA4-82BB-F4B1ED52D119}"/>
    <dgm:cxn modelId="{A621BFB0-2C24-40A0-97A6-62D0F5B0895F}" type="presOf" srcId="{E38C1AA0-EA12-4CB8-9801-730867BF8FA2}" destId="{30237AAD-D23D-4207-91E6-6FAD70448738}" srcOrd="0" destOrd="0" presId="urn:microsoft.com/office/officeart/2005/8/layout/orgChart1"/>
    <dgm:cxn modelId="{E375BC87-B5AF-40A4-BF00-3610DD68AC7A}" type="presParOf" srcId="{30237AAD-D23D-4207-91E6-6FAD70448738}" destId="{3819C0C1-F4FE-4C5E-9BA8-5A7B33F6D4B9}" srcOrd="0" destOrd="0" presId="urn:microsoft.com/office/officeart/2005/8/layout/orgChart1"/>
    <dgm:cxn modelId="{E6E7C841-C058-44C5-8667-A42D16F0138F}" type="presParOf" srcId="{3819C0C1-F4FE-4C5E-9BA8-5A7B33F6D4B9}" destId="{653A5AA5-B06F-4800-A124-7A854A9C8DEA}" srcOrd="0" destOrd="0" presId="urn:microsoft.com/office/officeart/2005/8/layout/orgChart1"/>
    <dgm:cxn modelId="{7F88C6A3-641A-4784-917D-EC1408ED0EC9}" type="presParOf" srcId="{653A5AA5-B06F-4800-A124-7A854A9C8DEA}" destId="{4369F42D-565D-42F3-AC9F-DAF9B6BB6FFA}" srcOrd="0" destOrd="0" presId="urn:microsoft.com/office/officeart/2005/8/layout/orgChart1"/>
    <dgm:cxn modelId="{7503DCAE-03A3-4DDC-A385-B973D3781217}" type="presParOf" srcId="{653A5AA5-B06F-4800-A124-7A854A9C8DEA}" destId="{A29D5EEE-6206-4EA2-AE8A-1446A8511529}" srcOrd="1" destOrd="0" presId="urn:microsoft.com/office/officeart/2005/8/layout/orgChart1"/>
    <dgm:cxn modelId="{4AA45095-2D11-4BB6-9E5E-AAF07B638C36}" type="presParOf" srcId="{3819C0C1-F4FE-4C5E-9BA8-5A7B33F6D4B9}" destId="{8EE871BB-3C35-4539-878E-96F41C7BEED7}" srcOrd="1" destOrd="0" presId="urn:microsoft.com/office/officeart/2005/8/layout/orgChart1"/>
    <dgm:cxn modelId="{CA4A206C-6378-412D-9857-EA5DBD6B510F}" type="presParOf" srcId="{8EE871BB-3C35-4539-878E-96F41C7BEED7}" destId="{684334FB-2603-467E-A41A-DE647BC59560}" srcOrd="0" destOrd="0" presId="urn:microsoft.com/office/officeart/2005/8/layout/orgChart1"/>
    <dgm:cxn modelId="{880689B2-88B6-461E-A843-2A3FD9E2823A}" type="presParOf" srcId="{8EE871BB-3C35-4539-878E-96F41C7BEED7}" destId="{65144275-D757-4184-8068-102FFF8C126F}" srcOrd="1" destOrd="0" presId="urn:microsoft.com/office/officeart/2005/8/layout/orgChart1"/>
    <dgm:cxn modelId="{218AC4A3-E296-4E00-BD44-DF3F89FEF994}" type="presParOf" srcId="{65144275-D757-4184-8068-102FFF8C126F}" destId="{F99B84D5-DF5C-4892-B032-4871EC7E5AE7}" srcOrd="0" destOrd="0" presId="urn:microsoft.com/office/officeart/2005/8/layout/orgChart1"/>
    <dgm:cxn modelId="{9D9E74DB-C78F-4B1C-B435-82C6E9C64654}" type="presParOf" srcId="{F99B84D5-DF5C-4892-B032-4871EC7E5AE7}" destId="{F1156611-EA48-401B-8635-A2B909C51215}" srcOrd="0" destOrd="0" presId="urn:microsoft.com/office/officeart/2005/8/layout/orgChart1"/>
    <dgm:cxn modelId="{F254895D-E233-4161-AD0B-2112C6E89399}" type="presParOf" srcId="{F99B84D5-DF5C-4892-B032-4871EC7E5AE7}" destId="{F7E82953-D3AD-4493-B0D9-900A1CE1A15D}" srcOrd="1" destOrd="0" presId="urn:microsoft.com/office/officeart/2005/8/layout/orgChart1"/>
    <dgm:cxn modelId="{3C1B8A61-791C-45C5-8264-261232E5CF07}" type="presParOf" srcId="{65144275-D757-4184-8068-102FFF8C126F}" destId="{DBB2D152-48AD-4464-9A20-CAFEC80CC537}" srcOrd="1" destOrd="0" presId="urn:microsoft.com/office/officeart/2005/8/layout/orgChart1"/>
    <dgm:cxn modelId="{E928E48D-5B3C-4F9F-825A-4F777EA7B259}" type="presParOf" srcId="{65144275-D757-4184-8068-102FFF8C126F}" destId="{831C50EF-3A56-40BC-8677-23E671B3238A}" srcOrd="2" destOrd="0" presId="urn:microsoft.com/office/officeart/2005/8/layout/orgChart1"/>
    <dgm:cxn modelId="{29B44BDA-3573-4054-9218-FE5710AEE767}" type="presParOf" srcId="{8EE871BB-3C35-4539-878E-96F41C7BEED7}" destId="{29F0B3EA-F884-4582-A27D-A00028712F49}" srcOrd="2" destOrd="0" presId="urn:microsoft.com/office/officeart/2005/8/layout/orgChart1"/>
    <dgm:cxn modelId="{110ED5CD-1A7C-477F-A20E-982DC0C9B1BB}" type="presParOf" srcId="{8EE871BB-3C35-4539-878E-96F41C7BEED7}" destId="{55B9423F-9CAB-49C5-898A-315E7F45EDFE}" srcOrd="3" destOrd="0" presId="urn:microsoft.com/office/officeart/2005/8/layout/orgChart1"/>
    <dgm:cxn modelId="{735E6538-853F-4635-A4DE-5F1AE0244287}" type="presParOf" srcId="{55B9423F-9CAB-49C5-898A-315E7F45EDFE}" destId="{B78C90C8-9BF6-47F5-BCB9-247E2D275588}" srcOrd="0" destOrd="0" presId="urn:microsoft.com/office/officeart/2005/8/layout/orgChart1"/>
    <dgm:cxn modelId="{8D328AC8-0663-441E-93A0-61FA7EE8FB49}" type="presParOf" srcId="{B78C90C8-9BF6-47F5-BCB9-247E2D275588}" destId="{62DBB20C-1D27-4EF6-B4A9-CDF64C0C6F5F}" srcOrd="0" destOrd="0" presId="urn:microsoft.com/office/officeart/2005/8/layout/orgChart1"/>
    <dgm:cxn modelId="{D0ED21FA-823B-49CA-AC2D-22F966439632}" type="presParOf" srcId="{B78C90C8-9BF6-47F5-BCB9-247E2D275588}" destId="{01542A04-83A0-4E3D-AE6F-63CEB3538369}" srcOrd="1" destOrd="0" presId="urn:microsoft.com/office/officeart/2005/8/layout/orgChart1"/>
    <dgm:cxn modelId="{2E00B055-96A5-4C0F-8C28-2EF30AE154BB}" type="presParOf" srcId="{55B9423F-9CAB-49C5-898A-315E7F45EDFE}" destId="{307FBDCF-9EC7-4564-9B8D-94D4DC24EA8F}" srcOrd="1" destOrd="0" presId="urn:microsoft.com/office/officeart/2005/8/layout/orgChart1"/>
    <dgm:cxn modelId="{692FA90B-0FFA-4FDA-BBD2-3B0176508F60}" type="presParOf" srcId="{55B9423F-9CAB-49C5-898A-315E7F45EDFE}" destId="{7AA38755-E415-4724-9D87-CB376A4D1565}" srcOrd="2" destOrd="0" presId="urn:microsoft.com/office/officeart/2005/8/layout/orgChart1"/>
    <dgm:cxn modelId="{1DAD8631-BE08-49D7-B19C-E6E2939997BE}" type="presParOf" srcId="{8EE871BB-3C35-4539-878E-96F41C7BEED7}" destId="{62FE5B58-5A72-47DB-9DD0-8F825586E4DF}" srcOrd="4" destOrd="0" presId="urn:microsoft.com/office/officeart/2005/8/layout/orgChart1"/>
    <dgm:cxn modelId="{F451EE03-BA26-487A-AED8-6B14AF897017}" type="presParOf" srcId="{8EE871BB-3C35-4539-878E-96F41C7BEED7}" destId="{0780E847-7B41-4512-86E7-542F785C5084}" srcOrd="5" destOrd="0" presId="urn:microsoft.com/office/officeart/2005/8/layout/orgChart1"/>
    <dgm:cxn modelId="{D20DC55D-E008-477F-B105-BCE5393F9B2A}" type="presParOf" srcId="{0780E847-7B41-4512-86E7-542F785C5084}" destId="{0FE62458-C9E9-48AF-AFF0-5EC28E2C7705}" srcOrd="0" destOrd="0" presId="urn:microsoft.com/office/officeart/2005/8/layout/orgChart1"/>
    <dgm:cxn modelId="{832573EF-FDC4-4BAB-9F90-2C9320831471}" type="presParOf" srcId="{0FE62458-C9E9-48AF-AFF0-5EC28E2C7705}" destId="{EDF361E5-D86F-4571-A664-0458C69C7196}" srcOrd="0" destOrd="0" presId="urn:microsoft.com/office/officeart/2005/8/layout/orgChart1"/>
    <dgm:cxn modelId="{4B1920F4-F19C-4705-B794-78AC5FD03E9E}" type="presParOf" srcId="{0FE62458-C9E9-48AF-AFF0-5EC28E2C7705}" destId="{FC89BE1C-7BB1-49F3-AE3A-EDB01D4FB326}" srcOrd="1" destOrd="0" presId="urn:microsoft.com/office/officeart/2005/8/layout/orgChart1"/>
    <dgm:cxn modelId="{B3B976D7-5022-41D4-9379-8DDA98E1B36F}" type="presParOf" srcId="{0780E847-7B41-4512-86E7-542F785C5084}" destId="{68605A88-4CC9-4C4D-AE7F-DC3EC0B497B1}" srcOrd="1" destOrd="0" presId="urn:microsoft.com/office/officeart/2005/8/layout/orgChart1"/>
    <dgm:cxn modelId="{2EA46C0C-7CC7-4DBE-9805-3F505DC5ED17}" type="presParOf" srcId="{0780E847-7B41-4512-86E7-542F785C5084}" destId="{6A3A0E5E-7B61-4940-9286-FEFCCF1DEBC8}" srcOrd="2" destOrd="0" presId="urn:microsoft.com/office/officeart/2005/8/layout/orgChart1"/>
    <dgm:cxn modelId="{FC4194B9-BC76-4E36-82BC-831CD7B0B9AF}" type="presParOf" srcId="{3819C0C1-F4FE-4C5E-9BA8-5A7B33F6D4B9}" destId="{0FD5BB53-340F-4C54-9FB2-8B9E0333CC60}" srcOrd="2" destOrd="0" presId="urn:microsoft.com/office/officeart/2005/8/layout/orgChart1"/>
  </dgm:cxnLst>
  <dgm:bg/>
  <dgm:whole/>
</dgm:dataModel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974</Words>
  <Characters>5558</Characters>
  <CharactersWithSpaces>65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3:00Z</dcterms:created>
  <dc:creator>Админ</dc:creator>
  <dc:description/>
  <dc:language>en-US</dc:language>
  <cp:lastModifiedBy>Админ</cp:lastModifiedBy>
  <dcterms:modified xsi:type="dcterms:W3CDTF">2010-11-03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