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ыскова Светлана  Александровна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итель русского языка и литературы      </w:t>
      </w:r>
    </w:p>
    <w:p>
      <w:pPr>
        <w:pStyle w:val="Style1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КОУ « Крутихинская СОШ»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а русского языка  в 5 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:  Определение 5 класс (  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определением как второстепенным членом предложения.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понятие определения как второстепенного члена предложени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видеть определения в речи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отличать эпитеты и определения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речевой культуры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к родному языку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рфографической зор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 к уроку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Style w:val="Dash041e0431044b0447043d044b0439char1"/>
          <w:sz w:val="28"/>
        </w:rPr>
        <w:t>- Компьютер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1069" w:hanging="0"/>
        <w:contextualSpacing/>
        <w:jc w:val="both"/>
        <w:rPr>
          <w:rStyle w:val="Dash041e0431044b0447043d044b0439char1"/>
          <w:sz w:val="28"/>
        </w:rPr>
      </w:pPr>
      <w:r>
        <w:rPr>
          <w:rStyle w:val="Dash041e0431044b0447043d044b0439char1"/>
          <w:sz w:val="28"/>
        </w:rPr>
        <w:t>- Мультимедиапроектор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Dash041e0431044b0447043d044b0439char1"/>
          <w:sz w:val="28"/>
        </w:rPr>
        <w:t xml:space="preserve">- Презентация к уроку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ня на стихи С. Есенина «Отговорила роща золотая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 Вивальди «Времена года». Осень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ик « Русский язык» 5 класс Т.А. Ладыженская, М.Т.Баранов.  М. «Просвещение»,  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 Т. Арсирий. Занимательные материалы по русскому языку. М. «Просвещение», 199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А. Вартаньян. Путешествие в слово. М. «Русское слово», 1999</w:t>
      </w:r>
    </w:p>
    <w:p>
      <w:pPr>
        <w:pStyle w:val="Style18"/>
        <w:tabs>
          <w:tab w:val="clear" w:pos="708"/>
          <w:tab w:val="left" w:pos="1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мотивация к учебной деятельност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йдёт ребятам впрок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ё по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тайны откр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ый день, ребята! Я рада видеть вас  и хочу, чтобы наше общение сегодня принесло вам новые от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золото одетые л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сенях ветра шум и свежее дых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глой волнистою покрыты неб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дкий солнца луч, и первые моро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лённые седой зимы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осень – унылое, но прекрасное время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уж наступил – уж роща отрях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исты с нагих своих вет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 осенний хлад – дорога промерз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 ещё бежит за мельницу руч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уд уже засты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тябрь – 10-й месяц в году. Слово «октябрь» состоит в родстве со словами «октава», «октея». Все они образуются от латинского «окто», что означает восемь. Так, октава – музыкальный термин. Октава объединяет 8 нот. Почему же 10-й месяц в году называется «октябрь»? Может  быть ошиблись, когда считали? Ошибки здесь нет. В Древнем Риме год начинался 1 марта. Октябрь был тогда действительно 8-м меся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слайд Проверка домашнего зада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второстепенному члену предложения были посвящен наш предыдущий урок? (дополнению). Что такое дополн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синтаксическая минутка. Выделить основы предлож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украсила листьями поляны. На тропинке лежат два красных листа осины. Мы любим гулять по осеннему 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 слайд </w:t>
      </w:r>
      <w:r>
        <w:rPr>
          <w:rFonts w:cs="Times New Roman" w:ascii="Times New Roman" w:hAnsi="Times New Roman"/>
          <w:sz w:val="28"/>
          <w:szCs w:val="28"/>
        </w:rPr>
        <w:t>Игра «Кто быстр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ена лесенка, по которой вам предстоит забраться вверх. Но для этого необходимо выполнить следующее задание. К каждому слову подберите дополнение в том падеже, который указ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еко от (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та на (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одолеть (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асаться (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скать (В.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римирим к (Д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хать на (П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ормить (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угаться (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здить (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ение нового материал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последние дни осени. На синем небе висят белые обл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разбираются по членам, выясняется, что прилагательные выступают в роли определения, которое отвечает на вопрос какой? 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исключив определения. Какой из текстов более точно и выразительно рисует картину ос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ставьте рассказ об определ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.  9  слайд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упр. 181 ( письменно),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 ( устно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слайд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ль текс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, но дивная п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стоит как бы хрустальный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зарны вече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еет воздух, птиц не слышно боле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леко ещё до первых зимних бурь –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ётся чистая лазур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ыхающее поле…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. И. Тют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омогли автору ярко и образно описать красоту прир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екст невозможно представить себе без определений, которые делают нашу речь тонкой, яркой, выраз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итературе, слова, определяющие предмет или явление и подчёркивающие его свойства, качества и признаки, называют эпит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из текста эпитеты вместе с определяем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и. Найдите в них определения. </w:t>
      </w:r>
      <w:r>
        <w:rPr>
          <w:rFonts w:cs="Times New Roman" w:ascii="Times New Roman" w:hAnsi="Times New Roman"/>
          <w:sz w:val="28"/>
          <w:szCs w:val="28"/>
          <w:u w:val="single"/>
        </w:rPr>
        <w:t>11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инему не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гуси плывут. (обл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жий Е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в озёр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утон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ы не всколыхнул (осенни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ы п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зем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л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(осен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слайд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предложения. Подчёркиваются определения. Надо объяснить написание безударной гласной в корне слов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в осеннем лесу! На золотом фоне листвы видны яркие пятна клёнов и осин. Тихо падают с берёз лёгкие листья. Шелестит под ногами сухая листв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оэты описывали в своих произведениях это прекрасное время года – осень. Давайте немного отдохнём и послушаем песню на стихи С. Есенин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слайд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. </w:t>
      </w:r>
      <w:r>
        <w:rPr>
          <w:rFonts w:cs="Times New Roman" w:ascii="Times New Roman" w:hAnsi="Times New Roman"/>
          <w:sz w:val="28"/>
          <w:szCs w:val="28"/>
          <w:u w:val="single"/>
        </w:rPr>
        <w:t>16 - 17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едложения Стеной стоят жёлтые колосья пшен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определение (жёлт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предложения Пушкин очень любил 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дополнение (ос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казуемое из предложения Земля выстлала на лугу разноцветный ковёр (выстл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едложения Эх, дороги, пыль да тум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обращение (дор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авить союз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 продолжить пред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ёлтыми листьями осень выстлала дороги и полян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8 слайд</w:t>
      </w:r>
      <w:r>
        <w:rPr>
          <w:rFonts w:cs="Times New Roman" w:ascii="Times New Roman" w:hAnsi="Times New Roman"/>
          <w:sz w:val="28"/>
          <w:szCs w:val="28"/>
        </w:rPr>
        <w:t xml:space="preserve"> Полминутки для ш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В. Голяховского. В нём три слова созданы автором. Найдите эти слова. Как они образо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леж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леж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листьями шурш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ш,  Шуршиха и Шуршон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, мама и ребё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-20 слайд Домашн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люблю осенний 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хотел бы преврат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багряный тихий ли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дождевой весёлый сви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вратившись, возр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тится в отчи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днажды в доме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: - Я был в лесу лис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: - Я был в лесу дожд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очинение-миниатюру «Я осенний лист», «Я осенний дож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0:00Z</dcterms:created>
  <dc:creator>Елена</dc:creator>
  <dc:description/>
  <cp:keywords/>
  <dc:language>en-US</dc:language>
  <cp:lastModifiedBy>User</cp:lastModifiedBy>
  <cp:lastPrinted>2013-05-19T22:50:00Z</cp:lastPrinted>
  <dcterms:modified xsi:type="dcterms:W3CDTF">2013-11-10T11:14:00Z</dcterms:modified>
  <cp:revision>4</cp:revision>
  <dc:subject/>
  <dc:title/>
</cp:coreProperties>
</file>