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12.xml" ContentType="application/vnd.openxmlformats-officedocument.drawingml.diagramData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diagrams/colors13.xml" ContentType="application/vnd.openxmlformats-officedocument.drawingml.diagramColors+xml"/>
  <Override PartName="/word/diagrams/drawing13.xml" ContentType="application/vnd.ms-office.drawingml.diagramDrawing+xml"/>
  <Override PartName="/word/diagrams/colors12.xml" ContentType="application/vnd.openxmlformats-officedocument.drawingml.diagramColors+xml"/>
  <Override PartName="/word/diagrams/drawing12.xml" ContentType="application/vnd.ms-office.drawingml.diagramDrawing+xml"/>
  <Override PartName="/word/diagrams/data13.xml" ContentType="application/vnd.openxmlformats-officedocument.drawingml.diagramData+xml"/>
  <Override PartName="/word/diagrams/layout13.xml" ContentType="application/vnd.openxmlformats-officedocument.drawingml.diagramLayout+xml"/>
  <Override PartName="/word/diagrams/quickStyle13.xml" ContentType="application/vnd.openxmlformats-officedocument.drawingml.diagramStyle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Компьютерные вирусы. Свойства и классификац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Вирус –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735</wp:posOffset>
                </wp:positionH>
                <wp:positionV relativeFrom="paragraph">
                  <wp:posOffset>269875</wp:posOffset>
                </wp:positionV>
                <wp:extent cx="76454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05pt;margin-top:21.25pt;width:60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/>
          <w:b/>
          <w:b/>
          <w:i/>
          <w:i/>
          <w:sz w:val="36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80865</wp:posOffset>
            </wp:positionH>
            <wp:positionV relativeFrom="paragraph">
              <wp:posOffset>10795</wp:posOffset>
            </wp:positionV>
            <wp:extent cx="1358900" cy="1242060"/>
            <wp:effectExtent l="0" t="0" r="0" b="0"/>
            <wp:wrapNone/>
            <wp:docPr id="2" name="Рисунок 3" descr="C:\Program Files\Microsoft Office\MEDIA\CAGCAT10\j0205582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Program Files\Microsoft Office\MEDIA\CAGCAT10\j0205582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b/>
          <w:i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65pt;margin-top:9.1pt;width:59.2pt;height:50.55pt;mso-wrap-style:none;v-text-anchor:middle;rotation:12" type="_x0000_t172">
            <v:path textpathok="t"/>
            <v:textpath on="t" fitshape="t" string="ВИРУС" style="font-family:&quot;Arial Black&quot;;font-size:16pt"/>
            <v:fill o:detectmouseclick="t" type="solid" color2="whit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3810</wp:posOffset>
                </wp:positionV>
                <wp:extent cx="2794000" cy="76771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67880"/>
                        </a:xfrm>
                        <a:custGeom>
                          <a:avLst/>
                          <a:gdLst>
                            <a:gd name="textAreaLeft" fmla="*/ 243720 w 1584000"/>
                            <a:gd name="textAreaRight" fmla="*/ 1340280 w 1584000"/>
                            <a:gd name="textAreaTop" fmla="*/ 81360 h 435240"/>
                            <a:gd name="textAreaBottom" fmla="*/ 353880 h 43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036"/>
                              </a:moveTo>
                              <a:lnTo>
                                <a:pt x="16292" y="4036"/>
                              </a:lnTo>
                              <a:lnTo>
                                <a:pt x="16292" y="0"/>
                              </a:lnTo>
                              <a:lnTo>
                                <a:pt x="21600" y="10800"/>
                              </a:lnTo>
                              <a:lnTo>
                                <a:pt x="16292" y="21600"/>
                              </a:lnTo>
                              <a:lnTo>
                                <a:pt x="16292" y="17564"/>
                              </a:lnTo>
                              <a:lnTo>
                                <a:pt x="0" y="17564"/>
                              </a:lnTo>
                              <a:lnTo>
                                <a:pt x="3324" y="10800"/>
                              </a:lnTo>
                              <a:lnTo>
                                <a:pt x="0" y="40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6.95pt;margin-top:0.3pt;width:219.95pt;height:60.4pt;mso-wrap-style:none;v-text-anchor:middle" type="_x0000_t9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311785</wp:posOffset>
                </wp:positionV>
                <wp:extent cx="2289810" cy="687705"/>
                <wp:effectExtent l="1270" t="12573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9960" cy="687600"/>
                        </a:xfrm>
                        <a:prstGeom prst="wedgeRoundRectCallout">
                          <a:avLst>
                            <a:gd name="adj1" fmla="val -23657"/>
                            <a:gd name="adj2" fmla="val 6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95pt;margin-top:24.55pt;width:180.25pt;height:54.1pt;mso-wrap-style:none;v-text-anchor:middle;rotation:180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311785</wp:posOffset>
                </wp:positionV>
                <wp:extent cx="2540635" cy="687705"/>
                <wp:effectExtent l="1270" t="12446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40520" cy="687600"/>
                        </a:xfrm>
                        <a:prstGeom prst="wedgeRoundRectCallout">
                          <a:avLst>
                            <a:gd name="adj1" fmla="val 6856"/>
                            <a:gd name="adj2" fmla="val 67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24.55pt;width:200pt;height:54.1pt;mso-wrap-style:none;v-text-anchor:middle;rotation:180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Monotype Corsiva" w:hAnsi="Monotype Corsiva"/>
          <w:b/>
          <w:i/>
          <w:sz w:val="36"/>
          <w:szCs w:val="36"/>
        </w:rPr>
        <w:t>проникает в…</w:t>
        <w:tab/>
        <w:tab/>
        <w:tab/>
        <w:tab/>
        <w:tab/>
        <w:tab/>
        <w:tab/>
        <w:tab/>
        <w:t>заражаются…</w:t>
      </w:r>
    </w:p>
    <w:p>
      <w:pPr>
        <w:pStyle w:val="Normal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</w:r>
    </w:p>
    <w:p>
      <w:pPr>
        <w:pStyle w:val="Normal"/>
        <w:ind w:left="1416" w:hanging="0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</w:r>
    </w:p>
    <w:p>
      <w:pPr>
        <w:pStyle w:val="Normal"/>
        <w:ind w:left="1416" w:hanging="0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  <w:t>Признаки заражения</w:t>
      </w:r>
    </w:p>
    <w:p>
      <w:pPr>
        <w:pStyle w:val="Normal"/>
        <w:jc w:val="both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5716270" cy="1536700"/>
                <wp:effectExtent l="1270" t="29972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440" cy="1536840"/>
                        </a:xfrm>
                        <a:prstGeom prst="wedgeRoundRectCallout">
                          <a:avLst>
                            <a:gd name="adj1" fmla="val -3546"/>
                            <a:gd name="adj2" fmla="val 69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3.85pt;width:450.05pt;height:120.95pt;mso-wrap-style:none;v-text-anchor:top;rotation:180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/>
          <w:b/>
          <w:b/>
          <w:i/>
          <w:i/>
          <w:sz w:val="36"/>
          <w:szCs w:val="36"/>
        </w:rPr>
      </w:pPr>
      <w:r>
        <w:rPr>
          <w:rFonts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88265</wp:posOffset>
                </wp:positionV>
                <wp:extent cx="764540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05pt;margin-top:6.95pt;width:60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5565</wp:posOffset>
            </wp:positionH>
            <wp:positionV relativeFrom="paragraph">
              <wp:posOffset>2540</wp:posOffset>
            </wp:positionV>
            <wp:extent cx="5940425" cy="2921000"/>
            <wp:effectExtent l="0" t="0" r="0" b="0"/>
            <wp:wrapNone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416" w:top="473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0200</wp:posOffset>
            </wp:positionH>
            <wp:positionV relativeFrom="paragraph">
              <wp:posOffset>138430</wp:posOffset>
            </wp:positionV>
            <wp:extent cx="9563100" cy="5473700"/>
            <wp:effectExtent l="0" t="0" r="0" b="0"/>
            <wp:wrapNone/>
            <wp:docPr id="13" name="Diagram1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12565</wp:posOffset>
                </wp:positionH>
                <wp:positionV relativeFrom="paragraph">
                  <wp:posOffset>81280</wp:posOffset>
                </wp:positionV>
                <wp:extent cx="2356485" cy="368300"/>
                <wp:effectExtent l="13335" t="172085" r="673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5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Файловый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95pt;margin-top:6.4pt;width:185.5pt;height:28.95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Файловый</w:t>
                      </w:r>
                    </w:p>
                  </w:txbxContent>
                </v:textbox>
                <v:path textpathok="t"/>
                <v:textpath on="t" fitshape="t" string="Файловый" style="font-family:&quot;Arial Black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40765</wp:posOffset>
                </wp:positionH>
                <wp:positionV relativeFrom="paragraph">
                  <wp:posOffset>1135380</wp:posOffset>
                </wp:positionV>
                <wp:extent cx="2356485" cy="368300"/>
                <wp:effectExtent l="78105" t="10922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5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Загрузочный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95pt;margin-top:89.4pt;width:185.5pt;height:28.95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Загрузочный</w:t>
                      </w:r>
                    </w:p>
                  </w:txbxContent>
                </v:textbox>
                <v:path textpathok="t"/>
                <v:textpath on="t" fitshape="t" string="Загрузочный" style="font-family:&quot;Arial Black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04265</wp:posOffset>
                </wp:positionH>
                <wp:positionV relativeFrom="paragraph">
                  <wp:posOffset>2862580</wp:posOffset>
                </wp:positionV>
                <wp:extent cx="2356485" cy="368300"/>
                <wp:effectExtent l="81915" t="155575" r="800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5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Полиморфный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95pt;margin-top:225.4pt;width:185.5pt;height:28.95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Полиморфный</w:t>
                      </w:r>
                    </w:p>
                  </w:txbxContent>
                </v:textbox>
                <v:path textpathok="t"/>
                <v:textpath on="t" fitshape="t" string="Полиморфный" style="font-family:&quot;Arial Black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831965</wp:posOffset>
                </wp:positionH>
                <wp:positionV relativeFrom="paragraph">
                  <wp:posOffset>1135380</wp:posOffset>
                </wp:positionV>
                <wp:extent cx="2356485" cy="368300"/>
                <wp:effectExtent l="81280" t="125095" r="615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5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Макровирус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95pt;margin-top:89.4pt;width:185.5pt;height:28.95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Макровирус</w:t>
                      </w:r>
                    </w:p>
                  </w:txbxContent>
                </v:textbox>
                <v:path textpathok="t"/>
                <v:textpath on="t" fitshape="t" string="Макровирус" style="font-family:&quot;Arial Black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07315" simplePos="0" locked="0" layoutInCell="0" allowOverlap="1" relativeHeight="19">
                <wp:simplePos x="0" y="0"/>
                <wp:positionH relativeFrom="column">
                  <wp:posOffset>3961765</wp:posOffset>
                </wp:positionH>
                <wp:positionV relativeFrom="paragraph">
                  <wp:posOffset>3954780</wp:posOffset>
                </wp:positionV>
                <wp:extent cx="2356485" cy="368300"/>
                <wp:effectExtent l="80010" t="15049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5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Троянский конь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95pt;margin-top:311.4pt;width:185.5pt;height:28.95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Троянский конь</w:t>
                      </w:r>
                    </w:p>
                  </w:txbxContent>
                </v:textbox>
                <v:path textpathok="t"/>
                <v:textpath on="t" fitshape="t" string="Троянский конь" style="font-family:&quot;Arial Black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870065</wp:posOffset>
                </wp:positionH>
                <wp:positionV relativeFrom="paragraph">
                  <wp:posOffset>2926080</wp:posOffset>
                </wp:positionV>
                <wp:extent cx="2356485" cy="368300"/>
                <wp:effectExtent l="91440" t="12001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56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Невидимка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0.95pt;margin-top:230.4pt;width:185.5pt;height:28.95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/>
                        </w:rPr>
                        <w:t>Невидимка</w:t>
                      </w:r>
                    </w:p>
                  </w:txbxContent>
                </v:textbox>
                <v:path textpathok="t"/>
                <v:textpath on="t" fitshape="t" string="Невидимка" style="font-family:&quot;Arial Black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orient="landscape" w:w="16838" w:h="11906"/>
      <w:pgMar w:left="370" w:right="1134" w:gutter="0" w:header="416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402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3507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дивидуальная карта урока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дивидуальная карта урока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8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4f9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634a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63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4f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634a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634a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diagramData" Target="diagrams/data12.xml"/><Relationship Id="rId4" Type="http://schemas.openxmlformats.org/officeDocument/2006/relationships/diagramLayout" Target="diagrams/layout12.xml"/><Relationship Id="rId5" Type="http://schemas.openxmlformats.org/officeDocument/2006/relationships/diagramQuickStyle" Target="diagrams/quickStyle12.xml"/><Relationship Id="rId6" Type="http://schemas.openxmlformats.org/officeDocument/2006/relationships/diagramColors" Target="diagrams/colors12.xml"/><Relationship Id="rId7" Type="http://schemas.microsoft.com/office/2007/relationships/diagramDrawing" Target="diagrams/drawing12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diagramData" Target="diagrams/data13.xml"/><Relationship Id="rId11" Type="http://schemas.openxmlformats.org/officeDocument/2006/relationships/diagramLayout" Target="diagrams/layout13.xml"/><Relationship Id="rId12" Type="http://schemas.openxmlformats.org/officeDocument/2006/relationships/diagramQuickStyle" Target="diagrams/quickStyle13.xml"/><Relationship Id="rId13" Type="http://schemas.openxmlformats.org/officeDocument/2006/relationships/diagramColors" Target="diagrams/colors13.xml"/><Relationship Id="rId14" Type="http://schemas.microsoft.com/office/2007/relationships/diagramDrawing" Target="diagrams/drawing13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1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3DE75E58-B505-4598-9549-8646F42627CB}" type="doc">
      <dgm:prSet loTypeId="urn:microsoft.com/office/officeart/2005/8/layout/hierarchy1" loCatId="hierarchy" qsTypeId="urn:microsoft.com/office/officeart/2005/8/quickstyle/simple5" qsCatId="simple" csTypeId="urn:microsoft.com/office/officeart/2005/8/colors/colorful3" csCatId="colorful" phldr="1"/>
      <dgm:spPr/>
      <dgm:t>
        <a:bodyPr/>
        <a:lstStyle/>
        <a:p>
          <a:endParaRPr lang="ru-RU"/>
        </a:p>
      </dgm:t>
    </dgm:pt>
    <dgm:pt modelId="{6BADA349-8DC0-40A0-A041-CBB2BF5C7C47}">
      <dgm:prSet phldrT="[Текст]"/>
      <dgm:spPr/>
      <dgm:t>
        <a:bodyPr/>
        <a:lstStyle/>
        <a:p>
          <a:r>
            <a:rPr lang="ru-RU" i="1">
              <a:latin typeface="Times New Roman" pitchFamily="18" charset="0"/>
              <a:cs typeface="Times New Roman" pitchFamily="18" charset="0"/>
            </a:rPr>
            <a:t>Классификация</a:t>
          </a:r>
        </a:p>
      </dgm:t>
    </dgm:pt>
    <dgm:pt modelId="{30C971BA-8EB4-4842-9467-EB5013038E95}" type="parTrans" cxnId="{DA8E3039-02FF-41A9-AE93-57C4163C996B}">
      <dgm:prSet/>
      <dgm:spPr/>
      <dgm:t>
        <a:bodyPr/>
        <a:lstStyle/>
        <a:p>
          <a:endParaRPr lang="ru-RU"/>
        </a:p>
      </dgm:t>
    </dgm:pt>
    <dgm:pt modelId="{30E38B3F-517E-42A5-B8E8-E7381F8EE912}" type="sibTrans" cxnId="{DA8E3039-02FF-41A9-AE93-57C4163C996B}">
      <dgm:prSet/>
      <dgm:spPr/>
      <dgm:t>
        <a:bodyPr/>
        <a:lstStyle/>
        <a:p>
          <a:endParaRPr lang="ru-RU"/>
        </a:p>
      </dgm:t>
    </dgm:pt>
    <dgm:pt modelId="{05E5B1C3-5361-4391-AA07-CCFD853DB405}">
      <dgm:prSet phldrT="[Текст]" phldr="1" custT="1"/>
      <dgm:spPr/>
      <dgm:t>
        <a:bodyPr/>
        <a:lstStyle/>
        <a:p>
          <a:endParaRPr lang="ru-RU" sz="1400"/>
        </a:p>
      </dgm:t>
    </dgm:pt>
    <dgm:pt modelId="{ECAD4D58-2BA3-4722-9216-5DB7AF1E1509}" type="parTrans" cxnId="{EA3A9909-DE4F-44BD-9CE6-8654F11BF7DA}">
      <dgm:prSet/>
      <dgm:spPr/>
      <dgm:t>
        <a:bodyPr/>
        <a:lstStyle/>
        <a:p>
          <a:endParaRPr lang="ru-RU"/>
        </a:p>
      </dgm:t>
    </dgm:pt>
    <dgm:pt modelId="{98160E85-CC19-4AB4-936A-0FF280A6A279}" type="sibTrans" cxnId="{EA3A9909-DE4F-44BD-9CE6-8654F11BF7DA}">
      <dgm:prSet/>
      <dgm:spPr/>
      <dgm:t>
        <a:bodyPr/>
        <a:lstStyle/>
        <a:p>
          <a:endParaRPr lang="ru-RU"/>
        </a:p>
      </dgm:t>
    </dgm:pt>
    <dgm:pt modelId="{A178C738-7026-4087-9C33-5DE2A7D8B072}">
      <dgm:prSet phldrT="[Текст]" phldr="1" custT="1"/>
      <dgm:spPr/>
      <dgm:t>
        <a:bodyPr/>
        <a:lstStyle/>
        <a:p>
          <a:endParaRPr lang="ru-RU" sz="1400"/>
        </a:p>
      </dgm:t>
    </dgm:pt>
    <dgm:pt modelId="{4F905C34-85AD-4C9F-AF7D-35E982FEBA1A}" type="parTrans" cxnId="{F2EB5B95-E937-4672-ACB1-FBFF79145B03}">
      <dgm:prSet/>
      <dgm:spPr/>
      <dgm:t>
        <a:bodyPr/>
        <a:lstStyle/>
        <a:p>
          <a:endParaRPr lang="ru-RU"/>
        </a:p>
      </dgm:t>
    </dgm:pt>
    <dgm:pt modelId="{8EB759DE-5A99-467E-9E47-0E98510DC9C8}" type="sibTrans" cxnId="{F2EB5B95-E937-4672-ACB1-FBFF79145B03}">
      <dgm:prSet/>
      <dgm:spPr/>
      <dgm:t>
        <a:bodyPr/>
        <a:lstStyle/>
        <a:p>
          <a:endParaRPr lang="ru-RU"/>
        </a:p>
      </dgm:t>
    </dgm:pt>
    <dgm:pt modelId="{2AB51A23-2E2F-4789-B3C4-75845509EFB3}">
      <dgm:prSet custT="1"/>
      <dgm:spPr/>
      <dgm:t>
        <a:bodyPr/>
        <a:lstStyle/>
        <a:p>
          <a:endParaRPr lang="ru-RU" sz="1400"/>
        </a:p>
      </dgm:t>
    </dgm:pt>
    <dgm:pt modelId="{C99E6995-044F-493B-AE09-8CA2F554D6A5}" type="parTrans" cxnId="{B9973479-C6FB-4FB7-9862-0C160F8F2CE6}">
      <dgm:prSet/>
      <dgm:spPr/>
      <dgm:t>
        <a:bodyPr/>
        <a:lstStyle/>
        <a:p>
          <a:endParaRPr lang="ru-RU"/>
        </a:p>
      </dgm:t>
    </dgm:pt>
    <dgm:pt modelId="{62E874CF-031A-48F0-A5BE-B156B626E928}" type="sibTrans" cxnId="{B9973479-C6FB-4FB7-9862-0C160F8F2CE6}">
      <dgm:prSet/>
      <dgm:spPr/>
      <dgm:t>
        <a:bodyPr/>
        <a:lstStyle/>
        <a:p>
          <a:endParaRPr lang="ru-RU"/>
        </a:p>
      </dgm:t>
    </dgm:pt>
    <dgm:pt modelId="{222F0966-A82B-456F-B6E0-D60171B6A382}">
      <dgm:prSet custT="1"/>
      <dgm:spPr/>
      <dgm:t>
        <a:bodyPr/>
        <a:lstStyle/>
        <a:p>
          <a:endParaRPr lang="ru-RU" sz="1400"/>
        </a:p>
      </dgm:t>
    </dgm:pt>
    <dgm:pt modelId="{69A2EED6-36B0-4E20-B729-13E114FD05AA}" type="parTrans" cxnId="{15EA30D8-C38A-41E1-BF63-48722B2D0C60}">
      <dgm:prSet/>
      <dgm:spPr/>
      <dgm:t>
        <a:bodyPr/>
        <a:lstStyle/>
        <a:p>
          <a:endParaRPr lang="ru-RU"/>
        </a:p>
      </dgm:t>
    </dgm:pt>
    <dgm:pt modelId="{2234E988-BDA1-4570-A74B-9048222D9312}" type="sibTrans" cxnId="{15EA30D8-C38A-41E1-BF63-48722B2D0C60}">
      <dgm:prSet/>
      <dgm:spPr/>
      <dgm:t>
        <a:bodyPr/>
        <a:lstStyle/>
        <a:p>
          <a:endParaRPr lang="ru-RU"/>
        </a:p>
      </dgm:t>
    </dgm:pt>
    <dgm:pt modelId="{78D057B0-962F-420F-97DD-C243FE7B9B57}" type="pres">
      <dgm:prSet presAssocID="{3DE75E58-B505-4598-9549-8646F42627CB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ru-RU"/>
        </a:p>
      </dgm:t>
    </dgm:pt>
    <dgm:pt modelId="{2A4DAF18-FAE8-40C6-9AB8-26FB19C4C469}" type="pres">
      <dgm:prSet presAssocID="{6BADA349-8DC0-40A0-A041-CBB2BF5C7C47}" presName="hierRoot1" presStyleCnt="0"/>
      <dgm:spPr/>
    </dgm:pt>
    <dgm:pt modelId="{86E6DFA3-A737-46E1-9309-340D4362BA2C}" type="pres">
      <dgm:prSet presAssocID="{6BADA349-8DC0-40A0-A041-CBB2BF5C7C47}" presName="composite" presStyleCnt="0"/>
      <dgm:spPr/>
    </dgm:pt>
    <dgm:pt modelId="{8E51A913-B7EB-4BBB-BB3E-B92649AC5F37}" type="pres">
      <dgm:prSet presAssocID="{6BADA349-8DC0-40A0-A041-CBB2BF5C7C47}" presName="background" presStyleLbl="node0" presStyleIdx="0" presStyleCnt="1"/>
      <dgm:spPr/>
    </dgm:pt>
    <dgm:pt modelId="{A6276010-654A-4BEF-AB86-08E07862AF63}" type="pres">
      <dgm:prSet presAssocID="{6BADA349-8DC0-40A0-A041-CBB2BF5C7C47}" presName="text" presStyleLbl="fgAcc0" presStyleIdx="0" presStyleCnt="1" custScaleX="211319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AD1E047A-63A2-48B5-B8E6-3CE3F2B121EF}" type="pres">
      <dgm:prSet presAssocID="{6BADA349-8DC0-40A0-A041-CBB2BF5C7C47}" presName="hierChild2" presStyleCnt="0"/>
      <dgm:spPr/>
    </dgm:pt>
    <dgm:pt modelId="{F7B8914F-AB50-4C77-88B7-FD6CA5F1CB20}" type="pres">
      <dgm:prSet presAssocID="{ECAD4D58-2BA3-4722-9216-5DB7AF1E1509}" presName="Name10" presStyleLbl="parChTrans1D2" presStyleIdx="0" presStyleCnt="4"/>
      <dgm:spPr/>
      <dgm:t>
        <a:bodyPr/>
        <a:lstStyle/>
        <a:p>
          <a:endParaRPr lang="ru-RU"/>
        </a:p>
      </dgm:t>
    </dgm:pt>
    <dgm:pt modelId="{E0CAFE5C-7F99-4B5E-A507-CCEB21C6D6AB}" type="pres">
      <dgm:prSet presAssocID="{05E5B1C3-5361-4391-AA07-CCFD853DB405}" presName="hierRoot2" presStyleCnt="0"/>
      <dgm:spPr/>
    </dgm:pt>
    <dgm:pt modelId="{F7B68AAC-F050-4AAB-A401-02D65FB6E961}" type="pres">
      <dgm:prSet presAssocID="{05E5B1C3-5361-4391-AA07-CCFD853DB405}" presName="composite2" presStyleCnt="0"/>
      <dgm:spPr/>
    </dgm:pt>
    <dgm:pt modelId="{CF5CF3B6-69FE-4770-897E-12AEB19B7084}" type="pres">
      <dgm:prSet presAssocID="{05E5B1C3-5361-4391-AA07-CCFD853DB405}" presName="background2" presStyleLbl="node2" presStyleIdx="0" presStyleCnt="4"/>
      <dgm:spPr/>
    </dgm:pt>
    <dgm:pt modelId="{B56FBF37-5CB9-49C6-A202-09A922BBD2EC}" type="pres">
      <dgm:prSet presAssocID="{05E5B1C3-5361-4391-AA07-CCFD853DB405}" presName="text2" presStyleLbl="fgAcc2" presStyleIdx="0" presStyleCnt="4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549ED4FA-1313-4312-82B3-4643CBDBDFF9}" type="pres">
      <dgm:prSet presAssocID="{05E5B1C3-5361-4391-AA07-CCFD853DB405}" presName="hierChild3" presStyleCnt="0"/>
      <dgm:spPr/>
    </dgm:pt>
    <dgm:pt modelId="{A6D42D32-E2F7-4EDC-B2FE-A2AED0984A43}" type="pres">
      <dgm:prSet presAssocID="{4F905C34-85AD-4C9F-AF7D-35E982FEBA1A}" presName="Name10" presStyleLbl="parChTrans1D2" presStyleIdx="1" presStyleCnt="4"/>
      <dgm:spPr/>
      <dgm:t>
        <a:bodyPr/>
        <a:lstStyle/>
        <a:p>
          <a:endParaRPr lang="ru-RU"/>
        </a:p>
      </dgm:t>
    </dgm:pt>
    <dgm:pt modelId="{9D7AAEAD-B520-4BDD-A3F9-FE323AFECF26}" type="pres">
      <dgm:prSet presAssocID="{A178C738-7026-4087-9C33-5DE2A7D8B072}" presName="hierRoot2" presStyleCnt="0"/>
      <dgm:spPr/>
    </dgm:pt>
    <dgm:pt modelId="{5642FB20-4B32-44A3-A988-885B716C2A6B}" type="pres">
      <dgm:prSet presAssocID="{A178C738-7026-4087-9C33-5DE2A7D8B072}" presName="composite2" presStyleCnt="0"/>
      <dgm:spPr/>
    </dgm:pt>
    <dgm:pt modelId="{861CB95B-98E9-434A-B45F-106BEC8F01C2}" type="pres">
      <dgm:prSet presAssocID="{A178C738-7026-4087-9C33-5DE2A7D8B072}" presName="background2" presStyleLbl="node2" presStyleIdx="1" presStyleCnt="4"/>
      <dgm:spPr/>
    </dgm:pt>
    <dgm:pt modelId="{010C1165-9CD2-473A-A1FC-7098D907D20C}" type="pres">
      <dgm:prSet presAssocID="{A178C738-7026-4087-9C33-5DE2A7D8B072}" presName="text2" presStyleLbl="fgAcc2" presStyleIdx="1" presStyleCnt="4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38BF7625-54E9-4A57-A6C9-6F06C2BA0DF6}" type="pres">
      <dgm:prSet presAssocID="{A178C738-7026-4087-9C33-5DE2A7D8B072}" presName="hierChild3" presStyleCnt="0"/>
      <dgm:spPr/>
    </dgm:pt>
    <dgm:pt modelId="{F182CF13-111F-4479-A57D-23CE04B4B9C4}" type="pres">
      <dgm:prSet presAssocID="{C99E6995-044F-493B-AE09-8CA2F554D6A5}" presName="Name10" presStyleLbl="parChTrans1D2" presStyleIdx="2" presStyleCnt="4"/>
      <dgm:spPr/>
      <dgm:t>
        <a:bodyPr/>
        <a:lstStyle/>
        <a:p>
          <a:endParaRPr lang="ru-RU"/>
        </a:p>
      </dgm:t>
    </dgm:pt>
    <dgm:pt modelId="{4975ABC9-69E1-4819-BF67-320800C5830D}" type="pres">
      <dgm:prSet presAssocID="{2AB51A23-2E2F-4789-B3C4-75845509EFB3}" presName="hierRoot2" presStyleCnt="0"/>
      <dgm:spPr/>
    </dgm:pt>
    <dgm:pt modelId="{8F665766-9117-4F3B-97AB-5A845119E907}" type="pres">
      <dgm:prSet presAssocID="{2AB51A23-2E2F-4789-B3C4-75845509EFB3}" presName="composite2" presStyleCnt="0"/>
      <dgm:spPr/>
    </dgm:pt>
    <dgm:pt modelId="{F71A6E2F-B44F-4541-BE61-97CDCFC207D8}" type="pres">
      <dgm:prSet presAssocID="{2AB51A23-2E2F-4789-B3C4-75845509EFB3}" presName="background2" presStyleLbl="node2" presStyleIdx="2" presStyleCnt="4"/>
      <dgm:spPr/>
    </dgm:pt>
    <dgm:pt modelId="{E99372A0-C782-4C4D-8113-D05143619228}" type="pres">
      <dgm:prSet presAssocID="{2AB51A23-2E2F-4789-B3C4-75845509EFB3}" presName="text2" presStyleLbl="fgAcc2" presStyleIdx="2" presStyleCnt="4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907B250-A6FF-451D-848D-9CF42882B4A0}" type="pres">
      <dgm:prSet presAssocID="{2AB51A23-2E2F-4789-B3C4-75845509EFB3}" presName="hierChild3" presStyleCnt="0"/>
      <dgm:spPr/>
    </dgm:pt>
    <dgm:pt modelId="{2A5AC542-19BE-4096-B380-73561AECCE68}" type="pres">
      <dgm:prSet presAssocID="{69A2EED6-36B0-4E20-B729-13E114FD05AA}" presName="Name10" presStyleLbl="parChTrans1D2" presStyleIdx="3" presStyleCnt="4"/>
      <dgm:spPr/>
      <dgm:t>
        <a:bodyPr/>
        <a:lstStyle/>
        <a:p>
          <a:endParaRPr lang="ru-RU"/>
        </a:p>
      </dgm:t>
    </dgm:pt>
    <dgm:pt modelId="{BB7EE13A-2ACD-4ABF-9AD8-3896D3E5AB98}" type="pres">
      <dgm:prSet presAssocID="{222F0966-A82B-456F-B6E0-D60171B6A382}" presName="hierRoot2" presStyleCnt="0"/>
      <dgm:spPr/>
    </dgm:pt>
    <dgm:pt modelId="{F381BD6A-9ECF-4B99-A238-B9FDF7E02C09}" type="pres">
      <dgm:prSet presAssocID="{222F0966-A82B-456F-B6E0-D60171B6A382}" presName="composite2" presStyleCnt="0"/>
      <dgm:spPr/>
    </dgm:pt>
    <dgm:pt modelId="{828A9036-4E10-4F2E-886A-71D48125B74D}" type="pres">
      <dgm:prSet presAssocID="{222F0966-A82B-456F-B6E0-D60171B6A382}" presName="background2" presStyleLbl="node2" presStyleIdx="3" presStyleCnt="4"/>
      <dgm:spPr/>
    </dgm:pt>
    <dgm:pt modelId="{DD192144-79AB-4E0E-986B-383716AD2895}" type="pres">
      <dgm:prSet presAssocID="{222F0966-A82B-456F-B6E0-D60171B6A382}" presName="text2" presStyleLbl="fgAcc2" presStyleIdx="3" presStyleCnt="4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51CB9FA2-8BA9-41BE-BB30-2C989171741C}" type="pres">
      <dgm:prSet presAssocID="{222F0966-A82B-456F-B6E0-D60171B6A382}" presName="hierChild3" presStyleCnt="0"/>
      <dgm:spPr/>
    </dgm:pt>
  </dgm:ptLst>
  <dgm:cxnLst>
    <dgm:cxn modelId="{474AE0FE-6D70-4192-B61B-B181B4E9CD2C}" type="presOf" srcId="{222F0966-A82B-456F-B6E0-D60171B6A382}" destId="{DD192144-79AB-4E0E-986B-383716AD2895}" srcOrd="0" destOrd="0" presId="urn:microsoft.com/office/officeart/2005/8/layout/hierarchy1"/>
    <dgm:cxn modelId="{5779483C-2599-4986-A84E-AE0C6CE61E0D}" type="presOf" srcId="{05E5B1C3-5361-4391-AA07-CCFD853DB405}" destId="{B56FBF37-5CB9-49C6-A202-09A922BBD2EC}" srcOrd="0" destOrd="0" presId="urn:microsoft.com/office/officeart/2005/8/layout/hierarchy1"/>
    <dgm:cxn modelId="{B9973479-C6FB-4FB7-9862-0C160F8F2CE6}" srcId="{6BADA349-8DC0-40A0-A041-CBB2BF5C7C47}" destId="{2AB51A23-2E2F-4789-B3C4-75845509EFB3}" srcOrd="2" destOrd="0" parTransId="{C99E6995-044F-493B-AE09-8CA2F554D6A5}" sibTransId="{62E874CF-031A-48F0-A5BE-B156B626E928}"/>
    <dgm:cxn modelId="{7B3C9B52-E175-4B45-BBF8-A23FDDF70CD7}" type="presOf" srcId="{4F905C34-85AD-4C9F-AF7D-35E982FEBA1A}" destId="{A6D42D32-E2F7-4EDC-B2FE-A2AED0984A43}" srcOrd="0" destOrd="0" presId="urn:microsoft.com/office/officeart/2005/8/layout/hierarchy1"/>
    <dgm:cxn modelId="{0DC76556-7BA8-451D-9F6D-59227882D23A}" type="presOf" srcId="{3DE75E58-B505-4598-9549-8646F42627CB}" destId="{78D057B0-962F-420F-97DD-C243FE7B9B57}" srcOrd="0" destOrd="0" presId="urn:microsoft.com/office/officeart/2005/8/layout/hierarchy1"/>
    <dgm:cxn modelId="{7BCF420D-2759-4B1B-BF60-F95BF3E80A99}" type="presOf" srcId="{2AB51A23-2E2F-4789-B3C4-75845509EFB3}" destId="{E99372A0-C782-4C4D-8113-D05143619228}" srcOrd="0" destOrd="0" presId="urn:microsoft.com/office/officeart/2005/8/layout/hierarchy1"/>
    <dgm:cxn modelId="{EA3A9909-DE4F-44BD-9CE6-8654F11BF7DA}" srcId="{6BADA349-8DC0-40A0-A041-CBB2BF5C7C47}" destId="{05E5B1C3-5361-4391-AA07-CCFD853DB405}" srcOrd="0" destOrd="0" parTransId="{ECAD4D58-2BA3-4722-9216-5DB7AF1E1509}" sibTransId="{98160E85-CC19-4AB4-936A-0FF280A6A279}"/>
    <dgm:cxn modelId="{0C535E35-CC1D-43AC-88C8-20527772F07D}" type="presOf" srcId="{6BADA349-8DC0-40A0-A041-CBB2BF5C7C47}" destId="{A6276010-654A-4BEF-AB86-08E07862AF63}" srcOrd="0" destOrd="0" presId="urn:microsoft.com/office/officeart/2005/8/layout/hierarchy1"/>
    <dgm:cxn modelId="{F2EB5B95-E937-4672-ACB1-FBFF79145B03}" srcId="{6BADA349-8DC0-40A0-A041-CBB2BF5C7C47}" destId="{A178C738-7026-4087-9C33-5DE2A7D8B072}" srcOrd="1" destOrd="0" parTransId="{4F905C34-85AD-4C9F-AF7D-35E982FEBA1A}" sibTransId="{8EB759DE-5A99-467E-9E47-0E98510DC9C8}"/>
    <dgm:cxn modelId="{0CD2AAAA-0CAE-4329-8691-9B0D782D38E1}" type="presOf" srcId="{ECAD4D58-2BA3-4722-9216-5DB7AF1E1509}" destId="{F7B8914F-AB50-4C77-88B7-FD6CA5F1CB20}" srcOrd="0" destOrd="0" presId="urn:microsoft.com/office/officeart/2005/8/layout/hierarchy1"/>
    <dgm:cxn modelId="{DA8E3039-02FF-41A9-AE93-57C4163C996B}" srcId="{3DE75E58-B505-4598-9549-8646F42627CB}" destId="{6BADA349-8DC0-40A0-A041-CBB2BF5C7C47}" srcOrd="0" destOrd="0" parTransId="{30C971BA-8EB4-4842-9467-EB5013038E95}" sibTransId="{30E38B3F-517E-42A5-B8E8-E7381F8EE912}"/>
    <dgm:cxn modelId="{0C5F644A-3F09-45E1-B763-2E8D058BA2DE}" type="presOf" srcId="{A178C738-7026-4087-9C33-5DE2A7D8B072}" destId="{010C1165-9CD2-473A-A1FC-7098D907D20C}" srcOrd="0" destOrd="0" presId="urn:microsoft.com/office/officeart/2005/8/layout/hierarchy1"/>
    <dgm:cxn modelId="{4201BD8B-0B95-4E00-96F8-BD5B3FDB2755}" type="presOf" srcId="{69A2EED6-36B0-4E20-B729-13E114FD05AA}" destId="{2A5AC542-19BE-4096-B380-73561AECCE68}" srcOrd="0" destOrd="0" presId="urn:microsoft.com/office/officeart/2005/8/layout/hierarchy1"/>
    <dgm:cxn modelId="{88483F1E-7634-4BC3-AE3C-792C2C41488A}" type="presOf" srcId="{C99E6995-044F-493B-AE09-8CA2F554D6A5}" destId="{F182CF13-111F-4479-A57D-23CE04B4B9C4}" srcOrd="0" destOrd="0" presId="urn:microsoft.com/office/officeart/2005/8/layout/hierarchy1"/>
    <dgm:cxn modelId="{15EA30D8-C38A-41E1-BF63-48722B2D0C60}" srcId="{6BADA349-8DC0-40A0-A041-CBB2BF5C7C47}" destId="{222F0966-A82B-456F-B6E0-D60171B6A382}" srcOrd="3" destOrd="0" parTransId="{69A2EED6-36B0-4E20-B729-13E114FD05AA}" sibTransId="{2234E988-BDA1-4570-A74B-9048222D9312}"/>
    <dgm:cxn modelId="{1637F46D-E440-4CA0-A675-1860AE24599A}" type="presParOf" srcId="{78D057B0-962F-420F-97DD-C243FE7B9B57}" destId="{2A4DAF18-FAE8-40C6-9AB8-26FB19C4C469}" srcOrd="0" destOrd="0" presId="urn:microsoft.com/office/officeart/2005/8/layout/hierarchy1"/>
    <dgm:cxn modelId="{DEB166C4-6E48-46B6-82FC-25F103432170}" type="presParOf" srcId="{2A4DAF18-FAE8-40C6-9AB8-26FB19C4C469}" destId="{86E6DFA3-A737-46E1-9309-340D4362BA2C}" srcOrd="0" destOrd="0" presId="urn:microsoft.com/office/officeart/2005/8/layout/hierarchy1"/>
    <dgm:cxn modelId="{CF7710AE-B5B7-4DAF-94BF-94F013294DCA}" type="presParOf" srcId="{86E6DFA3-A737-46E1-9309-340D4362BA2C}" destId="{8E51A913-B7EB-4BBB-BB3E-B92649AC5F37}" srcOrd="0" destOrd="0" presId="urn:microsoft.com/office/officeart/2005/8/layout/hierarchy1"/>
    <dgm:cxn modelId="{6A9124D5-40D2-49A8-8D11-7854946AE547}" type="presParOf" srcId="{86E6DFA3-A737-46E1-9309-340D4362BA2C}" destId="{A6276010-654A-4BEF-AB86-08E07862AF63}" srcOrd="1" destOrd="0" presId="urn:microsoft.com/office/officeart/2005/8/layout/hierarchy1"/>
    <dgm:cxn modelId="{5EF4EE1F-CAAF-46E0-8E78-54E935ED132D}" type="presParOf" srcId="{2A4DAF18-FAE8-40C6-9AB8-26FB19C4C469}" destId="{AD1E047A-63A2-48B5-B8E6-3CE3F2B121EF}" srcOrd="1" destOrd="0" presId="urn:microsoft.com/office/officeart/2005/8/layout/hierarchy1"/>
    <dgm:cxn modelId="{4F409064-D2A3-408B-AA81-B390EE70C881}" type="presParOf" srcId="{AD1E047A-63A2-48B5-B8E6-3CE3F2B121EF}" destId="{F7B8914F-AB50-4C77-88B7-FD6CA5F1CB20}" srcOrd="0" destOrd="0" presId="urn:microsoft.com/office/officeart/2005/8/layout/hierarchy1"/>
    <dgm:cxn modelId="{EECE36C4-EEB3-495E-9495-E20F80EC97FC}" type="presParOf" srcId="{AD1E047A-63A2-48B5-B8E6-3CE3F2B121EF}" destId="{E0CAFE5C-7F99-4B5E-A507-CCEB21C6D6AB}" srcOrd="1" destOrd="0" presId="urn:microsoft.com/office/officeart/2005/8/layout/hierarchy1"/>
    <dgm:cxn modelId="{D3F05A29-184A-47C3-B791-18E24013AFED}" type="presParOf" srcId="{E0CAFE5C-7F99-4B5E-A507-CCEB21C6D6AB}" destId="{F7B68AAC-F050-4AAB-A401-02D65FB6E961}" srcOrd="0" destOrd="0" presId="urn:microsoft.com/office/officeart/2005/8/layout/hierarchy1"/>
    <dgm:cxn modelId="{EFCB4DB9-A8CB-4DF8-92FA-3DF954AC42A5}" type="presParOf" srcId="{F7B68AAC-F050-4AAB-A401-02D65FB6E961}" destId="{CF5CF3B6-69FE-4770-897E-12AEB19B7084}" srcOrd="0" destOrd="0" presId="urn:microsoft.com/office/officeart/2005/8/layout/hierarchy1"/>
    <dgm:cxn modelId="{B53E9A83-074B-4577-B046-CDCE68627717}" type="presParOf" srcId="{F7B68AAC-F050-4AAB-A401-02D65FB6E961}" destId="{B56FBF37-5CB9-49C6-A202-09A922BBD2EC}" srcOrd="1" destOrd="0" presId="urn:microsoft.com/office/officeart/2005/8/layout/hierarchy1"/>
    <dgm:cxn modelId="{C18F6F12-EA97-49CE-9937-215A16699B5A}" type="presParOf" srcId="{E0CAFE5C-7F99-4B5E-A507-CCEB21C6D6AB}" destId="{549ED4FA-1313-4312-82B3-4643CBDBDFF9}" srcOrd="1" destOrd="0" presId="urn:microsoft.com/office/officeart/2005/8/layout/hierarchy1"/>
    <dgm:cxn modelId="{7647ADFB-5CCC-4151-B1E0-ADA23FE0DF2D}" type="presParOf" srcId="{AD1E047A-63A2-48B5-B8E6-3CE3F2B121EF}" destId="{A6D42D32-E2F7-4EDC-B2FE-A2AED0984A43}" srcOrd="2" destOrd="0" presId="urn:microsoft.com/office/officeart/2005/8/layout/hierarchy1"/>
    <dgm:cxn modelId="{7480ED3F-8A05-4459-83BC-6BEF24E47F48}" type="presParOf" srcId="{AD1E047A-63A2-48B5-B8E6-3CE3F2B121EF}" destId="{9D7AAEAD-B520-4BDD-A3F9-FE323AFECF26}" srcOrd="3" destOrd="0" presId="urn:microsoft.com/office/officeart/2005/8/layout/hierarchy1"/>
    <dgm:cxn modelId="{9DDBAF3F-F136-47F4-B144-3BAE8D253055}" type="presParOf" srcId="{9D7AAEAD-B520-4BDD-A3F9-FE323AFECF26}" destId="{5642FB20-4B32-44A3-A988-885B716C2A6B}" srcOrd="0" destOrd="0" presId="urn:microsoft.com/office/officeart/2005/8/layout/hierarchy1"/>
    <dgm:cxn modelId="{4B5D7761-F9F4-4120-92C9-9B72102BC5DB}" type="presParOf" srcId="{5642FB20-4B32-44A3-A988-885B716C2A6B}" destId="{861CB95B-98E9-434A-B45F-106BEC8F01C2}" srcOrd="0" destOrd="0" presId="urn:microsoft.com/office/officeart/2005/8/layout/hierarchy1"/>
    <dgm:cxn modelId="{C183399C-45B6-473E-9401-F5A4A1BF2067}" type="presParOf" srcId="{5642FB20-4B32-44A3-A988-885B716C2A6B}" destId="{010C1165-9CD2-473A-A1FC-7098D907D20C}" srcOrd="1" destOrd="0" presId="urn:microsoft.com/office/officeart/2005/8/layout/hierarchy1"/>
    <dgm:cxn modelId="{1122874F-4917-4290-B67D-8064C751D857}" type="presParOf" srcId="{9D7AAEAD-B520-4BDD-A3F9-FE323AFECF26}" destId="{38BF7625-54E9-4A57-A6C9-6F06C2BA0DF6}" srcOrd="1" destOrd="0" presId="urn:microsoft.com/office/officeart/2005/8/layout/hierarchy1"/>
    <dgm:cxn modelId="{787F5CDA-E6B3-421D-A7FB-8D7F1B45130A}" type="presParOf" srcId="{AD1E047A-63A2-48B5-B8E6-3CE3F2B121EF}" destId="{F182CF13-111F-4479-A57D-23CE04B4B9C4}" srcOrd="4" destOrd="0" presId="urn:microsoft.com/office/officeart/2005/8/layout/hierarchy1"/>
    <dgm:cxn modelId="{6B3130DB-4063-4538-BE1B-149CFFE274C2}" type="presParOf" srcId="{AD1E047A-63A2-48B5-B8E6-3CE3F2B121EF}" destId="{4975ABC9-69E1-4819-BF67-320800C5830D}" srcOrd="5" destOrd="0" presId="urn:microsoft.com/office/officeart/2005/8/layout/hierarchy1"/>
    <dgm:cxn modelId="{0C7CED00-B199-4098-BF90-074C4A75A2F0}" type="presParOf" srcId="{4975ABC9-69E1-4819-BF67-320800C5830D}" destId="{8F665766-9117-4F3B-97AB-5A845119E907}" srcOrd="0" destOrd="0" presId="urn:microsoft.com/office/officeart/2005/8/layout/hierarchy1"/>
    <dgm:cxn modelId="{D043F846-6273-4E0A-AF05-82D1B31E4129}" type="presParOf" srcId="{8F665766-9117-4F3B-97AB-5A845119E907}" destId="{F71A6E2F-B44F-4541-BE61-97CDCFC207D8}" srcOrd="0" destOrd="0" presId="urn:microsoft.com/office/officeart/2005/8/layout/hierarchy1"/>
    <dgm:cxn modelId="{D1FFE881-42C5-4769-9455-C4634A6B0623}" type="presParOf" srcId="{8F665766-9117-4F3B-97AB-5A845119E907}" destId="{E99372A0-C782-4C4D-8113-D05143619228}" srcOrd="1" destOrd="0" presId="urn:microsoft.com/office/officeart/2005/8/layout/hierarchy1"/>
    <dgm:cxn modelId="{8478C213-F642-40AB-9182-34CE0A535B8B}" type="presParOf" srcId="{4975ABC9-69E1-4819-BF67-320800C5830D}" destId="{1907B250-A6FF-451D-848D-9CF42882B4A0}" srcOrd="1" destOrd="0" presId="urn:microsoft.com/office/officeart/2005/8/layout/hierarchy1"/>
    <dgm:cxn modelId="{0C359CFC-AB73-4A93-92CE-8E46E3ECD65E}" type="presParOf" srcId="{AD1E047A-63A2-48B5-B8E6-3CE3F2B121EF}" destId="{2A5AC542-19BE-4096-B380-73561AECCE68}" srcOrd="6" destOrd="0" presId="urn:microsoft.com/office/officeart/2005/8/layout/hierarchy1"/>
    <dgm:cxn modelId="{B47219DF-E718-49AD-B8DA-F0CEACEC949A}" type="presParOf" srcId="{AD1E047A-63A2-48B5-B8E6-3CE3F2B121EF}" destId="{BB7EE13A-2ACD-4ABF-9AD8-3896D3E5AB98}" srcOrd="7" destOrd="0" presId="urn:microsoft.com/office/officeart/2005/8/layout/hierarchy1"/>
    <dgm:cxn modelId="{AF9D0AF0-4DC8-40FC-9ADC-756DC7A8D031}" type="presParOf" srcId="{BB7EE13A-2ACD-4ABF-9AD8-3896D3E5AB98}" destId="{F381BD6A-9ECF-4B99-A238-B9FDF7E02C09}" srcOrd="0" destOrd="0" presId="urn:microsoft.com/office/officeart/2005/8/layout/hierarchy1"/>
    <dgm:cxn modelId="{C1B851CF-00BD-44B9-8F9C-562EC8B1403D}" type="presParOf" srcId="{F381BD6A-9ECF-4B99-A238-B9FDF7E02C09}" destId="{828A9036-4E10-4F2E-886A-71D48125B74D}" srcOrd="0" destOrd="0" presId="urn:microsoft.com/office/officeart/2005/8/layout/hierarchy1"/>
    <dgm:cxn modelId="{89CF3C86-4328-4FD6-A8A6-923155588D80}" type="presParOf" srcId="{F381BD6A-9ECF-4B99-A238-B9FDF7E02C09}" destId="{DD192144-79AB-4E0E-986B-383716AD2895}" srcOrd="1" destOrd="0" presId="urn:microsoft.com/office/officeart/2005/8/layout/hierarchy1"/>
    <dgm:cxn modelId="{998FA654-EE7E-4351-B72E-31860581865D}" type="presParOf" srcId="{BB7EE13A-2ACD-4ABF-9AD8-3896D3E5AB98}" destId="{51CB9FA2-8BA9-41BE-BB30-2C989171741C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7" minVer="http://schemas.openxmlformats.org/drawingml/2006/diagram"/>
    </a:ext>
  </dgm:extLst>
</dgm:dataModel>
</file>

<file path=word/diagrams/data13.xml><?xml version="1.0" encoding="utf-8"?>
<dgm:dataModel xmlns:dgm="http://schemas.openxmlformats.org/drawingml/2006/diagram" xmlns:a="http://schemas.openxmlformats.org/drawingml/2006/main">
  <dgm:ptLst>
    <dgm:pt modelId="{CC0B98F9-D0D7-4F79-B99A-24314EE657E2}" type="doc">
      <dgm:prSet loTypeId="urn:microsoft.com/office/officeart/2005/8/layout/radial1" loCatId="cycle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endParaRPr lang="ru-RU"/>
        </a:p>
      </dgm:t>
    </dgm:pt>
    <dgm:pt modelId="{E4AD6965-A34B-4208-BC34-C34C522A222A}">
      <dgm:prSet phldrT="[Текст]"/>
      <dgm:spPr>
        <a:solidFill>
          <a:schemeClr val="accent2">
            <a:lumMod val="60000"/>
            <a:lumOff val="40000"/>
          </a:schemeClr>
        </a:solidFill>
      </dgm:spPr>
      <dgm:t>
        <a:bodyPr/>
        <a:lstStyle/>
        <a:p>
          <a:r>
            <a:rPr lang="ru-RU" b="1" i="1">
              <a:latin typeface="Times New Roman" pitchFamily="18" charset="0"/>
              <a:cs typeface="Times New Roman" pitchFamily="18" charset="0"/>
            </a:rPr>
            <a:t>Вирус</a:t>
          </a:r>
        </a:p>
      </dgm:t>
    </dgm:pt>
    <dgm:pt modelId="{C71AFE4D-598D-4996-8BD7-D60CB3930BD2}" type="parTrans" cxnId="{9D5C8B94-CA9B-448B-8F62-864D0EEE31DE}">
      <dgm:prSet/>
      <dgm:spPr/>
      <dgm:t>
        <a:bodyPr/>
        <a:lstStyle/>
        <a:p>
          <a:endParaRPr lang="ru-RU"/>
        </a:p>
      </dgm:t>
    </dgm:pt>
    <dgm:pt modelId="{DB02F7CB-716E-4DB4-8E91-8E02AD0802DC}" type="sibTrans" cxnId="{9D5C8B94-CA9B-448B-8F62-864D0EEE31DE}">
      <dgm:prSet/>
      <dgm:spPr/>
      <dgm:t>
        <a:bodyPr/>
        <a:lstStyle/>
        <a:p>
          <a:endParaRPr lang="ru-RU"/>
        </a:p>
      </dgm:t>
    </dgm:pt>
    <dgm:pt modelId="{3C53FE80-FA16-4E51-AF30-10093A7EECDE}">
      <dgm:prSet phldrT="[Текст]" phldr="1"/>
      <dgm:spPr/>
      <dgm:t>
        <a:bodyPr/>
        <a:lstStyle/>
        <a:p>
          <a:endParaRPr lang="ru-RU"/>
        </a:p>
      </dgm:t>
    </dgm:pt>
    <dgm:pt modelId="{FA968F46-629B-48F7-AA9F-D5A026748885}" type="parTrans" cxnId="{FED1E518-FDDE-4406-B306-E9BEBE3F1497}">
      <dgm:prSet/>
      <dgm:spPr/>
      <dgm:t>
        <a:bodyPr/>
        <a:lstStyle/>
        <a:p>
          <a:endParaRPr lang="ru-RU"/>
        </a:p>
      </dgm:t>
    </dgm:pt>
    <dgm:pt modelId="{332A281E-6612-4C20-A8C6-74E71E1ACAA6}" type="sibTrans" cxnId="{FED1E518-FDDE-4406-B306-E9BEBE3F1497}">
      <dgm:prSet/>
      <dgm:spPr/>
      <dgm:t>
        <a:bodyPr/>
        <a:lstStyle/>
        <a:p>
          <a:endParaRPr lang="ru-RU"/>
        </a:p>
      </dgm:t>
    </dgm:pt>
    <dgm:pt modelId="{8FF1E0E7-DB29-4A8D-9E63-AC55281BFF72}">
      <dgm:prSet phldrT="[Текст]" phldr="1"/>
      <dgm:spPr/>
      <dgm:t>
        <a:bodyPr/>
        <a:lstStyle/>
        <a:p>
          <a:endParaRPr lang="ru-RU"/>
        </a:p>
      </dgm:t>
    </dgm:pt>
    <dgm:pt modelId="{6A5392E6-8FEC-4F9C-9CDA-A88E26010791}" type="parTrans" cxnId="{6B7794CD-2520-4538-AD4F-F7F631A5BB4A}">
      <dgm:prSet/>
      <dgm:spPr/>
      <dgm:t>
        <a:bodyPr/>
        <a:lstStyle/>
        <a:p>
          <a:endParaRPr lang="ru-RU"/>
        </a:p>
      </dgm:t>
    </dgm:pt>
    <dgm:pt modelId="{75164B81-AD30-492B-B464-D95E7042D608}" type="sibTrans" cxnId="{6B7794CD-2520-4538-AD4F-F7F631A5BB4A}">
      <dgm:prSet/>
      <dgm:spPr/>
      <dgm:t>
        <a:bodyPr/>
        <a:lstStyle/>
        <a:p>
          <a:endParaRPr lang="ru-RU"/>
        </a:p>
      </dgm:t>
    </dgm:pt>
    <dgm:pt modelId="{3B5FD360-49D4-4749-8A4B-0879586D2137}">
      <dgm:prSet phldrT="[Текст]" phldr="1"/>
      <dgm:spPr/>
      <dgm:t>
        <a:bodyPr/>
        <a:lstStyle/>
        <a:p>
          <a:endParaRPr lang="ru-RU"/>
        </a:p>
      </dgm:t>
    </dgm:pt>
    <dgm:pt modelId="{BB098EDF-C38F-4E36-B373-F2C3110C8384}" type="parTrans" cxnId="{7F58633B-FB5B-47F3-A747-916A3856893D}">
      <dgm:prSet/>
      <dgm:spPr/>
      <dgm:t>
        <a:bodyPr/>
        <a:lstStyle/>
        <a:p>
          <a:endParaRPr lang="ru-RU"/>
        </a:p>
      </dgm:t>
    </dgm:pt>
    <dgm:pt modelId="{2BFE5501-E188-4555-A191-4A113D9E029D}" type="sibTrans" cxnId="{7F58633B-FB5B-47F3-A747-916A3856893D}">
      <dgm:prSet/>
      <dgm:spPr/>
      <dgm:t>
        <a:bodyPr/>
        <a:lstStyle/>
        <a:p>
          <a:endParaRPr lang="ru-RU"/>
        </a:p>
      </dgm:t>
    </dgm:pt>
    <dgm:pt modelId="{933E179E-ED49-44DD-8926-AD834A8013BB}">
      <dgm:prSet phldrT="[Текст]" phldr="1"/>
      <dgm:spPr/>
      <dgm:t>
        <a:bodyPr/>
        <a:lstStyle/>
        <a:p>
          <a:endParaRPr lang="ru-RU"/>
        </a:p>
      </dgm:t>
    </dgm:pt>
    <dgm:pt modelId="{9AD77A30-D2DA-4623-B676-059A98F326D5}" type="parTrans" cxnId="{150051C2-33B9-4AA3-ADD1-F7ECB365CFC8}">
      <dgm:prSet/>
      <dgm:spPr/>
      <dgm:t>
        <a:bodyPr/>
        <a:lstStyle/>
        <a:p>
          <a:endParaRPr lang="ru-RU"/>
        </a:p>
      </dgm:t>
    </dgm:pt>
    <dgm:pt modelId="{C21F1B1D-7366-4A6B-9CEC-A2B4E026612B}" type="sibTrans" cxnId="{150051C2-33B9-4AA3-ADD1-F7ECB365CFC8}">
      <dgm:prSet/>
      <dgm:spPr/>
      <dgm:t>
        <a:bodyPr/>
        <a:lstStyle/>
        <a:p>
          <a:endParaRPr lang="ru-RU"/>
        </a:p>
      </dgm:t>
    </dgm:pt>
    <dgm:pt modelId="{F46A1050-52EA-42CA-BED5-080576BED00D}">
      <dgm:prSet/>
      <dgm:spPr/>
      <dgm:t>
        <a:bodyPr/>
        <a:lstStyle/>
        <a:p>
          <a:endParaRPr lang="ru-RU"/>
        </a:p>
      </dgm:t>
    </dgm:pt>
    <dgm:pt modelId="{643AC6A5-48B2-4C5F-94F0-9BBC8619FC3C}" type="parTrans" cxnId="{CC053BEA-B47C-4D61-B3B2-1B865797666F}">
      <dgm:prSet/>
      <dgm:spPr/>
      <dgm:t>
        <a:bodyPr/>
        <a:lstStyle/>
        <a:p>
          <a:endParaRPr lang="ru-RU"/>
        </a:p>
      </dgm:t>
    </dgm:pt>
    <dgm:pt modelId="{4CF81E96-5E66-4835-8286-13B75362D82C}" type="sibTrans" cxnId="{CC053BEA-B47C-4D61-B3B2-1B865797666F}">
      <dgm:prSet/>
      <dgm:spPr/>
      <dgm:t>
        <a:bodyPr/>
        <a:lstStyle/>
        <a:p>
          <a:endParaRPr lang="ru-RU"/>
        </a:p>
      </dgm:t>
    </dgm:pt>
    <dgm:pt modelId="{37BC109E-5CA0-4D24-A3E8-11A79E58B9ED}">
      <dgm:prSet/>
      <dgm:spPr/>
      <dgm:t>
        <a:bodyPr/>
        <a:lstStyle/>
        <a:p>
          <a:endParaRPr lang="ru-RU"/>
        </a:p>
      </dgm:t>
    </dgm:pt>
    <dgm:pt modelId="{FB0E2B15-65A1-443C-85BE-9BAFF8830D3E}" type="parTrans" cxnId="{85E4A5E2-2B0B-4F67-9B4F-335AA86E4C84}">
      <dgm:prSet/>
      <dgm:spPr/>
      <dgm:t>
        <a:bodyPr/>
        <a:lstStyle/>
        <a:p>
          <a:endParaRPr lang="ru-RU"/>
        </a:p>
      </dgm:t>
    </dgm:pt>
    <dgm:pt modelId="{BAD5E051-5D70-4F18-A757-2BF463E08C4C}" type="sibTrans" cxnId="{85E4A5E2-2B0B-4F67-9B4F-335AA86E4C84}">
      <dgm:prSet/>
      <dgm:spPr/>
      <dgm:t>
        <a:bodyPr/>
        <a:lstStyle/>
        <a:p>
          <a:endParaRPr lang="ru-RU"/>
        </a:p>
      </dgm:t>
    </dgm:pt>
    <dgm:pt modelId="{A5161D10-D2A9-4A44-9CF0-199BFDC6F696}" type="pres">
      <dgm:prSet presAssocID="{CC0B98F9-D0D7-4F79-B99A-24314EE657E2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endParaRPr lang="ru-RU"/>
        </a:p>
      </dgm:t>
    </dgm:pt>
    <dgm:pt modelId="{27BA88D0-1F6E-465D-B4FA-801715330118}" type="pres">
      <dgm:prSet presAssocID="{E4AD6965-A34B-4208-BC34-C34C522A222A}" presName="centerShape" presStyleLbl="node0" presStyleIdx="0" presStyleCnt="1" custScaleX="143940"/>
      <dgm:spPr/>
      <dgm:t>
        <a:bodyPr/>
        <a:lstStyle/>
        <a:p>
          <a:endParaRPr lang="ru-RU"/>
        </a:p>
      </dgm:t>
    </dgm:pt>
    <dgm:pt modelId="{04694BD1-2E32-4882-BA6C-D42FAC8348CA}" type="pres">
      <dgm:prSet presAssocID="{FA968F46-629B-48F7-AA9F-D5A026748885}" presName="Name9" presStyleLbl="parChTrans1D2" presStyleIdx="0" presStyleCnt="6"/>
      <dgm:spPr/>
      <dgm:t>
        <a:bodyPr/>
        <a:lstStyle/>
        <a:p>
          <a:endParaRPr lang="ru-RU"/>
        </a:p>
      </dgm:t>
    </dgm:pt>
    <dgm:pt modelId="{F35A04D7-F29B-47CF-A675-81A6BD55DC5C}" type="pres">
      <dgm:prSet presAssocID="{FA968F46-629B-48F7-AA9F-D5A026748885}" presName="connTx" presStyleLbl="parChTrans1D2" presStyleIdx="0" presStyleCnt="6"/>
      <dgm:spPr/>
      <dgm:t>
        <a:bodyPr/>
        <a:lstStyle/>
        <a:p>
          <a:endParaRPr lang="ru-RU"/>
        </a:p>
      </dgm:t>
    </dgm:pt>
    <dgm:pt modelId="{02D162F0-73F3-4EB9-A5B1-735EAEBD174C}" type="pres">
      <dgm:prSet presAssocID="{3C53FE80-FA16-4E51-AF30-10093A7EECDE}" presName="node" presStyleLbl="node1" presStyleIdx="0" presStyleCnt="6" custScaleX="249171" custRadScaleRad="99810" custRadScaleInc="1231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B66E54AF-22C2-4A63-8D3E-0E106995F543}" type="pres">
      <dgm:prSet presAssocID="{6A5392E6-8FEC-4F9C-9CDA-A88E26010791}" presName="Name9" presStyleLbl="parChTrans1D2" presStyleIdx="1" presStyleCnt="6"/>
      <dgm:spPr/>
      <dgm:t>
        <a:bodyPr/>
        <a:lstStyle/>
        <a:p>
          <a:endParaRPr lang="ru-RU"/>
        </a:p>
      </dgm:t>
    </dgm:pt>
    <dgm:pt modelId="{430E01F2-A6CA-4B34-8389-F4508ADC0C8F}" type="pres">
      <dgm:prSet presAssocID="{6A5392E6-8FEC-4F9C-9CDA-A88E26010791}" presName="connTx" presStyleLbl="parChTrans1D2" presStyleIdx="1" presStyleCnt="6"/>
      <dgm:spPr/>
      <dgm:t>
        <a:bodyPr/>
        <a:lstStyle/>
        <a:p>
          <a:endParaRPr lang="ru-RU"/>
        </a:p>
      </dgm:t>
    </dgm:pt>
    <dgm:pt modelId="{5BB056CB-309E-47FC-B9CC-33C566DB755A}" type="pres">
      <dgm:prSet presAssocID="{8FF1E0E7-DB29-4A8D-9E63-AC55281BFF72}" presName="node" presStyleLbl="node1" presStyleIdx="1" presStyleCnt="6" custScaleX="249171" custRadScaleRad="152356" custRadScaleInc="46546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7A8A4824-D3C4-46D4-8C66-D5F50A6AAA15}" type="pres">
      <dgm:prSet presAssocID="{BB098EDF-C38F-4E36-B373-F2C3110C8384}" presName="Name9" presStyleLbl="parChTrans1D2" presStyleIdx="2" presStyleCnt="6"/>
      <dgm:spPr/>
      <dgm:t>
        <a:bodyPr/>
        <a:lstStyle/>
        <a:p>
          <a:endParaRPr lang="ru-RU"/>
        </a:p>
      </dgm:t>
    </dgm:pt>
    <dgm:pt modelId="{1AC7D5C8-EBCB-4967-A0D8-D3F1867338C6}" type="pres">
      <dgm:prSet presAssocID="{BB098EDF-C38F-4E36-B373-F2C3110C8384}" presName="connTx" presStyleLbl="parChTrans1D2" presStyleIdx="2" presStyleCnt="6"/>
      <dgm:spPr/>
      <dgm:t>
        <a:bodyPr/>
        <a:lstStyle/>
        <a:p>
          <a:endParaRPr lang="ru-RU"/>
        </a:p>
      </dgm:t>
    </dgm:pt>
    <dgm:pt modelId="{0D0E59AF-D070-461A-B8CC-9EA29B4DB887}" type="pres">
      <dgm:prSet presAssocID="{3B5FD360-49D4-4749-8A4B-0879586D2137}" presName="node" presStyleLbl="node1" presStyleIdx="2" presStyleCnt="6" custScaleX="249171" custRadScaleRad="153390" custRadScaleInc="-42235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2C9E010-20EC-4194-8F87-9B50C631EA5A}" type="pres">
      <dgm:prSet presAssocID="{9AD77A30-D2DA-4623-B676-059A98F326D5}" presName="Name9" presStyleLbl="parChTrans1D2" presStyleIdx="3" presStyleCnt="6"/>
      <dgm:spPr/>
      <dgm:t>
        <a:bodyPr/>
        <a:lstStyle/>
        <a:p>
          <a:endParaRPr lang="ru-RU"/>
        </a:p>
      </dgm:t>
    </dgm:pt>
    <dgm:pt modelId="{46F2A820-6BC6-4064-944F-9984BE1DA103}" type="pres">
      <dgm:prSet presAssocID="{9AD77A30-D2DA-4623-B676-059A98F326D5}" presName="connTx" presStyleLbl="parChTrans1D2" presStyleIdx="3" presStyleCnt="6"/>
      <dgm:spPr/>
      <dgm:t>
        <a:bodyPr/>
        <a:lstStyle/>
        <a:p>
          <a:endParaRPr lang="ru-RU"/>
        </a:p>
      </dgm:t>
    </dgm:pt>
    <dgm:pt modelId="{768F8DB5-1A41-458C-9AF6-7B719A9C38DA}" type="pres">
      <dgm:prSet presAssocID="{933E179E-ED49-44DD-8926-AD834A8013BB}" presName="node" presStyleLbl="node1" presStyleIdx="3" presStyleCnt="6" custScaleX="249171" custRadScaleRad="100194" custRadScaleInc="-1226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744630A-6855-47B1-87CC-F96123C26184}" type="pres">
      <dgm:prSet presAssocID="{643AC6A5-48B2-4C5F-94F0-9BBC8619FC3C}" presName="Name9" presStyleLbl="parChTrans1D2" presStyleIdx="4" presStyleCnt="6"/>
      <dgm:spPr/>
      <dgm:t>
        <a:bodyPr/>
        <a:lstStyle/>
        <a:p>
          <a:endParaRPr lang="ru-RU"/>
        </a:p>
      </dgm:t>
    </dgm:pt>
    <dgm:pt modelId="{4FA18ABC-96D8-4ED5-8BFA-7855F2F5F8F9}" type="pres">
      <dgm:prSet presAssocID="{643AC6A5-48B2-4C5F-94F0-9BBC8619FC3C}" presName="connTx" presStyleLbl="parChTrans1D2" presStyleIdx="4" presStyleCnt="6"/>
      <dgm:spPr/>
      <dgm:t>
        <a:bodyPr/>
        <a:lstStyle/>
        <a:p>
          <a:endParaRPr lang="ru-RU"/>
        </a:p>
      </dgm:t>
    </dgm:pt>
    <dgm:pt modelId="{FDEF2F52-05D1-4C8B-920C-A6008D24FF8D}" type="pres">
      <dgm:prSet presAssocID="{F46A1050-52EA-42CA-BED5-080576BED00D}" presName="node" presStyleLbl="node1" presStyleIdx="4" presStyleCnt="6" custScaleX="249171" custRadScaleRad="153200" custRadScaleInc="43002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4C5AE58-2032-4891-BA3A-6BA9F7635D22}" type="pres">
      <dgm:prSet presAssocID="{FB0E2B15-65A1-443C-85BE-9BAFF8830D3E}" presName="Name9" presStyleLbl="parChTrans1D2" presStyleIdx="5" presStyleCnt="6"/>
      <dgm:spPr/>
      <dgm:t>
        <a:bodyPr/>
        <a:lstStyle/>
        <a:p>
          <a:endParaRPr lang="ru-RU"/>
        </a:p>
      </dgm:t>
    </dgm:pt>
    <dgm:pt modelId="{F30E36AC-77C3-4E38-AB14-4ED198042993}" type="pres">
      <dgm:prSet presAssocID="{FB0E2B15-65A1-443C-85BE-9BAFF8830D3E}" presName="connTx" presStyleLbl="parChTrans1D2" presStyleIdx="5" presStyleCnt="6"/>
      <dgm:spPr/>
      <dgm:t>
        <a:bodyPr/>
        <a:lstStyle/>
        <a:p>
          <a:endParaRPr lang="ru-RU"/>
        </a:p>
      </dgm:t>
    </dgm:pt>
    <dgm:pt modelId="{F012294C-A80B-4749-978C-8A976C5EF3BB}" type="pres">
      <dgm:prSet presAssocID="{37BC109E-5CA0-4D24-A3E8-11A79E58B9ED}" presName="node" presStyleLbl="node1" presStyleIdx="5" presStyleCnt="6" custScaleX="249171" custRadScaleRad="152717" custRadScaleInc="-44998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65113BA7-9536-44CF-B2B9-28C19BF56D00}" type="presOf" srcId="{FA968F46-629B-48F7-AA9F-D5A026748885}" destId="{04694BD1-2E32-4882-BA6C-D42FAC8348CA}" srcOrd="0" destOrd="0" presId="urn:microsoft.com/office/officeart/2005/8/layout/radial1"/>
    <dgm:cxn modelId="{0565D71B-8B63-45A6-AD2B-80999AE1064F}" type="presOf" srcId="{37BC109E-5CA0-4D24-A3E8-11A79E58B9ED}" destId="{F012294C-A80B-4749-978C-8A976C5EF3BB}" srcOrd="0" destOrd="0" presId="urn:microsoft.com/office/officeart/2005/8/layout/radial1"/>
    <dgm:cxn modelId="{EACAECE4-58CA-4340-858C-401828D1C9EF}" type="presOf" srcId="{FB0E2B15-65A1-443C-85BE-9BAFF8830D3E}" destId="{A4C5AE58-2032-4891-BA3A-6BA9F7635D22}" srcOrd="0" destOrd="0" presId="urn:microsoft.com/office/officeart/2005/8/layout/radial1"/>
    <dgm:cxn modelId="{150051C2-33B9-4AA3-ADD1-F7ECB365CFC8}" srcId="{E4AD6965-A34B-4208-BC34-C34C522A222A}" destId="{933E179E-ED49-44DD-8926-AD834A8013BB}" srcOrd="3" destOrd="0" parTransId="{9AD77A30-D2DA-4623-B676-059A98F326D5}" sibTransId="{C21F1B1D-7366-4A6B-9CEC-A2B4E026612B}"/>
    <dgm:cxn modelId="{90E63FF3-FBEF-4B6A-B8B0-EFEE1A932547}" type="presOf" srcId="{3B5FD360-49D4-4749-8A4B-0879586D2137}" destId="{0D0E59AF-D070-461A-B8CC-9EA29B4DB887}" srcOrd="0" destOrd="0" presId="urn:microsoft.com/office/officeart/2005/8/layout/radial1"/>
    <dgm:cxn modelId="{6184D4E9-1981-4E20-9FFD-187AB0E00F32}" type="presOf" srcId="{CC0B98F9-D0D7-4F79-B99A-24314EE657E2}" destId="{A5161D10-D2A9-4A44-9CF0-199BFDC6F696}" srcOrd="0" destOrd="0" presId="urn:microsoft.com/office/officeart/2005/8/layout/radial1"/>
    <dgm:cxn modelId="{6C87FDFB-6178-4442-9410-5D91EA670463}" type="presOf" srcId="{BB098EDF-C38F-4E36-B373-F2C3110C8384}" destId="{7A8A4824-D3C4-46D4-8C66-D5F50A6AAA15}" srcOrd="0" destOrd="0" presId="urn:microsoft.com/office/officeart/2005/8/layout/radial1"/>
    <dgm:cxn modelId="{85E4A5E2-2B0B-4F67-9B4F-335AA86E4C84}" srcId="{E4AD6965-A34B-4208-BC34-C34C522A222A}" destId="{37BC109E-5CA0-4D24-A3E8-11A79E58B9ED}" srcOrd="5" destOrd="0" parTransId="{FB0E2B15-65A1-443C-85BE-9BAFF8830D3E}" sibTransId="{BAD5E051-5D70-4F18-A757-2BF463E08C4C}"/>
    <dgm:cxn modelId="{9A38594A-BA6D-46F5-80ED-C15978702B34}" type="presOf" srcId="{E4AD6965-A34B-4208-BC34-C34C522A222A}" destId="{27BA88D0-1F6E-465D-B4FA-801715330118}" srcOrd="0" destOrd="0" presId="urn:microsoft.com/office/officeart/2005/8/layout/radial1"/>
    <dgm:cxn modelId="{F4B5DD27-B8EA-4004-99E5-B63BDCB8BC36}" type="presOf" srcId="{F46A1050-52EA-42CA-BED5-080576BED00D}" destId="{FDEF2F52-05D1-4C8B-920C-A6008D24FF8D}" srcOrd="0" destOrd="0" presId="urn:microsoft.com/office/officeart/2005/8/layout/radial1"/>
    <dgm:cxn modelId="{9D5C8B94-CA9B-448B-8F62-864D0EEE31DE}" srcId="{CC0B98F9-D0D7-4F79-B99A-24314EE657E2}" destId="{E4AD6965-A34B-4208-BC34-C34C522A222A}" srcOrd="0" destOrd="0" parTransId="{C71AFE4D-598D-4996-8BD7-D60CB3930BD2}" sibTransId="{DB02F7CB-716E-4DB4-8E91-8E02AD0802DC}"/>
    <dgm:cxn modelId="{6696BED7-0302-4AAD-86B1-363C05E81948}" type="presOf" srcId="{FB0E2B15-65A1-443C-85BE-9BAFF8830D3E}" destId="{F30E36AC-77C3-4E38-AB14-4ED198042993}" srcOrd="1" destOrd="0" presId="urn:microsoft.com/office/officeart/2005/8/layout/radial1"/>
    <dgm:cxn modelId="{7F58633B-FB5B-47F3-A747-916A3856893D}" srcId="{E4AD6965-A34B-4208-BC34-C34C522A222A}" destId="{3B5FD360-49D4-4749-8A4B-0879586D2137}" srcOrd="2" destOrd="0" parTransId="{BB098EDF-C38F-4E36-B373-F2C3110C8384}" sibTransId="{2BFE5501-E188-4555-A191-4A113D9E029D}"/>
    <dgm:cxn modelId="{F2BA5FDC-814D-455C-BE83-44E3E3C3BB2A}" type="presOf" srcId="{3C53FE80-FA16-4E51-AF30-10093A7EECDE}" destId="{02D162F0-73F3-4EB9-A5B1-735EAEBD174C}" srcOrd="0" destOrd="0" presId="urn:microsoft.com/office/officeart/2005/8/layout/radial1"/>
    <dgm:cxn modelId="{5C7CA0EE-ADF0-4422-801E-1643E523765B}" type="presOf" srcId="{9AD77A30-D2DA-4623-B676-059A98F326D5}" destId="{D2C9E010-20EC-4194-8F87-9B50C631EA5A}" srcOrd="0" destOrd="0" presId="urn:microsoft.com/office/officeart/2005/8/layout/radial1"/>
    <dgm:cxn modelId="{23C5CE8B-EA7B-41BE-8095-96106F09728B}" type="presOf" srcId="{FA968F46-629B-48F7-AA9F-D5A026748885}" destId="{F35A04D7-F29B-47CF-A675-81A6BD55DC5C}" srcOrd="1" destOrd="0" presId="urn:microsoft.com/office/officeart/2005/8/layout/radial1"/>
    <dgm:cxn modelId="{97875A12-FC0E-4B8E-980A-FD4B159E7913}" type="presOf" srcId="{643AC6A5-48B2-4C5F-94F0-9BBC8619FC3C}" destId="{D744630A-6855-47B1-87CC-F96123C26184}" srcOrd="0" destOrd="0" presId="urn:microsoft.com/office/officeart/2005/8/layout/radial1"/>
    <dgm:cxn modelId="{FED1E518-FDDE-4406-B306-E9BEBE3F1497}" srcId="{E4AD6965-A34B-4208-BC34-C34C522A222A}" destId="{3C53FE80-FA16-4E51-AF30-10093A7EECDE}" srcOrd="0" destOrd="0" parTransId="{FA968F46-629B-48F7-AA9F-D5A026748885}" sibTransId="{332A281E-6612-4C20-A8C6-74E71E1ACAA6}"/>
    <dgm:cxn modelId="{7577E270-8116-4F8E-9DA7-9F4A13A24D96}" type="presOf" srcId="{8FF1E0E7-DB29-4A8D-9E63-AC55281BFF72}" destId="{5BB056CB-309E-47FC-B9CC-33C566DB755A}" srcOrd="0" destOrd="0" presId="urn:microsoft.com/office/officeart/2005/8/layout/radial1"/>
    <dgm:cxn modelId="{6D92AB4B-30B5-4EB5-B77D-676B1BEB2E9A}" type="presOf" srcId="{6A5392E6-8FEC-4F9C-9CDA-A88E26010791}" destId="{B66E54AF-22C2-4A63-8D3E-0E106995F543}" srcOrd="0" destOrd="0" presId="urn:microsoft.com/office/officeart/2005/8/layout/radial1"/>
    <dgm:cxn modelId="{13D42A73-2632-48DB-96F7-BD413D0C8F1F}" type="presOf" srcId="{643AC6A5-48B2-4C5F-94F0-9BBC8619FC3C}" destId="{4FA18ABC-96D8-4ED5-8BFA-7855F2F5F8F9}" srcOrd="1" destOrd="0" presId="urn:microsoft.com/office/officeart/2005/8/layout/radial1"/>
    <dgm:cxn modelId="{9E3B8325-0540-4914-814A-480546B0AE3D}" type="presOf" srcId="{BB098EDF-C38F-4E36-B373-F2C3110C8384}" destId="{1AC7D5C8-EBCB-4967-A0D8-D3F1867338C6}" srcOrd="1" destOrd="0" presId="urn:microsoft.com/office/officeart/2005/8/layout/radial1"/>
    <dgm:cxn modelId="{FB6895C6-5F7B-48A0-AE3F-F1F685337DBF}" type="presOf" srcId="{9AD77A30-D2DA-4623-B676-059A98F326D5}" destId="{46F2A820-6BC6-4064-944F-9984BE1DA103}" srcOrd="1" destOrd="0" presId="urn:microsoft.com/office/officeart/2005/8/layout/radial1"/>
    <dgm:cxn modelId="{486326B7-048C-4C66-A5C8-6166E210A14E}" type="presOf" srcId="{933E179E-ED49-44DD-8926-AD834A8013BB}" destId="{768F8DB5-1A41-458C-9AF6-7B719A9C38DA}" srcOrd="0" destOrd="0" presId="urn:microsoft.com/office/officeart/2005/8/layout/radial1"/>
    <dgm:cxn modelId="{CC053BEA-B47C-4D61-B3B2-1B865797666F}" srcId="{E4AD6965-A34B-4208-BC34-C34C522A222A}" destId="{F46A1050-52EA-42CA-BED5-080576BED00D}" srcOrd="4" destOrd="0" parTransId="{643AC6A5-48B2-4C5F-94F0-9BBC8619FC3C}" sibTransId="{4CF81E96-5E66-4835-8286-13B75362D82C}"/>
    <dgm:cxn modelId="{F9806B06-0D3F-48FD-B9FA-424E9678676A}" type="presOf" srcId="{6A5392E6-8FEC-4F9C-9CDA-A88E26010791}" destId="{430E01F2-A6CA-4B34-8389-F4508ADC0C8F}" srcOrd="1" destOrd="0" presId="urn:microsoft.com/office/officeart/2005/8/layout/radial1"/>
    <dgm:cxn modelId="{6B7794CD-2520-4538-AD4F-F7F631A5BB4A}" srcId="{E4AD6965-A34B-4208-BC34-C34C522A222A}" destId="{8FF1E0E7-DB29-4A8D-9E63-AC55281BFF72}" srcOrd="1" destOrd="0" parTransId="{6A5392E6-8FEC-4F9C-9CDA-A88E26010791}" sibTransId="{75164B81-AD30-492B-B464-D95E7042D608}"/>
    <dgm:cxn modelId="{E3982447-F174-49BA-99CF-B09B7C8CE1F4}" type="presParOf" srcId="{A5161D10-D2A9-4A44-9CF0-199BFDC6F696}" destId="{27BA88D0-1F6E-465D-B4FA-801715330118}" srcOrd="0" destOrd="0" presId="urn:microsoft.com/office/officeart/2005/8/layout/radial1"/>
    <dgm:cxn modelId="{8181785D-9858-426C-9FB7-8883D57F95DC}" type="presParOf" srcId="{A5161D10-D2A9-4A44-9CF0-199BFDC6F696}" destId="{04694BD1-2E32-4882-BA6C-D42FAC8348CA}" srcOrd="1" destOrd="0" presId="urn:microsoft.com/office/officeart/2005/8/layout/radial1"/>
    <dgm:cxn modelId="{959D8099-D42A-428C-A9BD-6306E10CE9B5}" type="presParOf" srcId="{04694BD1-2E32-4882-BA6C-D42FAC8348CA}" destId="{F35A04D7-F29B-47CF-A675-81A6BD55DC5C}" srcOrd="0" destOrd="0" presId="urn:microsoft.com/office/officeart/2005/8/layout/radial1"/>
    <dgm:cxn modelId="{D7AA2BB4-D887-4BE6-8719-ADE2A99B889D}" type="presParOf" srcId="{A5161D10-D2A9-4A44-9CF0-199BFDC6F696}" destId="{02D162F0-73F3-4EB9-A5B1-735EAEBD174C}" srcOrd="2" destOrd="0" presId="urn:microsoft.com/office/officeart/2005/8/layout/radial1"/>
    <dgm:cxn modelId="{664B3533-BC3D-4881-8C25-F12D29CA50D5}" type="presParOf" srcId="{A5161D10-D2A9-4A44-9CF0-199BFDC6F696}" destId="{B66E54AF-22C2-4A63-8D3E-0E106995F543}" srcOrd="3" destOrd="0" presId="urn:microsoft.com/office/officeart/2005/8/layout/radial1"/>
    <dgm:cxn modelId="{5AB8FA6A-F153-4186-874F-5A9ED1DB59BF}" type="presParOf" srcId="{B66E54AF-22C2-4A63-8D3E-0E106995F543}" destId="{430E01F2-A6CA-4B34-8389-F4508ADC0C8F}" srcOrd="0" destOrd="0" presId="urn:microsoft.com/office/officeart/2005/8/layout/radial1"/>
    <dgm:cxn modelId="{90F874C2-DE82-4306-93EB-70012EA2205B}" type="presParOf" srcId="{A5161D10-D2A9-4A44-9CF0-199BFDC6F696}" destId="{5BB056CB-309E-47FC-B9CC-33C566DB755A}" srcOrd="4" destOrd="0" presId="urn:microsoft.com/office/officeart/2005/8/layout/radial1"/>
    <dgm:cxn modelId="{0A522ED8-27AE-4C01-9047-E596D98D66FA}" type="presParOf" srcId="{A5161D10-D2A9-4A44-9CF0-199BFDC6F696}" destId="{7A8A4824-D3C4-46D4-8C66-D5F50A6AAA15}" srcOrd="5" destOrd="0" presId="urn:microsoft.com/office/officeart/2005/8/layout/radial1"/>
    <dgm:cxn modelId="{F98D4005-EC3C-4DF6-8FDF-1EE78283461E}" type="presParOf" srcId="{7A8A4824-D3C4-46D4-8C66-D5F50A6AAA15}" destId="{1AC7D5C8-EBCB-4967-A0D8-D3F1867338C6}" srcOrd="0" destOrd="0" presId="urn:microsoft.com/office/officeart/2005/8/layout/radial1"/>
    <dgm:cxn modelId="{9000CD8D-7717-44C5-B28D-69FE5D70A7D6}" type="presParOf" srcId="{A5161D10-D2A9-4A44-9CF0-199BFDC6F696}" destId="{0D0E59AF-D070-461A-B8CC-9EA29B4DB887}" srcOrd="6" destOrd="0" presId="urn:microsoft.com/office/officeart/2005/8/layout/radial1"/>
    <dgm:cxn modelId="{9019A394-650B-4AEB-A703-A7D6024CA736}" type="presParOf" srcId="{A5161D10-D2A9-4A44-9CF0-199BFDC6F696}" destId="{D2C9E010-20EC-4194-8F87-9B50C631EA5A}" srcOrd="7" destOrd="0" presId="urn:microsoft.com/office/officeart/2005/8/layout/radial1"/>
    <dgm:cxn modelId="{AEAADA45-DDE8-4C24-91AC-771885C6A2EC}" type="presParOf" srcId="{D2C9E010-20EC-4194-8F87-9B50C631EA5A}" destId="{46F2A820-6BC6-4064-944F-9984BE1DA103}" srcOrd="0" destOrd="0" presId="urn:microsoft.com/office/officeart/2005/8/layout/radial1"/>
    <dgm:cxn modelId="{8C472DBC-D13E-4BCF-895B-A77A53FF0B89}" type="presParOf" srcId="{A5161D10-D2A9-4A44-9CF0-199BFDC6F696}" destId="{768F8DB5-1A41-458C-9AF6-7B719A9C38DA}" srcOrd="8" destOrd="0" presId="urn:microsoft.com/office/officeart/2005/8/layout/radial1"/>
    <dgm:cxn modelId="{1B348CC4-7A32-4DD2-BE17-8600313EAA94}" type="presParOf" srcId="{A5161D10-D2A9-4A44-9CF0-199BFDC6F696}" destId="{D744630A-6855-47B1-87CC-F96123C26184}" srcOrd="9" destOrd="0" presId="urn:microsoft.com/office/officeart/2005/8/layout/radial1"/>
    <dgm:cxn modelId="{2565693A-89A6-4DE1-8117-E9BEC771A538}" type="presParOf" srcId="{D744630A-6855-47B1-87CC-F96123C26184}" destId="{4FA18ABC-96D8-4ED5-8BFA-7855F2F5F8F9}" srcOrd="0" destOrd="0" presId="urn:microsoft.com/office/officeart/2005/8/layout/radial1"/>
    <dgm:cxn modelId="{4A8AD099-017B-4BFD-808F-3948C1CBD1CA}" type="presParOf" srcId="{A5161D10-D2A9-4A44-9CF0-199BFDC6F696}" destId="{FDEF2F52-05D1-4C8B-920C-A6008D24FF8D}" srcOrd="10" destOrd="0" presId="urn:microsoft.com/office/officeart/2005/8/layout/radial1"/>
    <dgm:cxn modelId="{F92E65F1-975B-4388-8880-88FA02225CFC}" type="presParOf" srcId="{A5161D10-D2A9-4A44-9CF0-199BFDC6F696}" destId="{A4C5AE58-2032-4891-BA3A-6BA9F7635D22}" srcOrd="11" destOrd="0" presId="urn:microsoft.com/office/officeart/2005/8/layout/radial1"/>
    <dgm:cxn modelId="{322C52B4-813E-48E1-BD70-3901CFC7A665}" type="presParOf" srcId="{A4C5AE58-2032-4891-BA3A-6BA9F7635D22}" destId="{F30E36AC-77C3-4E38-AB14-4ED198042993}" srcOrd="0" destOrd="0" presId="urn:microsoft.com/office/officeart/2005/8/layout/radial1"/>
    <dgm:cxn modelId="{F0B3A1D6-5ED6-47BE-818E-20C55A9B5206}" type="presParOf" srcId="{A5161D10-D2A9-4A44-9CF0-199BFDC6F696}" destId="{F012294C-A80B-4749-978C-8A976C5EF3BB}" srcOrd="12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xmlns="" relId="rId14" minVer="http://schemas.openxmlformats.org/drawingml/2006/diagram"/>
    </a:ext>
  </dgm:extLst>
</dgm:dataModel>
</file>

<file path=word/diagrams/drawing1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A5AC542-19BE-4096-B380-73561AECCE68}">
      <dsp:nvSpPr>
        <dsp:cNvPr id="0" name=""/>
        <dsp:cNvSpPr/>
      </dsp:nvSpPr>
      <dsp:spPr>
        <a:xfrm>
          <a:off x="2901178" y="1214220"/>
          <a:ext cx="2278129" cy="36139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6279"/>
              </a:lnTo>
              <a:lnTo>
                <a:pt x="2278129" y="246279"/>
              </a:lnTo>
              <a:lnTo>
                <a:pt x="2278129" y="36139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182CF13-111F-4479-A57D-23CE04B4B9C4}">
      <dsp:nvSpPr>
        <dsp:cNvPr id="0" name=""/>
        <dsp:cNvSpPr/>
      </dsp:nvSpPr>
      <dsp:spPr>
        <a:xfrm>
          <a:off x="2901178" y="1214220"/>
          <a:ext cx="759376" cy="36139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6279"/>
              </a:lnTo>
              <a:lnTo>
                <a:pt x="759376" y="246279"/>
              </a:lnTo>
              <a:lnTo>
                <a:pt x="759376" y="36139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6D42D32-E2F7-4EDC-B2FE-A2AED0984A43}">
      <dsp:nvSpPr>
        <dsp:cNvPr id="0" name=""/>
        <dsp:cNvSpPr/>
      </dsp:nvSpPr>
      <dsp:spPr>
        <a:xfrm>
          <a:off x="2141801" y="1214220"/>
          <a:ext cx="759376" cy="361394"/>
        </a:xfrm>
        <a:custGeom>
          <a:avLst/>
          <a:gdLst/>
          <a:ahLst/>
          <a:cxnLst/>
          <a:rect l="0" t="0" r="0" b="0"/>
          <a:pathLst>
            <a:path>
              <a:moveTo>
                <a:pt x="759376" y="0"/>
              </a:moveTo>
              <a:lnTo>
                <a:pt x="759376" y="246279"/>
              </a:lnTo>
              <a:lnTo>
                <a:pt x="0" y="246279"/>
              </a:lnTo>
              <a:lnTo>
                <a:pt x="0" y="36139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B8914F-AB50-4C77-88B7-FD6CA5F1CB20}">
      <dsp:nvSpPr>
        <dsp:cNvPr id="0" name=""/>
        <dsp:cNvSpPr/>
      </dsp:nvSpPr>
      <dsp:spPr>
        <a:xfrm>
          <a:off x="623048" y="1214220"/>
          <a:ext cx="2278129" cy="361394"/>
        </a:xfrm>
        <a:custGeom>
          <a:avLst/>
          <a:gdLst/>
          <a:ahLst/>
          <a:cxnLst/>
          <a:rect l="0" t="0" r="0" b="0"/>
          <a:pathLst>
            <a:path>
              <a:moveTo>
                <a:pt x="2278129" y="0"/>
              </a:moveTo>
              <a:lnTo>
                <a:pt x="2278129" y="246279"/>
              </a:lnTo>
              <a:lnTo>
                <a:pt x="0" y="246279"/>
              </a:lnTo>
              <a:lnTo>
                <a:pt x="0" y="36139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E51A913-B7EB-4BBB-BB3E-B92649AC5F37}">
      <dsp:nvSpPr>
        <dsp:cNvPr id="0" name=""/>
        <dsp:cNvSpPr/>
      </dsp:nvSpPr>
      <dsp:spPr>
        <a:xfrm>
          <a:off x="1588236" y="425159"/>
          <a:ext cx="2625884" cy="78906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A6276010-654A-4BEF-AB86-08E07862AF63}">
      <dsp:nvSpPr>
        <dsp:cNvPr id="0" name=""/>
        <dsp:cNvSpPr/>
      </dsp:nvSpPr>
      <dsp:spPr>
        <a:xfrm>
          <a:off x="1726304" y="556324"/>
          <a:ext cx="2625884" cy="78906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06680" tIns="106680" rIns="106680" bIns="106680" numCol="1" spcCol="1270" anchor="ctr" anchorCtr="0">
          <a:noAutofit/>
        </a:bodyPr>
        <a:lstStyle/>
        <a:p>
          <a:pPr lvl="0" algn="ctr" defTabSz="1244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2800" i="1" kern="1200">
              <a:latin typeface="Times New Roman" pitchFamily="18" charset="0"/>
              <a:cs typeface="Times New Roman" pitchFamily="18" charset="0"/>
            </a:rPr>
            <a:t>Классификация</a:t>
          </a:r>
        </a:p>
      </dsp:txBody>
      <dsp:txXfrm>
        <a:off x="1726304" y="556324"/>
        <a:ext cx="2625884" cy="789061"/>
      </dsp:txXfrm>
    </dsp:sp>
    <dsp:sp modelId="{CF5CF3B6-69FE-4770-897E-12AEB19B7084}">
      <dsp:nvSpPr>
        <dsp:cNvPr id="0" name=""/>
        <dsp:cNvSpPr/>
      </dsp:nvSpPr>
      <dsp:spPr>
        <a:xfrm>
          <a:off x="1740" y="1575614"/>
          <a:ext cx="1242616" cy="78906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B56FBF37-5CB9-49C6-A202-09A922BBD2EC}">
      <dsp:nvSpPr>
        <dsp:cNvPr id="0" name=""/>
        <dsp:cNvSpPr/>
      </dsp:nvSpPr>
      <dsp:spPr>
        <a:xfrm>
          <a:off x="139808" y="1706779"/>
          <a:ext cx="1242616" cy="78906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400" kern="1200"/>
        </a:p>
      </dsp:txBody>
      <dsp:txXfrm>
        <a:off x="139808" y="1706779"/>
        <a:ext cx="1242616" cy="789061"/>
      </dsp:txXfrm>
    </dsp:sp>
    <dsp:sp modelId="{861CB95B-98E9-434A-B45F-106BEC8F01C2}">
      <dsp:nvSpPr>
        <dsp:cNvPr id="0" name=""/>
        <dsp:cNvSpPr/>
      </dsp:nvSpPr>
      <dsp:spPr>
        <a:xfrm>
          <a:off x="1520493" y="1575614"/>
          <a:ext cx="1242616" cy="78906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010C1165-9CD2-473A-A1FC-7098D907D20C}">
      <dsp:nvSpPr>
        <dsp:cNvPr id="0" name=""/>
        <dsp:cNvSpPr/>
      </dsp:nvSpPr>
      <dsp:spPr>
        <a:xfrm>
          <a:off x="1658562" y="1706779"/>
          <a:ext cx="1242616" cy="78906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400" kern="1200"/>
        </a:p>
      </dsp:txBody>
      <dsp:txXfrm>
        <a:off x="1658562" y="1706779"/>
        <a:ext cx="1242616" cy="789061"/>
      </dsp:txXfrm>
    </dsp:sp>
    <dsp:sp modelId="{F71A6E2F-B44F-4541-BE61-97CDCFC207D8}">
      <dsp:nvSpPr>
        <dsp:cNvPr id="0" name=""/>
        <dsp:cNvSpPr/>
      </dsp:nvSpPr>
      <dsp:spPr>
        <a:xfrm>
          <a:off x="3039246" y="1575614"/>
          <a:ext cx="1242616" cy="78906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E99372A0-C782-4C4D-8113-D05143619228}">
      <dsp:nvSpPr>
        <dsp:cNvPr id="0" name=""/>
        <dsp:cNvSpPr/>
      </dsp:nvSpPr>
      <dsp:spPr>
        <a:xfrm>
          <a:off x="3177315" y="1706779"/>
          <a:ext cx="1242616" cy="78906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400" kern="1200"/>
        </a:p>
      </dsp:txBody>
      <dsp:txXfrm>
        <a:off x="3177315" y="1706779"/>
        <a:ext cx="1242616" cy="789061"/>
      </dsp:txXfrm>
    </dsp:sp>
    <dsp:sp modelId="{828A9036-4E10-4F2E-886A-71D48125B74D}">
      <dsp:nvSpPr>
        <dsp:cNvPr id="0" name=""/>
        <dsp:cNvSpPr/>
      </dsp:nvSpPr>
      <dsp:spPr>
        <a:xfrm>
          <a:off x="4557999" y="1575614"/>
          <a:ext cx="1242616" cy="78906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</dsp:sp>
    <dsp:sp modelId="{DD192144-79AB-4E0E-986B-383716AD2895}">
      <dsp:nvSpPr>
        <dsp:cNvPr id="0" name=""/>
        <dsp:cNvSpPr/>
      </dsp:nvSpPr>
      <dsp:spPr>
        <a:xfrm>
          <a:off x="4696068" y="1706779"/>
          <a:ext cx="1242616" cy="78906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1400" kern="1200"/>
        </a:p>
      </dsp:txBody>
      <dsp:txXfrm>
        <a:off x="4696068" y="1706779"/>
        <a:ext cx="1242616" cy="789061"/>
      </dsp:txXfrm>
    </dsp:sp>
  </dsp:spTree>
</dsp:drawing>
</file>

<file path=word/diagrams/drawing1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7BA88D0-1F6E-465D-B4FA-801715330118}">
      <dsp:nvSpPr>
        <dsp:cNvPr id="0" name=""/>
        <dsp:cNvSpPr/>
      </dsp:nvSpPr>
      <dsp:spPr>
        <a:xfrm>
          <a:off x="3689346" y="1978059"/>
          <a:ext cx="2184407" cy="1517581"/>
        </a:xfrm>
        <a:prstGeom prst="ellipse">
          <a:avLst/>
        </a:prstGeom>
        <a:solidFill>
          <a:schemeClr val="accent2">
            <a:lumMod val="60000"/>
            <a:lumOff val="4000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7940" tIns="27940" rIns="27940" bIns="27940" numCol="1" spcCol="1270" anchor="ctr" anchorCtr="0">
          <a:noAutofit/>
        </a:bodyPr>
        <a:lstStyle/>
        <a:p>
          <a:pPr lvl="0" algn="ctr" defTabSz="1955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4400" b="1" i="1" kern="1200">
              <a:latin typeface="Times New Roman" pitchFamily="18" charset="0"/>
              <a:cs typeface="Times New Roman" pitchFamily="18" charset="0"/>
            </a:rPr>
            <a:t>Вирус</a:t>
          </a:r>
        </a:p>
      </dsp:txBody>
      <dsp:txXfrm>
        <a:off x="3689346" y="1978059"/>
        <a:ext cx="2184407" cy="1517581"/>
      </dsp:txXfrm>
    </dsp:sp>
    <dsp:sp modelId="{04694BD1-2E32-4882-BA6C-D42FAC8348CA}">
      <dsp:nvSpPr>
        <dsp:cNvPr id="0" name=""/>
        <dsp:cNvSpPr/>
      </dsp:nvSpPr>
      <dsp:spPr>
        <a:xfrm rot="16222158">
          <a:off x="4561446" y="1737335"/>
          <a:ext cx="452908" cy="28564"/>
        </a:xfrm>
        <a:custGeom>
          <a:avLst/>
          <a:gdLst/>
          <a:ahLst/>
          <a:cxnLst/>
          <a:rect l="0" t="0" r="0" b="0"/>
          <a:pathLst>
            <a:path>
              <a:moveTo>
                <a:pt x="0" y="14282"/>
              </a:moveTo>
              <a:lnTo>
                <a:pt x="452908" y="1428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6222158">
        <a:off x="4776577" y="1740294"/>
        <a:ext cx="22645" cy="22645"/>
      </dsp:txXfrm>
    </dsp:sp>
    <dsp:sp modelId="{02D162F0-73F3-4EB9-A5B1-735EAEBD174C}">
      <dsp:nvSpPr>
        <dsp:cNvPr id="0" name=""/>
        <dsp:cNvSpPr/>
      </dsp:nvSpPr>
      <dsp:spPr>
        <a:xfrm>
          <a:off x="2903563" y="7588"/>
          <a:ext cx="3781373" cy="15175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640" tIns="40640" rIns="40640" bIns="40640" numCol="1" spcCol="1270" anchor="ctr" anchorCtr="0">
          <a:noAutofit/>
        </a:bodyPr>
        <a:lstStyle/>
        <a:p>
          <a:pPr lvl="0" algn="ctr" defTabSz="2844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400" kern="1200"/>
        </a:p>
      </dsp:txBody>
      <dsp:txXfrm>
        <a:off x="2903563" y="7588"/>
        <a:ext cx="3781373" cy="1517581"/>
      </dsp:txXfrm>
    </dsp:sp>
    <dsp:sp modelId="{B66E54AF-22C2-4A63-8D3E-0E106995F543}">
      <dsp:nvSpPr>
        <dsp:cNvPr id="0" name=""/>
        <dsp:cNvSpPr/>
      </dsp:nvSpPr>
      <dsp:spPr>
        <a:xfrm rot="20637828">
          <a:off x="5783814" y="2382974"/>
          <a:ext cx="358441" cy="28564"/>
        </a:xfrm>
        <a:custGeom>
          <a:avLst/>
          <a:gdLst/>
          <a:ahLst/>
          <a:cxnLst/>
          <a:rect l="0" t="0" r="0" b="0"/>
          <a:pathLst>
            <a:path>
              <a:moveTo>
                <a:pt x="0" y="14282"/>
              </a:moveTo>
              <a:lnTo>
                <a:pt x="358441" y="1428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20637828">
        <a:off x="5954074" y="2388295"/>
        <a:ext cx="17922" cy="17922"/>
      </dsp:txXfrm>
    </dsp:sp>
    <dsp:sp modelId="{5BB056CB-309E-47FC-B9CC-33C566DB755A}">
      <dsp:nvSpPr>
        <dsp:cNvPr id="0" name=""/>
        <dsp:cNvSpPr/>
      </dsp:nvSpPr>
      <dsp:spPr>
        <a:xfrm>
          <a:off x="5781724" y="1147140"/>
          <a:ext cx="3781373" cy="15175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640" tIns="40640" rIns="40640" bIns="40640" numCol="1" spcCol="1270" anchor="ctr" anchorCtr="0">
          <a:noAutofit/>
        </a:bodyPr>
        <a:lstStyle/>
        <a:p>
          <a:pPr lvl="0" algn="ctr" defTabSz="2844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400" kern="1200"/>
        </a:p>
      </dsp:txBody>
      <dsp:txXfrm>
        <a:off x="5781724" y="1147140"/>
        <a:ext cx="3781373" cy="1517581"/>
      </dsp:txXfrm>
    </dsp:sp>
    <dsp:sp modelId="{7A8A4824-D3C4-46D4-8C66-D5F50A6AAA15}">
      <dsp:nvSpPr>
        <dsp:cNvPr id="0" name=""/>
        <dsp:cNvSpPr/>
      </dsp:nvSpPr>
      <dsp:spPr>
        <a:xfrm rot="1039770">
          <a:off x="5768320" y="3096154"/>
          <a:ext cx="421016" cy="28564"/>
        </a:xfrm>
        <a:custGeom>
          <a:avLst/>
          <a:gdLst/>
          <a:ahLst/>
          <a:cxnLst/>
          <a:rect l="0" t="0" r="0" b="0"/>
          <a:pathLst>
            <a:path>
              <a:moveTo>
                <a:pt x="0" y="14282"/>
              </a:moveTo>
              <a:lnTo>
                <a:pt x="421016" y="1428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039770">
        <a:off x="5968303" y="3099911"/>
        <a:ext cx="21050" cy="21050"/>
      </dsp:txXfrm>
    </dsp:sp>
    <dsp:sp modelId="{0D0E59AF-D070-461A-B8CC-9EA29B4DB887}">
      <dsp:nvSpPr>
        <dsp:cNvPr id="0" name=""/>
        <dsp:cNvSpPr/>
      </dsp:nvSpPr>
      <dsp:spPr>
        <a:xfrm>
          <a:off x="5781721" y="2880094"/>
          <a:ext cx="3781373" cy="15175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640" tIns="40640" rIns="40640" bIns="40640" numCol="1" spcCol="1270" anchor="ctr" anchorCtr="0">
          <a:noAutofit/>
        </a:bodyPr>
        <a:lstStyle/>
        <a:p>
          <a:pPr lvl="0" algn="ctr" defTabSz="2844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400" kern="1200"/>
        </a:p>
      </dsp:txBody>
      <dsp:txXfrm>
        <a:off x="5781721" y="2880094"/>
        <a:ext cx="3781373" cy="1517581"/>
      </dsp:txXfrm>
    </dsp:sp>
    <dsp:sp modelId="{D2C9E010-20EC-4194-8F87-9B50C631EA5A}">
      <dsp:nvSpPr>
        <dsp:cNvPr id="0" name=""/>
        <dsp:cNvSpPr/>
      </dsp:nvSpPr>
      <dsp:spPr>
        <a:xfrm rot="5377932">
          <a:off x="4557654" y="3711591"/>
          <a:ext cx="460489" cy="28564"/>
        </a:xfrm>
        <a:custGeom>
          <a:avLst/>
          <a:gdLst/>
          <a:ahLst/>
          <a:cxnLst/>
          <a:rect l="0" t="0" r="0" b="0"/>
          <a:pathLst>
            <a:path>
              <a:moveTo>
                <a:pt x="0" y="14282"/>
              </a:moveTo>
              <a:lnTo>
                <a:pt x="460489" y="1428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5377932">
        <a:off x="4776386" y="3714361"/>
        <a:ext cx="23024" cy="23024"/>
      </dsp:txXfrm>
    </dsp:sp>
    <dsp:sp modelId="{768F8DB5-1A41-458C-9AF6-7B719A9C38DA}">
      <dsp:nvSpPr>
        <dsp:cNvPr id="0" name=""/>
        <dsp:cNvSpPr/>
      </dsp:nvSpPr>
      <dsp:spPr>
        <a:xfrm>
          <a:off x="2903561" y="3956110"/>
          <a:ext cx="3781373" cy="15175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0640" tIns="40640" rIns="40640" bIns="40640" numCol="1" spcCol="1270" anchor="ctr" anchorCtr="0">
          <a:noAutofit/>
        </a:bodyPr>
        <a:lstStyle/>
        <a:p>
          <a:pPr lvl="0" algn="ctr" defTabSz="2844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400" kern="1200"/>
        </a:p>
      </dsp:txBody>
      <dsp:txXfrm>
        <a:off x="2903561" y="3956110"/>
        <a:ext cx="3781373" cy="1517581"/>
      </dsp:txXfrm>
    </dsp:sp>
    <dsp:sp modelId="{D744630A-6855-47B1-87CC-F96123C26184}">
      <dsp:nvSpPr>
        <dsp:cNvPr id="0" name=""/>
        <dsp:cNvSpPr/>
      </dsp:nvSpPr>
      <dsp:spPr>
        <a:xfrm rot="9774033">
          <a:off x="3382195" y="3090027"/>
          <a:ext cx="409734" cy="28564"/>
        </a:xfrm>
        <a:custGeom>
          <a:avLst/>
          <a:gdLst/>
          <a:ahLst/>
          <a:cxnLst/>
          <a:rect l="0" t="0" r="0" b="0"/>
          <a:pathLst>
            <a:path>
              <a:moveTo>
                <a:pt x="0" y="14282"/>
              </a:moveTo>
              <a:lnTo>
                <a:pt x="409734" y="1428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9774033">
        <a:off x="3576819" y="3094066"/>
        <a:ext cx="20486" cy="20486"/>
      </dsp:txXfrm>
    </dsp:sp>
    <dsp:sp modelId="{FDEF2F52-05D1-4C8B-920C-A6008D24FF8D}">
      <dsp:nvSpPr>
        <dsp:cNvPr id="0" name=""/>
        <dsp:cNvSpPr/>
      </dsp:nvSpPr>
      <dsp:spPr>
        <a:xfrm>
          <a:off x="0" y="2867374"/>
          <a:ext cx="3781373" cy="15175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275" tIns="41275" rIns="41275" bIns="41275" numCol="1" spcCol="1270" anchor="ctr" anchorCtr="0">
          <a:noAutofit/>
        </a:bodyPr>
        <a:lstStyle/>
        <a:p>
          <a:pPr lvl="0" algn="ctr" defTabSz="2889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500" kern="1200"/>
        </a:p>
      </dsp:txBody>
      <dsp:txXfrm>
        <a:off x="0" y="2867374"/>
        <a:ext cx="3781373" cy="1517581"/>
      </dsp:txXfrm>
    </dsp:sp>
    <dsp:sp modelId="{A4C5AE58-2032-4891-BA3A-6BA9F7635D22}">
      <dsp:nvSpPr>
        <dsp:cNvPr id="0" name=""/>
        <dsp:cNvSpPr/>
      </dsp:nvSpPr>
      <dsp:spPr>
        <a:xfrm rot="11790037">
          <a:off x="3404037" y="2370895"/>
          <a:ext cx="380664" cy="28564"/>
        </a:xfrm>
        <a:custGeom>
          <a:avLst/>
          <a:gdLst/>
          <a:ahLst/>
          <a:cxnLst/>
          <a:rect l="0" t="0" r="0" b="0"/>
          <a:pathLst>
            <a:path>
              <a:moveTo>
                <a:pt x="0" y="14282"/>
              </a:moveTo>
              <a:lnTo>
                <a:pt x="380664" y="1428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500" kern="1200"/>
        </a:p>
      </dsp:txBody>
      <dsp:txXfrm rot="11790037">
        <a:off x="3584853" y="2375660"/>
        <a:ext cx="19033" cy="19033"/>
      </dsp:txXfrm>
    </dsp:sp>
    <dsp:sp modelId="{F012294C-A80B-4749-978C-8A976C5EF3BB}">
      <dsp:nvSpPr>
        <dsp:cNvPr id="0" name=""/>
        <dsp:cNvSpPr/>
      </dsp:nvSpPr>
      <dsp:spPr>
        <a:xfrm>
          <a:off x="0" y="1121712"/>
          <a:ext cx="3781373" cy="1517581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1275" tIns="41275" rIns="41275" bIns="41275" numCol="1" spcCol="1270" anchor="ctr" anchorCtr="0">
          <a:noAutofit/>
        </a:bodyPr>
        <a:lstStyle/>
        <a:p>
          <a:pPr lvl="0" algn="ctr" defTabSz="2889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6500" kern="1200"/>
        </a:p>
      </dsp:txBody>
      <dsp:txXfrm>
        <a:off x="0" y="1121712"/>
        <a:ext cx="3781373" cy="1517581"/>
      </dsp:txXfrm>
    </dsp:sp>
  </dsp:spTree>
</dsp:drawing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13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1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1</Words>
  <Characters>177</Characters>
  <CharactersWithSpaces>207</CharactersWithSpaces>
  <Paragraphs>1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33:00Z</dcterms:created>
  <dc:creator>Анна Андреевна</dc:creator>
  <dc:description/>
  <dc:language>en-US</dc:language>
  <cp:lastModifiedBy>Аня</cp:lastModifiedBy>
  <cp:lastPrinted>2011-05-29T17:34:00Z</cp:lastPrinted>
  <dcterms:modified xsi:type="dcterms:W3CDTF">2011-11-05T09:04:00Z</dcterms:modified>
  <cp:revision>4</cp:revision>
  <dc:subject/>
  <dc:title>Индивидуальн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