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черин Е. Е.,   </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ОУ «Петуховская СОШ № 2»,</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8 класс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чинение-эсс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г бы Обломов стать моим друго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Чтобы ответить на данный вопрос, нужно определить есть ли у Обломова те положительные качества, которые я ценю в друзь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ежде всего, друг должен быть надёжным, умеющим хранить секреты и тайны. Я считаю, что с Ильёй Ильичом  можно поделиться самыми сокровенными мыслями, не боясь того, что о них ещё кто-то узнает. «</w:t>
      </w:r>
      <w:r>
        <w:rPr>
          <w:rFonts w:cs="Times New Roman" w:ascii="Times New Roman" w:hAnsi="Times New Roman"/>
          <w:sz w:val="28"/>
          <w:szCs w:val="28"/>
          <w:shd w:fill="FFFFFF" w:val="clear"/>
        </w:rPr>
        <w:t>Его сердца не подкупишь нич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на него всюду и везде можно положиться», - говорит Штольц. И это действительно так, Илья Ильич порядочен в своих мыслях и действ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Я ценю честность друзей.  Иногда в жизни складываются сложные ситуации, возникают проблемы, происходят неприятные события, что может стать причиной обмана, недосказанности. Обломов не лукавит, он открыт и перед собой, и перед окружающими его людьми. «</w:t>
      </w:r>
      <w:r>
        <w:rPr>
          <w:rFonts w:cs="Times New Roman" w:ascii="Times New Roman" w:hAnsi="Times New Roman"/>
          <w:sz w:val="28"/>
          <w:szCs w:val="28"/>
          <w:shd w:fill="FFFFFF" w:val="clear"/>
        </w:rPr>
        <w:t xml:space="preserve"> Не обольстит его никакая нарядная ложь, и ничто не совлеч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на фальшивый путь; пусть волнуется около него целый океан дря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зла, пусть весь мир отравится ядом и пойдет навыворот - никог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ломов не поклонится идолу лжи, в душе его всегда будет чис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ветло, честно</w:t>
      </w:r>
      <w:r>
        <w:rPr>
          <w:rFonts w:cs="Times New Roman" w:ascii="Times New Roman" w:hAnsi="Times New Roman"/>
          <w:sz w:val="28"/>
          <w:szCs w:val="28"/>
        </w:rPr>
        <w:t>», - так отзывается об Обломове Штольц. Честность делает отношения между друзьями доверительными и искренни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меня в дружбе очень важны понимание и поддержка в трудную минуту. Смог бы Илья Ильич, так и не приехавший к Штольцу заграницу, прийти на помощь к своему другу? Да, смог, если бы узнал, что товарищ попал в беду. </w:t>
      </w:r>
    </w:p>
    <w:p>
      <w:pPr>
        <w:pStyle w:val="Normal"/>
        <w:spacing w:lineRule="auto" w:line="360"/>
        <w:ind w:firstLine="708"/>
        <w:rPr/>
      </w:pPr>
      <w:r>
        <w:rPr>
          <w:rFonts w:cs="Times New Roman" w:ascii="Times New Roman" w:hAnsi="Times New Roman"/>
          <w:sz w:val="28"/>
          <w:szCs w:val="28"/>
        </w:rPr>
        <w:t>Мне нравится умение Обломова принимать чужие недостатки, не осуждать, не насмехаться, воспринимая людей такими, какие они есть. «Протяните руку падшему человеку, чтоб поднять его, или горько плачьте над ним, если он гибнет, а не глумитесь. Любите его, помните в нём самого себя и обращайтесь с ним, как с собой», - говорит Илья Ильич. Настоящий друг будет любить тебя просто за то, что ты есть на белом свете, а не за то, что ты ведёшь активный образ жизни и во всём успешен.</w:t>
      </w:r>
    </w:p>
    <w:p>
      <w:pPr>
        <w:pStyle w:val="Normal"/>
        <w:spacing w:lineRule="auto" w:line="360"/>
        <w:ind w:firstLine="708"/>
        <w:rPr>
          <w:rFonts w:ascii="Times New Roman" w:hAnsi="Times New Roman" w:cs="Times New Roman"/>
          <w:sz w:val="28"/>
          <w:szCs w:val="28"/>
          <w:shd w:fill="FFFFFF" w:val="clear"/>
        </w:rPr>
      </w:pPr>
      <w:r>
        <w:rPr>
          <w:rFonts w:cs="Times New Roman" w:ascii="Times New Roman" w:hAnsi="Times New Roman"/>
          <w:sz w:val="28"/>
          <w:szCs w:val="28"/>
        </w:rPr>
        <w:t>С романом И. А. Гончарова я познакомился самостоятельно, так как мы на уроках литературы данное произведение ещё не анализировали (я закончил только 7 классов). Для меня многое осталось непонятным. Поразила полная бездеятельность Ильи Ильича, но, я уверен, что для дружбы это  не стало бы помехой, ведь смог же с ним дружить Штольц, совершенно противоположный ему во всём. Я бы, тоже постарался помочь своему другу найти смысл в жизни, заинтересовать, поддержать в трудную минуту. Илья Ильич необычен не только своим образом жизни, вызывающим негативное отношение читателей, но и своей душевной чистотой: «</w:t>
      </w:r>
      <w:r>
        <w:rPr>
          <w:rFonts w:cs="Times New Roman" w:ascii="Times New Roman" w:hAnsi="Times New Roman"/>
          <w:sz w:val="28"/>
          <w:szCs w:val="28"/>
          <w:shd w:fill="FFFFFF" w:val="clear"/>
        </w:rPr>
        <w:t>Это хрустальная, прозрачная душа; таких люд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мало; они редки; это перлы в толпе!» С такими людьми  легко общаться, они надёжны, честны, внимательны и преданы своим друзьям, поэтому Обломов смог бы стать моим другом.</w:t>
      </w:r>
    </w:p>
    <w:p>
      <w:pPr>
        <w:pStyle w:val="Normal"/>
        <w:spacing w:lineRule="auto" w:line="36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4:00Z</dcterms:created>
  <dc:creator>Lena</dc:creator>
  <dc:description/>
  <cp:keywords/>
  <dc:language>en-US</dc:language>
  <cp:lastModifiedBy>207-7-кабинет</cp:lastModifiedBy>
  <dcterms:modified xsi:type="dcterms:W3CDTF">2013-06-20T07:14:00Z</dcterms:modified>
  <cp:revision>2</cp:revision>
  <dc:subject/>
  <dc:title>                          Печерин Е</dc:title>
</cp:coreProperties>
</file>