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81"/>
            </w:tblGrid>
            <w:tr>
              <w:trPr/>
              <w:tc>
                <w:tcPr>
                  <w:tcW w:w="9581" w:type="dxa"/>
                  <w:tcBorders/>
                  <w:vAlign w:val="center"/>
                </w:tcPr>
                <w:p>
                  <w:pPr>
                    <w:pStyle w:val="TableContents"/>
                    <w:bidi w:val="0"/>
                    <w:jc w:val="left"/>
                    <w:rPr>
                      <w:rFonts w:ascii="Arial;Helvetica;sans-serif" w:hAnsi="Arial;Helvetica;sans-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;Helvetica;sans-serif" w:hAnsi="Arial;Helvetica;sans-serif"/>
                      <w:b/>
                      <w:color w:val="000000"/>
                      <w:sz w:val="24"/>
                      <w:szCs w:val="24"/>
                    </w:rPr>
                    <w:t>Что такое волейбол?</w:t>
                  </w:r>
                  <w:r>
                    <w:rPr>
                      <w:rFonts w:ascii="Arial;Helvetica;sans-serif" w:hAnsi="Arial;Helvetica;sans-serif"/>
                      <w:color w:val="00000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Arial;Helvetica;sans-serif" w:hAnsi="Arial;Helvetica;sans-serif"/>
                      <w:i/>
                      <w:color w:val="000000"/>
                      <w:sz w:val="24"/>
                      <w:szCs w:val="24"/>
                    </w:rPr>
                    <w:t>(англ. volley ball, от volley - отбивать на лету и ball - мяч)</w:t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Arial;Helvetica;sans-serif" w:hAnsi="Arial;Helvetica;sans-serif"/>
                <w:color w:val="000000"/>
                <w:sz w:val="24"/>
                <w:szCs w:val="24"/>
              </w:rPr>
            </w:pPr>
            <w:r>
              <w:rPr>
                <w:rFonts w:ascii="Arial;Helvetica;sans-serif" w:hAnsi="Arial;Helvetica;sans-serif"/>
                <w:color w:val="000000"/>
                <w:sz w:val="24"/>
                <w:szCs w:val="24"/>
              </w:rPr>
              <w:t>Это командная спортивная игра с мячом двух команд по шесть человек в каждой. Игроки одной команды, используя не более трёх ударов любой частью тела выше пояса, направляют мяч через натянутую над площадкой сетку на сторону другой команды так, чтобы он коснулся площадки в её границах или был отбит "противником" с нарушением правил игры.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Arial;Helvetica;sans-serif" w:hAnsi="Arial;Helvetica;sans-serif"/>
                <w:color w:val="000000"/>
                <w:sz w:val="24"/>
                <w:szCs w:val="24"/>
              </w:rPr>
            </w:pPr>
            <w:r>
              <w:rPr>
                <w:rFonts w:ascii="Arial;Helvetica;sans-serif" w:hAnsi="Arial;Helvetica;sans-serif"/>
                <w:color w:val="000000"/>
                <w:sz w:val="24"/>
                <w:szCs w:val="24"/>
              </w:rPr>
              <w:t>Площадка представляет собой прямоугольник размером 9´18 м, разделённый на две равные части сеткой. Высота сетки различна для женщин (2,24 м) и мужчин (2,43 м) и возрастных групп. Соревнования состоят из трёх или пяти партий, каждая из которых продолжается до тех пор, пока одна из команд не наберет 15 очков. Если счёт в партии достигает 14: 14, игра продолжается до преимущества одной из команд в два очка. В. зародился в 1895 в США; инициатором игры считается В. М. Морган (штат Массачусетс). Дальнейшее распространение В. получил в Японии, Китае, на Филиппинах. В Европе в В. впервые стали играть в Чехословакии (1907). В 1947 образована Международная федерация В. (ФИВБ), объединяющая 110 стран (на 1 января 1971). Официальными соревнованиями ФИВБ для женщин и мужчин являются первенства мира (с 1949), континентов, в том числе Европы, - с 1948, а также соревнования на Кубок мира - для национальных команд (с 1965) и Кубок Европы - для клубных команд (с 1961). С 1964 женские и мужские соревнования по В. включены в программу Олимпийских игр.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Arial;Helvetica;sans-serif" w:hAnsi="Arial;Helvetica;sans-serif"/>
                <w:color w:val="000000"/>
                <w:sz w:val="24"/>
                <w:szCs w:val="24"/>
              </w:rPr>
            </w:pPr>
            <w:r>
              <w:rPr>
                <w:rFonts w:ascii="Arial;Helvetica;sans-serif" w:hAnsi="Arial;Helvetica;sans-serif"/>
                <w:color w:val="000000"/>
                <w:sz w:val="24"/>
                <w:szCs w:val="24"/>
              </w:rPr>
              <w:t>Наибольшее распространение В. получил в СССР, Чехословакии, Польше, Японии, Мексике, Бразилии. В СССР первые правила игры утверждены в 1926. В 1932 создана Всесоюзная секция В. (ныне Федерация волейбола СССР). Первое официальное первенство СССР проведено в 1933 среди сборных команд городов. С 1938 первенство страны разыгрывается ежегодно для клубных команд. Наибольших успехов в этих соревнованиях добивались женские московские команды "Спартак", "Локомотив", "Динамо", ЦСКА и мужские команды "Спартак" (Москва и Ленинград), "Динамо" (Москва), ЦСКА, "Калев" (Таллин), "Буревестник" (Алма-Ата). В 1948 Федерация волейбола СССР вступила в ФИВБ. Советские волейболисты - многократные победители крупнейших международных соревнований. Женская команда СССР выигрывала первенство Европы в 1949, 1950, 1951, 1958, 1963, 1967 и первенство мира в 1952, 1956, 1960, 1970; советские волейболистки - победители Олимпийских игр в 1968. Мужская сборная СССР - чемпион Европы в 1950, 1951, 1967 и мира в 1949, 1952, 1960, 1962, победитель Олимпийских игр в 1964 и 1968. Советские волейболисты неоднократно выигрывали соревнования на Кубок Европы для клубных команд - чемпионов стран. Среди лучших советских волейболистов - заслуженные мастера спорта В. А. Осколкова, Л. С. Булдакова, И. В. Рыскаль, А. И. Чинилин, К. К. Рева, Г. Г. Мондзолевский. В 1970 в СССР В. регулярно занимались 6 млн. чел., насчитывалось около 1 тыс. мастеров спорта, 64 заслуженных мастера спорта, 26 заслуженных тренеров СССР по В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47</Words>
  <CharactersWithSpaces>29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1-02-02T20:3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