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неклассное мероприятие  в 6 клас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орода Курга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№ 52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автора: </w:t>
      </w:r>
      <w:r>
        <w:rPr>
          <w:sz w:val="28"/>
          <w:szCs w:val="28"/>
        </w:rPr>
        <w:t xml:space="preserve"> Штырля  Татьяна Андреевна.</w:t>
      </w:r>
    </w:p>
    <w:p>
      <w:pPr>
        <w:pStyle w:val="Normal"/>
        <w:ind w:firstLine="567"/>
        <w:jc w:val="both"/>
        <w:rPr>
          <w:rFonts w:eastAsia="+mn-ea;Times New Roman"/>
          <w:bCs/>
          <w:sz w:val="28"/>
          <w:szCs w:val="28"/>
        </w:rPr>
      </w:pPr>
      <w:r>
        <w:rPr>
          <w:b/>
          <w:sz w:val="28"/>
          <w:szCs w:val="28"/>
        </w:rPr>
        <w:t>Название воспитательного мероприятия:</w:t>
      </w:r>
      <w:r>
        <w:rPr>
          <w:sz w:val="28"/>
          <w:szCs w:val="28"/>
        </w:rPr>
        <w:t xml:space="preserve">  «Гимн учителю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шес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: 3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обучающихся на позитивное начало учебного года, юбилейного дл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отивационная</w:t>
      </w:r>
      <w:r>
        <w:rPr>
          <w:sz w:val="28"/>
          <w:szCs w:val="28"/>
        </w:rPr>
        <w:t xml:space="preserve">:  формировать мотивацию к толерантному отношению с педагога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развивать навыки оценки, анализа,  позитивного восприятия деятельности уч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 вовлечь школьников в активную речевую деятельность путем использования современных средств обучения и различных организационных форм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высказывать свое мнение по рассматриваемо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 учиться анализировать действия свои, товарищей, учителя с позитив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 уметь делать выводы из собственного анали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проведения:  </w:t>
      </w:r>
      <w:r>
        <w:rPr>
          <w:sz w:val="28"/>
          <w:szCs w:val="28"/>
        </w:rPr>
        <w:t>урок-эсс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апроекто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лагаемые медиаматериалы:  </w:t>
      </w:r>
      <w:r>
        <w:rPr>
          <w:sz w:val="28"/>
          <w:szCs w:val="28"/>
        </w:rPr>
        <w:t xml:space="preserve">презентац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ресурсы сети Интернет:</w:t>
      </w:r>
      <w:r>
        <w:rPr>
          <w:sz w:val="28"/>
          <w:szCs w:val="28"/>
        </w:rPr>
        <w:t xml:space="preserve"> ресурсы  Интернета, программа для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«Гимн учителю»- през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тест, Обработка, представление результатов  в ходе работы, совместно с ребя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му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 «Гимн учителю»- презентация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Я рада вас всех видеть. В этот праздничный день, День Знаний всей страны, в нашей школе двойной праздник, у всех нас: учеников и учителей. День рождения нашей школ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ткая историческая справ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08.1991г. решением Городского совета народных депутатов (исполнительным комитетом) за №347 школе-новостройке в 1б микрорайоне Заозерного жилого массива был присвоен порядковый номер 52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о школой мы росли, развивались: одни ученики заканчивали школу, другие приходили им на сме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2006 году по итогам участия в областном конкурсе общеобразовательных учреждений, внедряющих инновационные образовательные программы, школе присвоен областной статус «Школы здоровья»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же, 2006 году, школа стала победителем федерального конкурса общеобразовательных учреждений и получила грант Президента РФ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 году получила грант Президента РФ во второй раз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было невозможно, если бы в школе не было дружного коллектива  учителей, учеников и их родителей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говорим с вами сегодня не просто о школе, а еще и о чудесной профессии  учител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1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ша – просто красавица,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ой и холод нам очень нрави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чудесный, вокруг цветы-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о света и доброты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. Да царство доброты, недаром наши выпускники, авторы этих стихов, подчеркнули главное достоинство нашей школы. Школа добрая, потому что в ней работают добрые люди. Именно к их работе можно отнести слова известного вам курганского поэта Лаухтина: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Учить детей – что может лучше быть?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еть, страдать, отчаяться и верит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ради этого, наверно, стоит жить,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тя итог порою не измерит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ье свет, а неученье тьма –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, давно истертые до блеск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может быть безграмотной страна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беспризорным, бездуховным детство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всей души желаю вам добра,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ужества, и стойкости, и веры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а звонят в душе колокола,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опадет учительское дело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. Лаухтин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Слайд 4.</w:t>
      </w:r>
    </w:p>
    <w:p>
      <w:pPr>
        <w:pStyle w:val="Normal"/>
        <w:spacing w:before="0" w:after="0"/>
        <w:ind w:firstLine="539"/>
        <w:contextualSpacing/>
        <w:rPr/>
      </w:pPr>
      <w:r>
        <w:rPr>
          <w:bCs/>
          <w:color w:val="000000"/>
          <w:sz w:val="28"/>
          <w:szCs w:val="28"/>
        </w:rPr>
        <w:t>С первого шага в  школе  вас окружают ваши верные друзья -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Слайд 5.</w:t>
      </w:r>
    </w:p>
    <w:p>
      <w:pPr>
        <w:pStyle w:val="Normal"/>
        <w:spacing w:before="0" w:after="0"/>
        <w:ind w:firstLine="53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как приятно им видеть ваши счастливые лица  в минуты вашего торжества</w:t>
      </w:r>
    </w:p>
    <w:p>
      <w:pPr>
        <w:pStyle w:val="Normal"/>
        <w:spacing w:before="0" w:after="0"/>
        <w:ind w:firstLine="53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Слайд 6,7,8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х только занятий не проводили учителя в школе за 20  прошедших лет ее жизни, и всегда мы вместе – учителя и наши ученики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Слайд 9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нтересных встреч с замечательными людьми было в нашей школьной жизн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Слайд 10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С нами вместе – воспитанники, наши любимцы, животные, которых мы приручили и за которых теперь отвечаем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Слайд 11.Бесед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к кто же такой учитель в школе?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н занимается? (Стихи детей)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2.</w:t>
      </w:r>
      <w:r>
        <w:rPr>
          <w:bCs/>
          <w:color w:val="000000"/>
          <w:sz w:val="28"/>
          <w:szCs w:val="28"/>
        </w:rPr>
        <w:t>Подумайте, какие действия  учителя вы цените более всего. Почему?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2.Минитест. Обработка, представление результатов  в ходе работы, совместно с ребятам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Нравятся или не нравятся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1.Похвала</w:t>
        <w:br/>
        <w:t>2.Подбадривание</w:t>
        <w:br/>
        <w:t>3.Замечание</w:t>
        <w:br/>
        <w:t xml:space="preserve">4.Недовольство </w:t>
        <w:br/>
        <w:t>5.Жалоба родителям</w:t>
        <w:br/>
        <w:t>6.Наказание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Тебе хотелось бы от него перенять:</w:t>
        <w:br/>
        <w:t>1.Великодушный характер</w:t>
        <w:br/>
        <w:t>2.Манеру поведения</w:t>
        <w:br/>
        <w:t>3.Умение всегда хорошо выглядеть</w:t>
        <w:br/>
        <w:t>4.Разносторонние знания</w:t>
        <w:br/>
        <w:t xml:space="preserve">5.Оптимизм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13. </w:t>
      </w:r>
      <w:r>
        <w:rPr>
          <w:bCs/>
          <w:sz w:val="28"/>
          <w:szCs w:val="28"/>
        </w:rPr>
        <w:t>Если бы вы завтра выбирали профессию</w:t>
      </w:r>
      <w:r>
        <w:rPr>
          <w:b/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Если б не было учителя,</w:t>
        <w:br/>
        <w:t>То и не было б, наверное,</w:t>
        <w:br/>
        <w:t>Ни Шекспира, ни Коперника,</w:t>
        <w:br/>
        <w:t>Ни поэта, ни мыслителя.</w:t>
        <w:br/>
        <w:t>И поныне бы, наверное,</w:t>
        <w:br/>
        <w:t>Если б не было учителя,</w:t>
        <w:br/>
        <w:t>Некоторые Америки,</w:t>
        <w:br/>
        <w:t>Оставались неоткрытым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.Тушнова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14, 15.  Графики выбора, которые забиваем заранее, а в ходе работы, подсчитав количество ответов на каждый вопрос, в присутствии ребят вносим изменения. Можно использовать помощника – «хранителя времени» (ученика). 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16. </w:t>
      </w:r>
      <w:r>
        <w:rPr>
          <w:sz w:val="28"/>
          <w:szCs w:val="28"/>
        </w:rPr>
        <w:t xml:space="preserve">Рефлексия. </w:t>
      </w:r>
      <w:r>
        <w:rPr>
          <w:bCs/>
          <w:sz w:val="28"/>
          <w:szCs w:val="28"/>
        </w:rPr>
        <w:t xml:space="preserve">Синквейн. </w:t>
      </w:r>
      <w:r>
        <w:rPr>
          <w:bCs/>
          <w:iCs/>
          <w:sz w:val="28"/>
          <w:szCs w:val="28"/>
        </w:rPr>
        <w:t>Учимся писать, учимся излагать свои мысли кратко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уже умеем  сочинять синквейн, и я попрошу вас сейчас на листочках, которые вы получили, попробовать сочинить синквейн со словом «учитель», а потом поделиться с нами своим творчеством. Время для работы 4-5 минут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слайде правила синквейна, которые вы, я думаю, хорошо знаете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>
          <w:color w:val="000000"/>
          <w:sz w:val="28"/>
          <w:szCs w:val="28"/>
        </w:rPr>
        <w:t>Слайд 17.</w:t>
      </w:r>
      <w:r>
        <w:rPr>
          <w:sz w:val="28"/>
          <w:szCs w:val="28"/>
        </w:rPr>
        <w:t xml:space="preserve"> Звучит музыка. Читаем несколько синквейнов. Например: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Умный, добрый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, помогает, радует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что и огорчает. 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й друг!                  И т.п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8. Спасибо всем за сотрудничество, за то, что это время вы вместе со мной размышляли о самой чудесной и удивительной профессии, профессии учителя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снова в позолоте тополя,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школа - как корабль у причала,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 ждут учеников учителя,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б новой жизни положить начало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вете нет богаче и щедрей,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эти люди, вечно молодые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 помним всех своих учителей,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тя и сами уж почти седые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ни  в судьбе у каждого из нас,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ней проходят словно красной нитью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 гордо произносим каждый раз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ых три слова: «Это мой учитель». 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 все в его надежнейших руках: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ный, врач, политик и строитель..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ви всегда в своих учениках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счастлив будь, наш капитан-учитель! 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в заключение нашей работы преподнести вам подарок, ведь в праздники принято дарить подарки. И это будет наш общий подарок с Ольгой Эдуардовной Власенко, вашим классным руководителем в 5 классе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>
          <w:color w:val="000000"/>
          <w:sz w:val="28"/>
          <w:szCs w:val="28"/>
        </w:rPr>
        <w:t>Слайды  с 19 по 25. «В мире животных»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5:00Z</dcterms:created>
  <dc:creator>Главный</dc:creator>
  <dc:description/>
  <cp:keywords/>
  <dc:language>en-US</dc:language>
  <cp:lastModifiedBy>Мама Оля</cp:lastModifiedBy>
  <dcterms:modified xsi:type="dcterms:W3CDTF">2011-11-03T07:17:00Z</dcterms:modified>
  <cp:revision>29</cp:revision>
  <dc:subject/>
  <dc:title>Конкурсный урок</dc:title>
</cp:coreProperties>
</file>