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летова Ирина Николаевна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«Кетовская средняя общеобразовательная школа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контр-адмирала Иванова В.Ф.»</w:t>
      </w:r>
    </w:p>
    <w:p>
      <w:pPr>
        <w:pStyle w:val="ListParagraph"/>
        <w:widowControl/>
        <w:bidi w:val="0"/>
        <w:spacing w:before="0" w:after="200"/>
        <w:ind w:left="737" w:right="0" w:hanging="737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час</w:t>
      </w:r>
      <w:r>
        <w:rPr>
          <w:rFonts w:cs="Times New Roman" w:ascii="Times New Roman" w:hAnsi="Times New Roman"/>
          <w:sz w:val="28"/>
          <w:szCs w:val="28"/>
        </w:rPr>
        <w:t xml:space="preserve"> «Светя другим — сгораю сам»</w:t>
      </w:r>
    </w:p>
    <w:p>
      <w:pPr>
        <w:pStyle w:val="ListParagraph"/>
        <w:widowControl/>
        <w:bidi w:val="0"/>
        <w:spacing w:before="0" w:after="200"/>
        <w:ind w:left="737" w:right="0" w:hanging="737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10-11</w:t>
      </w:r>
    </w:p>
    <w:p>
      <w:pPr>
        <w:pStyle w:val="ListParagraph"/>
        <w:widowControl/>
        <w:bidi w:val="0"/>
        <w:spacing w:before="0" w:after="200"/>
        <w:ind w:left="737" w:right="0" w:hanging="737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: 40 минут</w:t>
      </w:r>
    </w:p>
    <w:p>
      <w:pPr>
        <w:pStyle w:val="ListParagraph"/>
        <w:widowControl/>
        <w:bidi w:val="0"/>
        <w:spacing w:before="0" w:after="200"/>
        <w:ind w:left="737" w:right="0" w:hanging="737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с биографией  Пирогова Н.И. и Склифосовского Н.В., знаменитых ученых России.</w:t>
      </w:r>
    </w:p>
    <w:p>
      <w:pPr>
        <w:pStyle w:val="ListParagraph"/>
        <w:widowControl/>
        <w:bidi w:val="0"/>
        <w:spacing w:before="0" w:after="200"/>
        <w:ind w:left="737" w:right="0" w:hanging="73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1. способствовать формированию понимания обучающимися, что в служении людям заключаются высокие нравственные качества личности через знакомство с биографией ученых;</w:t>
      </w:r>
    </w:p>
    <w:p>
      <w:pPr>
        <w:pStyle w:val="ListParagraph"/>
        <w:widowControl/>
        <w:bidi w:val="0"/>
        <w:spacing w:before="0" w:after="200"/>
        <w:ind w:left="737" w:right="0" w:hanging="737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формировать потребность в самовоспитании через самостоятельную работу в процессе подготовки к классному часу.</w:t>
      </w:r>
    </w:p>
    <w:p>
      <w:pPr>
        <w:pStyle w:val="ListParagraph"/>
        <w:widowControl/>
        <w:bidi w:val="0"/>
        <w:spacing w:before="0" w:after="200"/>
        <w:ind w:left="737" w:right="0" w:hanging="737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ерсональный компьютер учителя, мультимедийный проектор, компьютер с выходом в интернет.</w:t>
      </w:r>
    </w:p>
    <w:p>
      <w:pPr>
        <w:pStyle w:val="ListParagraph"/>
        <w:widowControl/>
        <w:bidi w:val="0"/>
        <w:spacing w:before="0" w:after="200"/>
        <w:ind w:left="737" w:right="0" w:hanging="737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аматериалы</w:t>
      </w:r>
      <w:r>
        <w:rPr>
          <w:rFonts w:cs="Times New Roman" w:ascii="Times New Roman" w:hAnsi="Times New Roman"/>
          <w:sz w:val="28"/>
          <w:szCs w:val="28"/>
        </w:rPr>
        <w:t>: презентация, видеофильмы.</w:t>
      </w:r>
    </w:p>
    <w:p>
      <w:pPr>
        <w:pStyle w:val="ListParagraph"/>
        <w:widowControl/>
        <w:bidi w:val="0"/>
        <w:spacing w:before="0" w:after="200"/>
        <w:ind w:left="737" w:right="0" w:hanging="737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сети интерн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yandex.ru/video/search?text=%D0%BC%D1%83%D0%B7%D0%B5%D0%B9%20%D1%81%D0%BA%D0%BB%D0%B8%D1%84%D0%BE%D1%81%D0%BE%D0%B2%D1%81%D0%BA%D0%BE%D0%B3%D0%BE%20%D0%BD%D0%B8%D0%BA%D0%BE%D0%BB%D0%B0%D0%B9%20%D0%B2%D0%B0%D1%81%D0%B8%D0%BB%D1%8C%D0%B5%D0%B2%D0%B8%D1%87%20%D0%B2%D0%B8%D0%B4%D0%B5%D0%BE&amp;path=wizard&amp;filmId=XMJHTOSO8gE&amp;fiw=0.00482597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yandex.ru/video/search?fiw=0.00677065&amp;p=3&amp;filmId=mOI_mWtGUXI&amp;text=%D0%BF%D0%B8%D1%80%D0%BE%D0%B3%D0%BE%D0%B2%20%D0%BD%20%D0%B8%20%20%D0%B2%D0%B8%D0%B4%D0%B5%D0%BE%D1%80%D0%BE%D0%BB%D0%B8%D0%BA&amp;path=wizard&amp;_=1415539334598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yandex.ru/video/search?p=7&amp;fiw=0.00677065&amp;filmId=mn_Z_lfKUXI&amp;text=%D0%BF%D0%B8%D1%80%D0%BE%D0%B3%D0%BE%D0%B2%20%D0%BD%20%D0%B8%20%20%D0%B2%D0%B8%D0%B4%D0%B5%D0%BE%D1%80%D0%BE%D0%BB%D0%B8%D0%BA&amp;path=wizard&amp;_=1415549617098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zoomby.ru/watch/hirurg-ot-boga-pirogov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www.youtube.com/watch?v=yzgfKO2lyak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QFpx_q7QOg8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bidi w:val="0"/>
        <w:spacing w:before="0" w:after="200"/>
        <w:ind w:left="737" w:right="0" w:hanging="73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классного часа.</w:t>
      </w:r>
    </w:p>
    <w:p>
      <w:pPr>
        <w:pStyle w:val="ListParagraph"/>
        <w:widowControl/>
        <w:bidi w:val="0"/>
        <w:spacing w:before="0" w:after="200"/>
        <w:ind w:left="737" w:right="0" w:hanging="73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ая часть. Имена в истории России.</w:t>
      </w:r>
    </w:p>
    <w:p>
      <w:pPr>
        <w:pStyle w:val="ListParagraph"/>
        <w:widowControl/>
        <w:bidi w:val="0"/>
        <w:spacing w:before="0" w:after="200"/>
        <w:ind w:left="737" w:right="0" w:hanging="73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ография Пирогова Н.И.</w:t>
      </w:r>
    </w:p>
    <w:p>
      <w:pPr>
        <w:pStyle w:val="ListParagraph"/>
        <w:widowControl/>
        <w:bidi w:val="0"/>
        <w:spacing w:before="0" w:after="200"/>
        <w:ind w:left="737" w:right="0" w:hanging="73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ография Склифосовского Н.В.</w:t>
      </w:r>
    </w:p>
    <w:p>
      <w:pPr>
        <w:pStyle w:val="ListParagraph"/>
        <w:widowControl/>
        <w:bidi w:val="0"/>
        <w:spacing w:before="0" w:after="200"/>
        <w:ind w:left="737" w:right="0" w:hanging="73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. Памят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ListParagraph"/>
        <w:widowControl/>
        <w:numPr>
          <w:ilvl w:val="0"/>
          <w:numId w:val="1"/>
        </w:numPr>
        <w:bidi w:val="0"/>
        <w:spacing w:before="0" w:after="200"/>
        <w:ind w:left="227" w:right="0" w:hanging="283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учителя.</w:t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ветя другим – сгораю сам». Эти слова известного голландского врача  Николаса ван Тюльпа стали девизом жизни многих самоотверженных врачей, а их символом стала горящая свеча.  Не стали исключением и знаменитые русские хирурги Н.И.Пирогов и Н.В.Склифосовский, которые внесли неоценимый вклад в развитие русской и мировой медицины. Сегодня мы познакомимся с их биографией  и постараемся понять, почему жизнь свою они посвятили великому служению людям.</w:t>
      </w:r>
    </w:p>
    <w:p>
      <w:pPr>
        <w:pStyle w:val="ListParagraph"/>
        <w:widowControl/>
        <w:numPr>
          <w:ilvl w:val="0"/>
          <w:numId w:val="1"/>
        </w:numPr>
        <w:bidi w:val="0"/>
        <w:spacing w:before="0" w:after="200"/>
        <w:ind w:left="113" w:right="0" w:hanging="57"/>
        <w:contextualSpacing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ография Н.И.Пирогова.</w:t>
      </w:r>
    </w:p>
    <w:p>
      <w:pPr>
        <w:pStyle w:val="ListParagraph"/>
        <w:widowControl/>
        <w:bidi w:val="0"/>
        <w:spacing w:before="0" w:after="200"/>
        <w:ind w:left="170" w:right="0" w:hanging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ерейдите по ссылке    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www.youtube.com/watch?v=QFpx_q7QOg8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и посмотрите фильм о Пирогове.</w:t>
      </w:r>
    </w:p>
    <w:p>
      <w:pPr>
        <w:pStyle w:val="ListParagraph"/>
        <w:widowControl/>
        <w:bidi w:val="0"/>
        <w:spacing w:before="0" w:after="200"/>
        <w:ind w:left="17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Известный хирург, участник франко-русской и русско-турецкой войн, почетный гражданин Москвы, член-корреспондент Санкт-Петербургской академии наук, много сил и времени отдал Н.И.Пирогов педагогической науке.</w:t>
      </w:r>
    </w:p>
    <w:p>
      <w:pPr>
        <w:pStyle w:val="ListParagraph"/>
        <w:widowControl/>
        <w:bidi w:val="0"/>
        <w:spacing w:before="0" w:after="200"/>
        <w:ind w:left="170" w:right="0" w:hanging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лассической  статье «Вопросы жизни» Пирогов рассмотрел фундаментальные проблемы воспитания. Он показал нелепость сословного воспитания, разлад между школой и жизнью, выдвинул в качестве главной цели воспитания формирование высоконравственной личности, готовой отрешиться от эгоистических устремлений ради блага общества. Пирогов считал, что для этого необходимо перестроить всю систему образования на основе принципов гуманизма и демократизма. Система образования, обеспечивающая развитие личности, должна строиться на научной основе и обеспечивать преемственность всех систем образования.</w:t>
      </w:r>
    </w:p>
    <w:p>
      <w:pPr>
        <w:pStyle w:val="ListParagraph"/>
        <w:widowControl/>
        <w:bidi w:val="0"/>
        <w:spacing w:before="0" w:after="200"/>
        <w:ind w:left="17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Пирогов отмечал необходимость общественной подготовки  к жизни высоконравственного человека с широким нравственным кругозором: «Быть человеком – вот к чему должно вести воспитание»; воспитание и обучение должно быть на родном языке: «Презрение к родному языку позорит национальное чувство». Он указывал, что основанием последующего профессионального образования должно быть широкое общее образование, боролся за общее светское образование, призывал уважать личность ребенка.</w:t>
      </w:r>
    </w:p>
    <w:p>
      <w:pPr>
        <w:pStyle w:val="ListParagraph"/>
        <w:widowControl/>
        <w:bidi w:val="0"/>
        <w:spacing w:before="0" w:after="200"/>
        <w:ind w:left="170" w:right="0" w:hanging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ирогов считал, что нужно применять новые методы преподавания: надо будить мысль учащихся, прививать навыки самостоятельной работы, перевод из класса в класс должен проводиться по результатам годовой успеваемости, потому что в переводных экзаменах есть элемент случайности и формализма.</w:t>
      </w:r>
    </w:p>
    <w:p>
      <w:pPr>
        <w:pStyle w:val="ListParagraph"/>
        <w:widowControl/>
        <w:bidi w:val="0"/>
        <w:spacing w:before="0" w:after="200"/>
        <w:ind w:left="170" w:right="0" w:hanging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3.</w:t>
      </w:r>
      <w:r>
        <w:rPr>
          <w:rFonts w:cs="Times New Roman" w:ascii="Times New Roman" w:hAnsi="Times New Roman"/>
          <w:sz w:val="28"/>
          <w:szCs w:val="28"/>
        </w:rPr>
        <w:t xml:space="preserve"> Великий гуманист Пирогов рассматривал телесное наказание как средство, унижающее ребенка, наносящее непоправимый вред его нравственности, приучающее его к рабскому повиновению, основанному лишь на страхе, а не на осмыслении и оценке своих поступков. Рабское повиновение формирует натуру порочную, ищущую возмездия за свои унижения. Поднятый им вопрос и развернувшаяся вслед за этим на страницах печати дискуссия имели положительные последствия: «Уставом гимназий и прогимназий»  1864 года телесные наказания были отменены.</w:t>
      </w:r>
    </w:p>
    <w:p>
      <w:pPr>
        <w:pStyle w:val="ListParagraph"/>
        <w:widowControl/>
        <w:bidi w:val="0"/>
        <w:spacing w:before="0" w:after="200"/>
        <w:ind w:left="170" w:right="0" w:hanging="0"/>
        <w:contextualSpacing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Интерес к личности и трудам Н.И.Пирогова не ослабевает и в наши дни.</w:t>
      </w:r>
    </w:p>
    <w:p>
      <w:pPr>
        <w:pStyle w:val="ListParagraph"/>
        <w:widowControl/>
        <w:bidi w:val="0"/>
        <w:spacing w:before="0" w:after="200"/>
        <w:ind w:left="17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смотр видеофрагмента. Пльзуясь ссылкой   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http://yandex.ru/video/search?p=3&amp;fiw=0.00677065&amp;filmId=Vt972cXKzws&amp;text=%D0%BF%D0%B8%D1%80%D0%BE%D0%B3%D0%BE%D0%B2%20%D0%BD%20%D0%B8%20%20%D0%B2%D0%B8%D0%B4%D0%B5%D0%BE%D1%80%D0%BE%D0%BB%D0%B8%D0%BA&amp;path=wizard&amp;_=1415539334598/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, посмотрим сюжет «Красная книга памяти»</w:t>
      </w:r>
    </w:p>
    <w:p>
      <w:pPr>
        <w:pStyle w:val="ListParagraph"/>
        <w:widowControl/>
        <w:bidi w:val="0"/>
        <w:spacing w:before="0" w:after="200"/>
        <w:ind w:left="170" w:right="0" w:hanging="0"/>
        <w:contextualSpacing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Биография Склифосовского Н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Настоящим продолжателем дела Пирогова стал Николай Васильевич Склифосовский.</w:t>
      </w:r>
    </w:p>
    <w:p>
      <w:pPr>
        <w:pStyle w:val="ListParagraph"/>
        <w:widowControl/>
        <w:bidi w:val="0"/>
        <w:spacing w:before="0" w:after="200"/>
        <w:ind w:left="113" w:right="0" w:hanging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ерейдите по ссылке   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://yandex.ru/video/search?text=%D0%BC%D1%83%D0%B7%D0%B5%D0%B9%20%D1%81%D0%BA%D0%BB%D0%B8%D1%84%D0%BE%D1%81%D0%BE%D0%B2%D1%81%D0%BA%D0%BE%D0%B3%D0%BE%20%D0%BD%D0%B8%D0%BA%D0%BE%D0%BB%D0%B0%D0%B9%20%D0%B2%D0%B0%D1%81%D0%B8%D0%BB%D1%8C%D0%B5%D0%B2%D0%B8%D1%87%20%D0%B2%D0%B8%D0%B4%D0%B5%D0%BE&amp;path=wizard&amp;filmId=XMJHTOSO8gE&amp;fiw=0.00482597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и посмотрите фрагмент  передачи канала  «Культура» «Николай Склифосовский.Гении и злодеи» о детстве и юности ученого. </w:t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4</w:t>
      </w:r>
      <w:r>
        <w:rPr>
          <w:rFonts w:cs="Times New Roman" w:ascii="Times New Roman" w:hAnsi="Times New Roman"/>
          <w:sz w:val="28"/>
          <w:szCs w:val="28"/>
        </w:rPr>
        <w:t>. В 1866 году Склифосовский отправился в заграничную командировку. За два года, в течение которых ему удалось поработать в Англии, Франции  и Германии, Николай Васильевич познакомился с различными хирургическими школами и изучил особенности организации медицинской помощи в разных странах. Именно в это время он обратил внимание на работы знаменитого хирурга  Листера, который впервые обосновал необходимость стерилизации хирургических инструментов и операционного поля. Теперь это трудно представить, что еще в середине 19 века большинство хирургов считали это совершенно необязательным и даже вредным.</w:t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5.</w:t>
      </w:r>
      <w:r>
        <w:rPr>
          <w:rFonts w:cs="Times New Roman" w:ascii="Times New Roman" w:hAnsi="Times New Roman"/>
          <w:sz w:val="28"/>
          <w:szCs w:val="28"/>
        </w:rPr>
        <w:t xml:space="preserve"> Одним из первых Склифосовский разработал практическую методику хирургического обеззараживания. В Медико-хирургической академии в Петербурге, где готовили военных врачей, Склифосовский проработал пять лет, и вскоре отправился на балканскую, а затем и на русско-турецкую войну. Там он работал с Н.И.Пироговым, который дал блестящий отзыв о профессиональной подготовке своего коллеги. В качестве консультанта Красного Креста Склифосовскому приходилось сочетать работу хирурга с многосторонней организаторской деятельностью. Во время тяжелых боев под Плевной и у подножия Шипки он порой не прерывал работу по несколько суток, чтобы оказать помощь всем, кто в ней нуждался. Позже подсчитали, что непосредственно через его руки прошло более десяти тысяч раненых.</w:t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6.</w:t>
      </w:r>
      <w:r>
        <w:rPr>
          <w:rFonts w:cs="Times New Roman" w:ascii="Times New Roman" w:hAnsi="Times New Roman"/>
          <w:sz w:val="28"/>
          <w:szCs w:val="28"/>
        </w:rPr>
        <w:t xml:space="preserve"> После возвращения в Россию Склифосовский становится профессором Московского университета и заведующим хирургической клиникой, которая вскоре становится одним из лучших лечебных учреждений в Европе. Склифосовский одним из первых не только в России, но и в Европе ввел горячую обработку инструментов и медицинского белья и добился практически полного отсутствия послеоперационных осложнений и заражений. Многие тяжелые болезни, которые большинство врачей считало неизлечимыми, были побеждены только благодаря усилиям Склифосовского.</w:t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медицинской клиники на Девичьем поле скоро был построен целый городок.</w:t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ного усилий вложил ученый и в создание медицинских журналов. Он основал два издания - «Хирургическая летопись» и «Летопись русской хирургии».</w:t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7. </w:t>
      </w:r>
      <w:r>
        <w:rPr>
          <w:rFonts w:cs="Times New Roman" w:ascii="Times New Roman" w:hAnsi="Times New Roman"/>
          <w:sz w:val="28"/>
          <w:szCs w:val="28"/>
        </w:rPr>
        <w:t xml:space="preserve">  В доме у Склифосовских, в котором жена Софья Александровна умело и умно поддерживала гостеприимные традиции лучших интеллигентских русских семейств, бывали и композитор П.И. Чайковский, и художник В.В. Верещагин, и известный юрист А.Ф. Кони. Интересы Склифосовского были достаточно обширны: он любил живопись, литературу, музыку. Его жена  была лауреатом международного музыкального конкурса Венской консерватории, а дочь Ольга Николаевна училась музыке у Николая Рубинштейна. Дружил великий врач и с С.П. Боткиным, засиживался до глубокой ночи у профессора химии и композитора А.П. Бородина, встречался с А.К. Толстым.</w:t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8</w:t>
      </w:r>
      <w:r>
        <w:rPr>
          <w:rFonts w:cs="Times New Roman" w:ascii="Times New Roman" w:hAnsi="Times New Roman"/>
          <w:sz w:val="28"/>
          <w:szCs w:val="28"/>
        </w:rPr>
        <w:t>. Несмотря на широкую известность, знаменитый врач отличался скромностью и не любил, когда вокруг его имени создавалась шумиха. Он категорически отказался от торжественного чествования, когда коллеги решили отметить 25-летие его деятельности в Московском университете. Но все равно в Москву стали приходить поздравления со всех концов России и из многих стран мира.</w:t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еофильм (фрагмент)</w:t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Последние годы жизни ученого были омрачены тяжелой болезнью. Он покинул Петербург и поселился в своей усадьбе Яковцы неподалеку от Полтавы. Немного оправившись от болезни, Склифосовский занялся садоводством. Но улучшение было недолгим, и вскоре ученый умер. Похоронили его неподалеку от места знаменитой Полтавской битвы.</w:t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Заключение. Память.</w:t>
      </w:r>
      <w:r>
        <w:rPr>
          <w:rFonts w:cs="Times New Roman" w:ascii="Times New Roman" w:hAnsi="Times New Roman"/>
          <w:sz w:val="28"/>
          <w:szCs w:val="28"/>
        </w:rPr>
        <w:t xml:space="preserve"> На открытии памятника Н.И.Пирогову, сооруженному на частные пожертвования, Н.В.Склифосовский сказал: «Начала, внесенные в науку Пироговым, останутся вечным вкладом и не могут быть стерты со скрижалей ее, пока будет существовать европейская наука, пока не замрет на этом месте последний звук богатой русской речи...» История русской медицинской науки показала, что эти слова в полной мере относятся и к самому Склифосовскому, на могиле которого можно прочитать яркие по своей значимости слова: «Светя другим — сгораю сам».</w:t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Пирогов и Н.В.Склифосовский. Великие люди великой страны, не променявшие ее ни на какие блага просвещенной Европы, истинные патриоты, прославившие свою Родину. Это были настоящие передовые русские ученые, ставившие интересы научные и общественные выше личных, скромные и требовательные к себе, чуткие и отзывчивые к людям. Это были ученые , жизнь которых служит примером высокого служения, доказательством существования лучших чело</w:t>
        <w:softHyphen/>
        <w:t>веческих качеств — самоотверженности, преданности и сострадания. Это были ученые, которыми мы гордимся и чью память чтим и сегодня.</w:t>
      </w:r>
    </w:p>
    <w:p>
      <w:pPr>
        <w:pStyle w:val="ListParagraph"/>
        <w:widowControl/>
        <w:bidi w:val="0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81" w:right="1075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video/search?text=&#1084;&#1091;&#1079;&#1077;&#1081; &#1089;&#1082;&#1083;&#1080;&#1092;&#1086;&#1089;&#1086;&#1074;&#1089;&#1082;&#1086;&#1075;&#1086; &#1085;&#1080;&#1082;&#1086;&#1083;&#1072;&#1081; &#1074;&#1072;&#1089;&#1080;&#1083;&#1100;&#1077;&#1074;&#1080;&#1095; &#1074;&#1080;&#1076;&#1077;&#1086;&amp;path=wizard&amp;filmId=XMJHTOSO8gE&amp;fiw=0.00482597" TargetMode="External"/><Relationship Id="rId3" Type="http://schemas.openxmlformats.org/officeDocument/2006/relationships/hyperlink" Target="http://yandex.ru/video/search?fiw=0.00677065&amp;p=3&amp;filmId=mOI_mWtGUXI&amp;text=&#1087;&#1080;&#1088;&#1086;&#1075;&#1086;&#1074; &#1085; &#1080;  &#1074;&#1080;&#1076;&#1077;&#1086;&#1088;&#1086;&#1083;&#1080;&#1082;&amp;path=wizard&amp;_=1415539334598" TargetMode="External"/><Relationship Id="rId4" Type="http://schemas.openxmlformats.org/officeDocument/2006/relationships/hyperlink" Target="http://yandex.ru/video/search?p=7&amp;fiw=0.00677065&amp;filmId=mn_Z_lfKUXI&amp;text=&#1087;&#1080;&#1088;&#1086;&#1075;&#1086;&#1074; &#1085; &#1080;  &#1074;&#1080;&#1076;&#1077;&#1086;&#1088;&#1086;&#1083;&#1080;&#1082;&amp;path=wizard&amp;_=1415549617098" TargetMode="External"/><Relationship Id="rId5" Type="http://schemas.openxmlformats.org/officeDocument/2006/relationships/hyperlink" Target="http://www.zoomby.ru/watch/hirurg-ot-boga-pirogov" TargetMode="External"/><Relationship Id="rId6" Type="http://schemas.openxmlformats.org/officeDocument/2006/relationships/hyperlink" Target="http://www.youtube.com/watch?v=yzgfKO2lyak" TargetMode="External"/><Relationship Id="rId7" Type="http://schemas.openxmlformats.org/officeDocument/2006/relationships/hyperlink" Target="http://www.youtube.com/watch?v=QFpx_q7QOg8" TargetMode="External"/><Relationship Id="rId8" Type="http://schemas.openxmlformats.org/officeDocument/2006/relationships/hyperlink" Target="http://www.youtube.com/watch?v=QFpx_q7QOg8" TargetMode="External"/><Relationship Id="rId9" Type="http://schemas.openxmlformats.org/officeDocument/2006/relationships/hyperlink" Target="http://yandex.ru/video/search?p=3&amp;fiw=0.00677065&amp;filmId=Vt972cXKzws&amp;text=&#1087;&#1080;&#1088;&#1086;&#1075;&#1086;&#1074; &#1085; &#1080;  &#1074;&#1080;&#1076;&#1077;&#1086;&#1088;&#1086;&#1083;&#1080;&#1082;&amp;path=wizard&amp;_=1415539334598/" TargetMode="External"/><Relationship Id="rId10" Type="http://schemas.openxmlformats.org/officeDocument/2006/relationships/hyperlink" Target="http://yandex.ru/video/search?text=&#1084;&#1091;&#1079;&#1077;&#1081; &#1089;&#1082;&#1083;&#1080;&#1092;&#1086;&#1089;&#1086;&#1074;&#1089;&#1082;&#1086;&#1075;&#1086; &#1085;&#1080;&#1082;&#1086;&#1083;&#1072;&#1081; &#1074;&#1072;&#1089;&#1080;&#1083;&#1100;&#1077;&#1074;&#1080;&#1095; &#1074;&#1080;&#1076;&#1077;&#1086;&amp;path=wizard&amp;filmId=XMJHTOSO8gE&amp;fiw=0.0048259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етов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8:00Z</dcterms:created>
  <dc:creator>110а</dc:creator>
  <dc:description/>
  <dc:language>en-US</dc:language>
  <cp:lastModifiedBy>110а</cp:lastModifiedBy>
  <dcterms:modified xsi:type="dcterms:W3CDTF">2014-11-10T0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