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 xml:space="preserve">Критерии оценивания проекта по теме: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The Best  of  All  Possible Worlds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Группа № ____</w:t>
      </w:r>
    </w:p>
    <w:p>
      <w:pPr>
        <w:pStyle w:val="Normal"/>
        <w:rPr/>
      </w:pPr>
      <w:r>
        <w:rPr/>
        <w:t>Списо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93"/>
        <w:gridCol w:w="1990"/>
      </w:tblGrid>
      <w:tr>
        <w:trPr/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 – 5 )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тельность материала</w:t>
            </w:r>
          </w:p>
        </w:tc>
      </w:tr>
      <w:tr>
        <w:trPr>
          <w:trHeight w:val="6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ена и изучена  информация по минимуму только для поним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а общая информация (рефераты, стать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ена и представлена в обзор для других участников обучения информация для глубокого изучения материала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стоверность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содержание информации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а информация из форумов в Интернете. Изучены рефераты, статьи, пособия, кни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ен и представлен для обозрения материал технической документаци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амостоятельност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Инициатив-ност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сам  стремится   найти материал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 изучает материал только по примеру или ищет материал по точному указанию расположе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изучает только тот материал, который ему предоставлен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амостоятель-ност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 применения изученного материала  на практи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нимание тематики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нимание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ающийся</w:t>
            </w:r>
            <w:r>
              <w:rPr>
                <w:bCs/>
              </w:rPr>
              <w:t xml:space="preserve"> сам может разъяснить некоторые вопросы, тем кто затрудняется в понимании тематики и  применения теоретических знаний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имает материал, но затрудняется объяснить и применить на практи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торяет и выполняет только то, что  подскажут или покажу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презентации проект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собственный графический интерфейс (3балла), произведено изменение готового шаблона ( 2 балла ), выбран шаблон без изменений (1 балл ).</w:t>
            </w:r>
          </w:p>
          <w:p>
            <w:pPr>
              <w:pStyle w:val="Normal"/>
              <w:jc w:val="both"/>
              <w:rPr/>
            </w:pPr>
            <w:r>
              <w:rPr/>
              <w:t>Соблюдается единый стиль оформ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, цвет, способы выделения информации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удачный фон, не отвлекающий  от содержания.</w:t>
            </w:r>
          </w:p>
          <w:p>
            <w:pPr>
              <w:pStyle w:val="Normal"/>
              <w:rPr/>
            </w:pPr>
            <w:r>
              <w:rPr/>
              <w:t>На одном слайде использовано не более трех цветов (за исключением цветов на фото).</w:t>
            </w:r>
          </w:p>
          <w:p>
            <w:pPr>
              <w:pStyle w:val="Normal"/>
              <w:jc w:val="both"/>
              <w:rPr/>
            </w:pPr>
            <w:r>
              <w:rPr/>
              <w:t>Текст хорошо читается за счет контраста с 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ы рамки, границы, заливка, разные цвета шрифтов, штриховка;  карты, рисунки, диаграммы, схемы для иллюстрации наиболее важных фактов; графические изображения отредактированы (качество и объём)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нимационныеэффекты, граф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на графика, анимация для представления информации в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, но анимационные эффекты не отвлекают от основного содерж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ция по презент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утствуют гиперссылки внутри текста на соответствующую информац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обный переход между раздел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утствует возможность обратной связ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 на печатной основ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аписан понятным и доступным языком.</w:t>
            </w:r>
          </w:p>
          <w:p>
            <w:pPr>
              <w:pStyle w:val="Normal"/>
              <w:jc w:val="both"/>
              <w:rPr/>
            </w:pPr>
            <w:r>
              <w:rPr/>
              <w:t>Насколько творчески и увлекательно подобран материа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ыбор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Цитирование источни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жение информ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бита на отдельные смысловые блоки.</w:t>
            </w:r>
          </w:p>
          <w:p>
            <w:pPr>
              <w:pStyle w:val="Normal"/>
              <w:jc w:val="both"/>
              <w:rPr/>
            </w:pPr>
            <w:r>
              <w:rPr/>
              <w:t>Заголовки отражают основную суть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оформления материа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Объем информ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лаконичные, отражающие основную суть.</w:t>
            </w:r>
          </w:p>
          <w:p>
            <w:pPr>
              <w:pStyle w:val="Normal"/>
              <w:jc w:val="both"/>
              <w:rPr/>
            </w:pPr>
            <w:r>
              <w:rPr/>
              <w:t>Стиль изложения соответствует теме представл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Насколько эффективно обобщается информац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подбора информации по исследуемой тем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содержа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ыбор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материала теме проек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ставление презент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хорошо отработана и идет без задержек. Члены команды имеют четкие функции в представлении, и все являются «экспертами» по всей теме. Презентация поддерживается эффективными визуальными средства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Style w:val="StrongEmphasis"/>
              </w:rPr>
              <w:t>ндивидуаль-ный вклад</w:t>
            </w:r>
            <w:r>
              <w:rPr/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участия в работе команды очевидны, вклад значительно повысил ценность проекта. Обучающийся является экспертом в данном вопрос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баллов – 7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нное количество баллов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772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49"/>
        <w:gridCol w:w="2323"/>
      </w:tblGrid>
      <w:tr>
        <w:trPr>
          <w:trHeight w:val="45" w:hRule="atLeast"/>
        </w:trPr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Отличная работ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60-75 баллов</w:t>
            </w:r>
          </w:p>
        </w:tc>
      </w:tr>
      <w:tr>
        <w:trPr>
          <w:trHeight w:val="45" w:hRule="atLeast"/>
        </w:trPr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Хорошая работ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40-59 баллов</w:t>
            </w:r>
          </w:p>
        </w:tc>
      </w:tr>
      <w:tr>
        <w:trPr>
          <w:trHeight w:val="45" w:hRule="atLeast"/>
        </w:trPr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Удовлетворительная работ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/>
              <w:jc w:val="center"/>
              <w:rPr/>
            </w:pPr>
            <w:r>
              <w:rPr/>
              <w:t>20-39 баллов</w:t>
            </w:r>
          </w:p>
        </w:tc>
      </w:tr>
      <w:tr>
        <w:trPr>
          <w:trHeight w:val="60" w:hRule="atLeast"/>
        </w:trPr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Western"/>
              <w:spacing w:lineRule="atLeast" w:line="60"/>
              <w:jc w:val="center"/>
              <w:rPr/>
            </w:pPr>
            <w:r>
              <w:rPr/>
              <w:t>Слабая работа</w:t>
            </w:r>
          </w:p>
          <w:p>
            <w:pPr>
              <w:pStyle w:val="Western"/>
              <w:spacing w:lineRule="atLeast" w:line="60"/>
              <w:jc w:val="center"/>
              <w:rPr/>
            </w:pPr>
            <w:r>
              <w:rPr/>
              <w:t>Требуется доработ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/>
              <w:jc w:val="center"/>
              <w:rPr/>
            </w:pPr>
            <w:r>
              <w:rPr/>
              <w:t>менее 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4:00Z</dcterms:created>
  <dc:creator>Ученик</dc:creator>
  <dc:description/>
  <cp:keywords/>
  <dc:language>en-US</dc:language>
  <cp:lastModifiedBy>Ольга</cp:lastModifiedBy>
  <dcterms:modified xsi:type="dcterms:W3CDTF">2011-02-11T14:37:00Z</dcterms:modified>
  <cp:revision>4</cp:revision>
  <dc:subject/>
  <dc:title/>
</cp:coreProperties>
</file>