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0" w:right="85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зисы.</w:t>
      </w:r>
    </w:p>
    <w:p>
      <w:pPr>
        <w:pStyle w:val="Normal"/>
        <w:spacing w:before="0" w:after="0"/>
        <w:ind w:left="850" w:right="85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 :Металлы в организме человека.  9 класс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: </w:t>
      </w: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представлений учащихся о влиянии металлов на человеческий организм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: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</w:p>
    <w:p>
      <w:pPr>
        <w:pStyle w:val="ListParagraph"/>
        <w:numPr>
          <w:ilvl w:val="0"/>
          <w:numId w:val="4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влиянии металлов на здоровье человека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ListParagraph"/>
        <w:numPr>
          <w:ilvl w:val="0"/>
          <w:numId w:val="3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анализировать и оценивать факты, делать выводы на основе сравнения.</w:t>
      </w:r>
    </w:p>
    <w:p>
      <w:pPr>
        <w:pStyle w:val="ListParagraph"/>
        <w:numPr>
          <w:ilvl w:val="0"/>
          <w:numId w:val="3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 учащихся и познавательный интерес к предмету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ая: </w:t>
      </w:r>
    </w:p>
    <w:p>
      <w:pPr>
        <w:pStyle w:val="ListParagraph"/>
        <w:numPr>
          <w:ilvl w:val="0"/>
          <w:numId w:val="2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 и здоровью человека.</w:t>
      </w:r>
    </w:p>
    <w:p>
      <w:pPr>
        <w:pStyle w:val="ListParagraph"/>
        <w:numPr>
          <w:ilvl w:val="0"/>
          <w:numId w:val="2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самостоятельной работы, научить выражать свои мысли четко и грамотно. Максимально использовать знания, полученные при изучении других предметов – биологии, экологии, литературы, русского языка (межпредметные связи)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ListParagraph"/>
        <w:numPr>
          <w:ilvl w:val="0"/>
          <w:numId w:val="1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утями проникновения металлов в организм человека и местами накопления.</w:t>
      </w:r>
    </w:p>
    <w:p>
      <w:pPr>
        <w:pStyle w:val="ListParagraph"/>
        <w:numPr>
          <w:ilvl w:val="0"/>
          <w:numId w:val="1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бъяснять биологическую роль с опорой на справочный материал.</w:t>
      </w:r>
    </w:p>
    <w:p>
      <w:pPr>
        <w:pStyle w:val="ListParagraph"/>
        <w:numPr>
          <w:ilvl w:val="0"/>
          <w:numId w:val="1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ыявлять взаимосвязь между состоянием организма человека и состоянием окружающей среды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ивность урока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:</w:t>
      </w:r>
    </w:p>
    <w:p>
      <w:pPr>
        <w:pStyle w:val="ListParagraph"/>
        <w:numPr>
          <w:ilvl w:val="0"/>
          <w:numId w:val="5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ути проникновения металлов в организм.</w:t>
      </w:r>
    </w:p>
    <w:p>
      <w:pPr>
        <w:pStyle w:val="ListParagraph"/>
        <w:numPr>
          <w:ilvl w:val="0"/>
          <w:numId w:val="5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места проникновения металлов в организм.</w:t>
      </w:r>
    </w:p>
    <w:p>
      <w:pPr>
        <w:pStyle w:val="ListParagraph"/>
        <w:numPr>
          <w:ilvl w:val="0"/>
          <w:numId w:val="5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влияние металлов на жизнедеятельность человеческого организма с использованием справочного материала.</w:t>
      </w:r>
    </w:p>
    <w:p>
      <w:pPr>
        <w:pStyle w:val="ListParagraph"/>
        <w:numPr>
          <w:ilvl w:val="0"/>
          <w:numId w:val="5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о влиянии хозяйственной деятельности человека, связанной с накоплением в окружающей среде металлов, влияние на здоровье человека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(на основе интеграции курсов химии, биологии, литературы)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цели урока и системы учебных задач руководствовалась программой по биологии, возрастными особенностями учащихся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6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езентация в программе Power Poi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таблица «Химический состав клетки организма человека»;</w:t>
      </w:r>
    </w:p>
    <w:p>
      <w:pPr>
        <w:pStyle w:val="ListParagraph"/>
        <w:numPr>
          <w:ilvl w:val="0"/>
          <w:numId w:val="6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таблицы «Химический состав клетки организма человека», «Биологическая роль и токсичность металлов», таблица для заполнения «Проникновение ионов свинца в организм человека» и карточки с рисунком для составления схемы проникновения свинца в организм человека.</w:t>
      </w:r>
    </w:p>
    <w:p>
      <w:pPr>
        <w:pStyle w:val="ListParagraph"/>
        <w:numPr>
          <w:ilvl w:val="0"/>
          <w:numId w:val="6"/>
        </w:numPr>
        <w:spacing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литературных произведений о влиянии металлов на человеческий организм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</w:rPr>
        <w:t>4; 2 химических стакана, терка, белок, сваренного в крутую яйца; концентрированная HCl.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включает в себ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ую част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закрепление изученного раннее материала (8 классе в химии и  в 9 классе в биологии  -  химический состав клетки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изучени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учет зн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уктура урока была выбрана,  потому что материал уже изучался в основной школе и нужно вспомнить материал, который был изучен раннее и дополнить влиянием металлов на организм человека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познавательной деятельност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учащихся (работа с информацией, приложениями, рабочими тетрадями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(работа с приложениями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 – поисковы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познавательной деятельности учащихся использую различные методические приемы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рием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задани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практическое задани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нообразными источниками информац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ую пользу приносят нетрадиционные формы проведения занятий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едование индивидуальной и групповой работы создает атмосферу сотрудничества и взаимопонимания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нообразие методов обеспечивает возможность реализовывать индивидуальные  особенности детей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техник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своим поведением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здействовать на личность и коллектив в процессе решения педагогических задач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взаимоотношений с обучающимися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асположение урока помогает устанавливать контакт с учащимися, микроклимат  и не иметь безразличных детей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познавательной активностью учащихся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мышлени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 – стихи, обращения к металла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сопоставление признаков, сходные и различные признак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внима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ивание на прослушивание стихов, работа с текстом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внимания: </w:t>
      </w:r>
      <w:r>
        <w:rPr>
          <w:rFonts w:cs="Times New Roman" w:ascii="Times New Roman" w:hAnsi="Times New Roman"/>
          <w:sz w:val="28"/>
          <w:szCs w:val="28"/>
        </w:rPr>
        <w:t>стих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с текстом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нообразие методов обеспечивает возможность реализовать индивидуальные особенности детей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фференциация при выполнении домашнего задания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язательная часть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част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1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4</Words>
  <Characters>3728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3:00Z</dcterms:created>
  <dc:creator>Валерия</dc:creator>
  <dc:description/>
  <dc:language>en-US</dc:language>
  <cp:lastModifiedBy>Валерия</cp:lastModifiedBy>
  <dcterms:modified xsi:type="dcterms:W3CDTF">2011-11-03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